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mittetulundusühingu Saarte Kalandus liikmed seisuga 05. 06. 2023.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6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678"/>
        <w:gridCol w:w="1701"/>
      </w:tblGrid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alikud omavalits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uhu Vallavalit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uhu vald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uhnu Vallavalit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Ruhnu vald</w:t>
            </w:r>
          </w:p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remaa Vallavalit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2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717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alandussektori füüsilisest isikust ettevõtj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are Kir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avo Lonk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are Lepp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hto Kris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in R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ivar Sõr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iver Läe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lar A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Arvo Kullap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Endel No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Feodor Mašno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Heiki Kuk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uhn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aan Kõs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aan Linnupõl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uhan Tor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aan Ärm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Johan Heinma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üri Jürge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Jüri Schmu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ido Ti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lev Ra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lle Kre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Kalle Lasn Laasu tal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Kalle Lep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Madis Sep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aido Selber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aidu Ves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eelis Tam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ihkel Tarv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Oliver San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aido Samaroko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ando Mä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ein Ni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ein Kuus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Riho Mä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ambet O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Tarmo Kor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iit Keld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iit Kuus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oivo Pä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Toomas Al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IE Tõnis Tasa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Urmas Tam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Valdu Lepp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Veiko Tuul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Vello Salo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84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alandussektori ettevõtj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Ü Atla kalur- Paul-Robert He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EA Gru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KA OÜ- </w:t>
            </w:r>
            <w:r>
              <w:rPr>
                <w:color w:val="000000"/>
                <w:lang w:eastAsia="et-EE"/>
              </w:rPr>
              <w:t>Tanil Kütt, Mati Kü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shfish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oldfish OÜ-Raul Paa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old Grupp OÜ-Raul Paa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&amp;M Capital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Kaabeltau- Mihkel Und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Koguva Kala-</w:t>
            </w:r>
            <w:r>
              <w:rPr>
                <w:bCs/>
                <w:color w:val="000000"/>
                <w:lang w:eastAsia="et-EE"/>
              </w:rPr>
              <w:t>Ragnar Põllu, Jüri Schmu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Muhu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plix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Luha Hool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  <w:t>Saaremaa vald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lang w:eastAsia="et-EE"/>
              </w:rPr>
            </w:pPr>
            <w:r>
              <w:rPr>
                <w:bCs/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äätsa Kalatööstus AS-Toomas A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kala OÜ-Mare 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KPAADIELEKTER O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Ü Monistico- Arne Salong, Tiit Sõ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S Mõntu Sadam-Mihkel Und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sva Forell OÜ-Kaido Ka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Ü Polar-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Alvar Teder, Hans Varris, Urve Var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Pähkla Vähi ja Kalakasvatus- Toivo Lei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Rahnel Priit Rah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Rannalepik – Andre Lõ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Ü Saare Fishexport- </w:t>
            </w:r>
            <w:r>
              <w:rPr>
                <w:color w:val="000000"/>
                <w:lang w:eastAsia="et-EE"/>
              </w:rPr>
              <w:t>Arne Salong, Ivar kiil, Tiit Sõ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re Kala Tootmine OÜ, Dagni Visk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Sepa Kala – Margus Metstak, Mai- Liis Mets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Talmer- Ain Tal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ihemetsa Kala OÜ- Tiina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la-Hansu talu OÜ- Madis Vi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Ü Undva Kalur- Andres Ta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S Veere Sadam- Ilmar Piil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ika VKN- Viljar N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JM Suitsuk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RHL- Mihkel Und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Väina Kala – Kristjan K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Ösel Fish- Raul Paa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Ösel Harvest-Henry 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70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alandussektori välised ettevõtj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 Workboats AS- Nalmond M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essel OÜ, Kesti Pä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Islander, Marko Kulla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 Merika L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õntu Sadama Halduse OÜ- Mihkel Undrest, Mart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ei OÜ-Anre P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Revalteks- Peeter Ku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Saare Kaubaveod- Jevgeni Šesteri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simaja OÜ, Kaidi Gr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SK-Trans- Kaljo S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õrve Tarvas O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Ü Tiitser – Sergei Pere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rPr>
          <w:lang w:val="et-EE" w:eastAsia="et-EE"/>
        </w:rPr>
      </w:pPr>
      <w:r>
        <w:rPr>
          <w:lang w:val="et-EE" w:eastAsia="et-EE"/>
        </w:rPr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70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k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üüsilised ja juriidilised isikud, kes ei kuulu eelnevatesse 1-4 huvirühmad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d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adu Gr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are Me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ja Puhkeala MT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 Un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vo Lo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res Lok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ar Jür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 Ku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vi Heinm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vi Mä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s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remaa vald, Kaunispe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nes Sa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remaa vald, Kihelkonna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 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ino Vi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rki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ko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le Tänak- He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ar Al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o Uustul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an Leivate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s L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 Lõ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üri Ville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arel Raa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v Ku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e Nõ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o Kon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TÜ Kaunispe Sa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Hannes Saar,</w:t>
            </w:r>
            <w:r>
              <w:rPr>
                <w:b/>
                <w:color w:val="000000"/>
                <w:lang w:eastAsia="et-EE"/>
              </w:rPr>
              <w:t xml:space="preserve"> </w:t>
            </w:r>
            <w:r>
              <w:rPr>
                <w:color w:val="000000"/>
                <w:lang w:eastAsia="et-EE"/>
              </w:rPr>
              <w:t>Toomas Orav, Priidi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 Porov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id Lup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us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 Ta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- Mark Tu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tin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 Sa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ke Li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kel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Minu Kodukant Sõr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kel Undrest, Reena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ko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vi Va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eter Vill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idi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do La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igo Ää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ina Al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Siia Sa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s Te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ja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- Erik P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Sõrvemaa Arengu Ü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kel Undrest, Reena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el Tas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ko S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uno L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ina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TÜ Tori Sadama ja Kalurite Ühing- Mart Und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Turja Kalastajate Se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Ü Varese Sa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y Raudv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maa va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066" w:top="17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6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t-EE" w:eastAsia="en-US"/>
      </w:rPr>
      <w:drawing>
        <wp:inline distT="0" distB="0" distL="0" distR="0">
          <wp:extent cx="1655445" cy="687705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Liguvaikefont"/>
    <w:qFormat/>
    <w:rPr/>
  </w:style>
  <w:style w:type="character" w:styleId="Orangefont">
    <w:name w:val="orange_font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8:00Z</dcterms:created>
  <dc:creator>edgar</dc:creator>
  <dc:description/>
  <cp:keywords/>
  <dc:language>en-US</dc:language>
  <cp:lastModifiedBy>Kasutaja Linda</cp:lastModifiedBy>
  <cp:lastPrinted>2023-06-05T12:19:00Z</cp:lastPrinted>
  <dcterms:modified xsi:type="dcterms:W3CDTF">2023-06-05T09:33:00Z</dcterms:modified>
  <cp:revision>4</cp:revision>
  <dc:subject/>
  <dc:title/>
</cp:coreProperties>
</file>