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i/>
        </w:rPr>
        <w:t>Dokumendi vorm</w:t>
      </w:r>
      <w:r>
        <w:rPr>
          <w:i/>
          <w:color w:val="000080"/>
        </w:rPr>
        <w:t xml:space="preserve"> k</w:t>
      </w:r>
      <w:r>
        <w:rPr>
          <w:i/>
        </w:rPr>
        <w:t>innitatud üldkoosoleku otsusega 25. september     2009.a. lisa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Tekst4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hd w:fill="FFFFFF" w:val="clear"/>
        </w:rPr>
        <w:t>EMKF 2014 – 2020 KALANDUSPIIRKONNA KOHALIKU ARENGU STRATEEGIA RAKENDAMINE</w:t>
      </w:r>
      <w:r>
        <w:rPr>
          <w:rFonts w:cs="Times New Roman" w:ascii="Times New Roman" w:hAnsi="Times New Roman"/>
        </w:rPr>
        <w:t>”</w:t>
      </w:r>
    </w:p>
    <w:p>
      <w:pPr>
        <w:pStyle w:val="Heading1"/>
        <w:shd w:fill="FFFFFF" w:val="clear"/>
        <w:spacing w:lineRule="atLeast" w:line="240" w:before="0" w:after="0"/>
        <w:jc w:val="center"/>
        <w:textAlignment w:val="top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EMKF meede 3.3 projektitoetus)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jekti lühikokkuvõte</w:t>
      </w:r>
    </w:p>
    <w:p>
      <w:pPr>
        <w:pStyle w:val="Normal"/>
        <w:ind w:right="360" w:hanging="0"/>
        <w:rPr/>
      </w:pPr>
      <w:r>
        <w:rPr/>
        <w:t>1.1 Üldandmed</w:t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im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esitamise ae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egia tegevussuund, mille elluviimist projekt toeta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t-EE" w:eastAsia="en-US"/>
              </w:rPr>
              <w:t xml:space="preserve">Taotleja nimi, asukoht (äriregistri järgi), kontaktandmed, registreerimise aeg, juriidiline staatus (AS, OÜ, FIE), aktsia – või osakapitali suurus, omanikud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t-EE" w:eastAsia="en-US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elluviimise aadress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elluviimise kulud KOKKU (koos mitte-abikõlblike kuludega (eurot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abikõlblikud kulud KOKKU (eurot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(%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e suurus (eurot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suurus (eurot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mafinantseeringu allikad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 Lühikokkuvõ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uni 2 lehekülg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000250" cy="828040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55445" cy="687705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Liguvaikefont">
    <w:name w:val="Lõigu vaikefont"/>
    <w:qFormat/>
    <w:rPr/>
  </w:style>
  <w:style w:type="character" w:styleId="Pealkiri5Mrk">
    <w:name w:val="Pealkiri 5 Märk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Tekst4">
    <w:name w:val="tekst4"/>
    <w:qFormat/>
    <w:rPr/>
  </w:style>
  <w:style w:type="character" w:styleId="Tekst41">
    <w:name w:val="tekst4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0:00Z</dcterms:created>
  <dc:creator>Saarte Kalandus</dc:creator>
  <dc:description/>
  <cp:keywords/>
  <dc:language>en-US</dc:language>
  <cp:lastModifiedBy>Referent</cp:lastModifiedBy>
  <cp:lastPrinted>2019-02-19T11:24:00Z</cp:lastPrinted>
  <dcterms:modified xsi:type="dcterms:W3CDTF">2020-09-22T09:40:00Z</dcterms:modified>
  <cp:revision>2</cp:revision>
  <dc:subject/>
  <dc:title/>
</cp:coreProperties>
</file>