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Roboto Condensed;Times New Roman" w:hAnsi="Roboto Condensed;Times New Roman" w:cs="Roboto Condensed;Times New Roman"/>
          <w:color w:val="000000"/>
          <w:lang w:eastAsia="et-E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-175260</wp:posOffset>
            </wp:positionV>
            <wp:extent cx="2628900" cy="83820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 Condensed;Times New Roman" w:ascii="Roboto Condensed;Times New Roman" w:hAnsi="Roboto Condensed;Times New Roman"/>
          <w:color w:val="000000"/>
          <w:lang w:eastAsia="et-EE"/>
        </w:rPr>
        <w:t>Koostatud Maaeluministri 25.11.2015 määruse nr 19</w:t>
      </w:r>
    </w:p>
    <w:p>
      <w:pPr>
        <w:pStyle w:val="Normal"/>
        <w:spacing w:lineRule="auto" w:line="240" w:before="0" w:after="0"/>
        <w:jc w:val="right"/>
        <w:rPr>
          <w:rFonts w:ascii="Roboto Condensed;Times New Roman" w:hAnsi="Roboto Condensed;Times New Roman" w:cs="Roboto Condensed;Times New Roman"/>
          <w:color w:val="000000"/>
          <w:lang w:eastAsia="et-EE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lang w:eastAsia="et-EE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lang w:eastAsia="et-EE"/>
        </w:rPr>
        <w:t>„</w:t>
      </w:r>
      <w:r>
        <w:rPr>
          <w:rFonts w:cs="Roboto Condensed;Times New Roman" w:ascii="Roboto Condensed;Times New Roman" w:hAnsi="Roboto Condensed;Times New Roman"/>
          <w:color w:val="000000"/>
          <w:lang w:eastAsia="et-EE"/>
        </w:rPr>
        <w:t xml:space="preserve">Kalanduspiirkonna kohaliku arengu strateegia rakendamine “ </w:t>
      </w:r>
    </w:p>
    <w:p>
      <w:pPr>
        <w:pStyle w:val="Normal"/>
        <w:spacing w:lineRule="auto" w:line="240" w:before="0" w:after="0"/>
        <w:jc w:val="right"/>
        <w:rPr>
          <w:rFonts w:ascii="Roboto Condensed;Times New Roman" w:hAnsi="Roboto Condensed;Times New Roman" w:cs="Roboto Condensed;Times New Roman"/>
          <w:color w:val="000000"/>
          <w:lang w:eastAsia="et-EE"/>
        </w:rPr>
      </w:pPr>
      <w:r>
        <w:rPr>
          <w:rFonts w:cs="Roboto Condensed;Times New Roman" w:ascii="Roboto Condensed;Times New Roman" w:hAnsi="Roboto Condensed;Times New Roman"/>
          <w:color w:val="000000"/>
          <w:lang w:eastAsia="et-EE"/>
        </w:rPr>
        <w:t>lisas 8 toodud andmete põhjal.</w:t>
        <w:br/>
        <w:t>Kinnitatud Põllumajanduse Registrite ja Informatsiooni Amet</w:t>
      </w:r>
    </w:p>
    <w:p>
      <w:pPr>
        <w:pStyle w:val="Normal"/>
        <w:spacing w:lineRule="auto" w:line="240" w:before="0" w:after="0"/>
        <w:jc w:val="right"/>
        <w:rPr>
          <w:rFonts w:ascii="Roboto Condensed;Times New Roman" w:hAnsi="Roboto Condensed;Times New Roman" w:cs="Roboto Condensed;Times New Roman"/>
          <w:color w:val="000000"/>
          <w:lang w:eastAsia="et-EE"/>
        </w:rPr>
      </w:pPr>
      <w:r>
        <w:rPr>
          <w:rFonts w:cs="Roboto Condensed;Times New Roman" w:ascii="Roboto Condensed;Times New Roman" w:hAnsi="Roboto Condensed;Times New Roman"/>
          <w:color w:val="000000"/>
          <w:lang w:eastAsia="et-EE"/>
        </w:rPr>
        <w:t xml:space="preserve">i peadirektori 10.10.2016 käskkirjaga nr </w:t>
      </w:r>
      <w:r>
        <w:rPr>
          <w:rFonts w:cs="Roboto Condensed;Times New Roman" w:ascii="Roboto Condensed;Times New Roman" w:hAnsi="Roboto Condensed;Times New Roman"/>
          <w:color w:val="454545"/>
        </w:rPr>
        <w:t>1-12/16/19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ANDUSPIIRKONNA KOHALIKU ARENGU STRATEEGIA RAKENDAMISE MAKSETAOTL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25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041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1054"/>
      </w:tblGrid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aotleja nimi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aotleja registrikoo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aotluse viitenumb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25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an, et esitan käesoleva taotluse kohta ________¹ maksetaotlu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Maksetaotlusega taotlen väljamakset suurusega </w:t>
            </w:r>
            <w:r>
              <w:rPr>
                <w:sz w:val="24"/>
                <w:szCs w:val="24"/>
                <w:u w:val="single"/>
              </w:rPr>
              <w:t>_____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eurot ning sellega on ellu viidud kavandatud projekt: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9.8pt;margin-top:4.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392" w:type="dxa"/>
            <w:gridSpan w:val="1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õplikult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33.7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392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saliselt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Lisan koopiad järgmistest kulu tegemist tõendavatest dokumentidest kululiikide kaup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62"/>
        <w:gridCol w:w="1457"/>
        <w:gridCol w:w="1417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k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äljasta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et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upä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kululiik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Teatan, et esitan maksetaotluse tegevuste elluviimise rahastamiseks enne töö, teenuse või vara soetamise eest tasumis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0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JAH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216535" cy="133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nitan, et olen tasunud töövõtjale, kauba tarnijale või teenuse osutajale vähemalt omafinantseeringuga võrdse summa _____________________ eurot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Teatan, et esitan maksetaotluse projektitoetuse väljamakse tegemiseks ning tõendamaks, et  tegevuse elluviimise  rahastamise otsuse alusel saadud raha summas_________________  eurot on makstud töövõtjale, kauba tarnijale või teenuse osutaja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Teave toetatava tegevusest tulu teenimise kohta . Antud projekti elluviimisel sain tulu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....................eurot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Tulemus indikaatorid: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Loodud töökohtade arv (täistööajale arvestatud töötajate arv) 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äilitatud töökohtade arv (täistööajale arvestatud töötajate arv) 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Loodud ettevõtete arv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01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796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jekti kogumaksumuse muutumise põhjus ja uus maksumus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Kinnitan, et jälgin Euroopa Parlamendi ja nõukogu määruse (EL) nr 508/2014 artikli 10 lõike 1 punktides c ja d nimetatud nõudeid ega ole pannud toime sama määruse artikli 10 lõikes 3 nimetatud pettust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Kinnitan, et lisatud abikõlbliku kulu tegemist tõendavatel dokumentidel toodud andmed on õi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                (allki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otleja või tema esindaja ees- ja perekonnanimi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 xml:space="preserve"> ________________________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              (kuupäev)</w:t>
        <w:tab/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Sellele reale märgitakse, mitmes taotluse kohta esitatud maksetaotlus on käesolev maksetaotlus (dokumendid võib esitada kuni neljas osas taotluse kohta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Sellele reale märgitakse käesoleva maksetaotlusega esitatud maksenõude toetussumma summa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Kululiikideks võib olla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ettevalmistav töö (määruse § 2 lg 4tähenduses); kalandustoodete käitlemiseks seadmete, vahendite, tehnoloogilise liini või selle osa soetamine ja paigaldamine; kalandustoodete turustamiseks vajalike seadmete ja vahendite soetamine ning paigaldamine; kalandustoodete väärindamiseks või turustamiseks vajaliku ehitise ehitamine või uuendamine, sh tehnosüsteemid; kvaliteedikontrolliks vajalikud seadmed ja vahendid ning nende paigaldamine; tegevuseks vajalikud sõidukid; tootearendusega seotud kulud; keskkonnasäästlikud, sh jäätmekäitluseks vajalikud investeeringud; investeeringute tegemine taastuvenergiasse;  ehitusjärelevalve kulu;  teavitamiskohustuse täitmisega seotud kulu; muud kulu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Tulemus indikaatorid täidetakse projekti lõpliku maksetaotluse esitamis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0:00Z</dcterms:created>
  <dc:creator>Liivi Põldma</dc:creator>
  <dc:description/>
  <cp:keywords/>
  <dc:language>en-US</dc:language>
  <cp:lastModifiedBy>Kasutaja</cp:lastModifiedBy>
  <dcterms:modified xsi:type="dcterms:W3CDTF">2017-02-07T07:10:00Z</dcterms:modified>
  <cp:revision>2</cp:revision>
  <dc:subject/>
  <dc:title/>
</cp:coreProperties>
</file>