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Hinnapakkumiste võrdlustabel parima pakkumise valimis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32"/>
        <w:gridCol w:w="1620"/>
        <w:gridCol w:w="1800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atud hinnapakkumised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kkumise esitamise ettepaneku saanud isiku nimi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mise esitamise ettepaneku saanud isiku asukoht ja aadres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mise esitamise ettepaneku saatmise kuupä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innapakkumise</w:t>
            </w:r>
            <w:r>
              <w:rPr>
                <w:sz w:val="22"/>
                <w:szCs w:val="20"/>
              </w:rPr>
              <w:t xml:space="preserve"> saamise pä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Hinnapakkumise kehtivusaeg</w:t>
            </w:r>
          </w:p>
          <w:p>
            <w:pPr>
              <w:pStyle w:val="Commen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nnapakkumise vastavus pakkumise esitamise ettepaneku lisas toodud tehnilistele tingimus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Kavandatava tegevuse käibemaksuta maksumu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Kavandatava tegevuse käibemaksuga maksumu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alitud parim hinnapakkumine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kuja nim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vandatava tegevuse nimetu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andatava tegevuse maksumus käibemaksu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vandatava tegevuse maksumus käibemaksug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alitud parima hinnapakkumise põhjendamise avaldus</w:t>
      </w:r>
      <w:r>
        <w:rPr/>
        <w:t xml:space="preserve">, kui ei ole valitud odavaimat hinnapakkumist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/>
        <w:t xml:space="preserve">     </w:t>
      </w:r>
      <w:r>
        <w:rPr/>
        <w:t xml:space="preserve">(toetuse taotleja või tema esindaja nimi ja allkiri) </w:t>
        <w:tab/>
        <w:tab/>
        <w:tab/>
        <w:t>(kuupäev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firstLine="114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32" w:leader="none"/>
      </w:tabs>
      <w:ind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20" w:after="20"/>
    </w:pPr>
    <w:rPr>
      <w:sz w:val="20"/>
      <w:szCs w:val="20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0:00Z</dcterms:created>
  <dc:creator>piret</dc:creator>
  <dc:description/>
  <cp:keywords/>
  <dc:language>en-US</dc:language>
  <cp:lastModifiedBy>Edgar</cp:lastModifiedBy>
  <cp:lastPrinted>2007-10-12T10:23:00Z</cp:lastPrinted>
  <dcterms:modified xsi:type="dcterms:W3CDTF">2010-12-08T16:00:00Z</dcterms:modified>
  <cp:revision>2</cp:revision>
  <dc:subject/>
  <dc:title>hinnapakkumiste vordlustabel</dc:title>
</cp:coreProperties>
</file>