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Kinnitatud juhatuse </w:t>
      </w:r>
    </w:p>
    <w:p>
      <w:pPr>
        <w:pStyle w:val="Normal"/>
        <w:jc w:val="right"/>
        <w:rPr/>
      </w:pPr>
      <w:r>
        <w:rPr>
          <w:i/>
        </w:rPr>
        <w:t>13. 04. 2017. a</w:t>
      </w:r>
      <w:r>
        <w:rPr/>
        <w:t xml:space="preserve">  koosoleku </w:t>
      </w:r>
    </w:p>
    <w:p>
      <w:pPr>
        <w:pStyle w:val="Normal"/>
        <w:jc w:val="right"/>
        <w:rPr>
          <w:i/>
          <w:i/>
        </w:rPr>
      </w:pPr>
      <w:r>
        <w:rPr/>
        <w:t xml:space="preserve">otsusega nr </w:t>
      </w:r>
      <w:r>
        <w:rPr>
          <w:i/>
        </w:rPr>
        <w:t>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ttetulundusühingu Saarte Kalandus algatusrühma tööplaan 2017.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44"/>
        <w:gridCol w:w="2409"/>
        <w:gridCol w:w="27"/>
        <w:gridCol w:w="3686"/>
        <w:gridCol w:w="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bCs/>
              </w:rPr>
              <w:t>Tegevus või ülesanne ühingu eesmärkide saavutamisek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Style w:val="DefaultParagraphFon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bCs/>
              </w:rPr>
              <w:t>Tähtae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Style w:val="DefaultParagraphFont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DefaultParagraphFont"/>
                <w:rFonts w:cs="Times New Roman" w:ascii="Times New Roman" w:hAnsi="Times New Roman"/>
                <w:b/>
                <w:bCs/>
              </w:rPr>
              <w:t>Vastutaja/täit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Style w:val="DefaultParagraphFont"/>
                <w:rFonts w:cs="Times New Roman" w:ascii="Times New Roman" w:hAnsi="Times New Roman"/>
                <w:b/>
                <w:bCs/>
              </w:rPr>
              <w:t>Märkused (sh oodatav tulemus, indikaator vms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Algatusrühma tegevus (büroo, juhatus, üldkoosolek)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Juhatuse koosolekute läbiviimine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anuar – dets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tus, 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 xml:space="preserve">Juhatuse koosolekute toimumine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Üldkoosolekute läbiviimi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l 2017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büroo, juhatus, üldkoosolek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Üldkoosolekute toimumine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Juhatuse liikmete ja büroo töötajate osavõtt valdkonna üritustest ja osalemine erinevate töögruppide töös 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anuar – dets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tus, 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Ürituste toimum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Kaluritepäeva 2017 ettevalmistamine 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anuar – juuli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juhatus, 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Kaluritepäeva toimum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Ühingu igapäevase töö toimimise tagami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anuar – dets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juhatus, 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Ühingu õiguspärane ja edukas toimimine on tagatu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Taotlejate, kalurite ja kalandusettevõtjate nõustamine taotlemisvõimaluste tutvustamise ning valdkonda reguleerivate õigusaktide kontekstis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anuar – dets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Taotlejate, kalurite ja kalandusettevõtjate teadmiste paranem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Osalemine messidel ja laatadel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ja II poolaa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juhatus, büroo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alejad ühingu liikmed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Saaremaa kalanduspiirkonna ettevõtjate toodang on messidel ja laatadel esindatud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EMKF meetme 3.3 „Kalanduspiirkonna kohaliku arengu strateegia rakendamine“ taotlusvoorude korraldamine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Taotlusvooru korraldamine ja taotluste tehniline kontroll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bruar- aprill 2017</w:t>
            </w:r>
          </w:p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oober – november 2017</w:t>
            </w:r>
          </w:p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Taotlusvoorude toimum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Projektitoetuse taotluste paikvaatlused ja  hindami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bruar- aprill 2017</w:t>
            </w:r>
          </w:p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ktoober – nov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juhatus, büroo, hindamiskomisjon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kvaatluste toimumine, projektitoetuse taotlused on hinnatud vastavalt hindamiskriteeriumite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Kuni 60 000,- euroste projektitoetuse taotluste rahastamisettepaneku tegemine PRIA’le ja hindamiskomisjoni töö õiguspärasuse kontrollimi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bruar- aprill 2017</w:t>
            </w:r>
          </w:p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oktoober – nov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hatus, 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Hindamistoimingute läbiviimise õiguspärasus on tagatud, rahastusettepaneku põhjendatud otsuse esitamine PRIA’le</w:t>
            </w:r>
          </w:p>
          <w:p>
            <w:pPr>
              <w:pStyle w:val="LO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Rohkem kui 60 000,- euroste projektitoetuse taotluste rahastamisettepaneku tegemine PRIA’l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l 2017</w:t>
            </w:r>
          </w:p>
          <w:p>
            <w:pPr>
              <w:pStyle w:val="Normal"/>
              <w:rPr/>
            </w:pPr>
            <w:r>
              <w:rPr/>
              <w:t>nov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 xml:space="preserve">juhatus, büroo, üldkoosolek, hindamiskomisjoni esindaja 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Rahastusettepaneku põhjendatud otsuste esitamine PRIA’l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Projektitoetuse taotluste skaneerimine ja PRIA’le saatmine jm projektitoetuse taotluste menetlemisega seotud toimingud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l 2017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etuse määramise otsuse vormistamine PRIA’s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Projektide elluviimise seire ja aruandlus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II poolaasta, jooksev tegev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toetuse taotluste õiguspärane elluviimin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Koolituste ja teabepäevade korraldamine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Piirkondlike teabepäevade korraldamine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ebruar 2017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uli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bepäevade toimumine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Koolitus-  ja infopäevade korraldamine 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olaasta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oolaas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o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litus- ja infopäevade toimumine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EMKF m</w:t>
            </w:r>
            <w:r>
              <w:rPr>
                <w:rFonts w:cs="Times New Roman" w:ascii="Times New Roman" w:hAnsi="Times New Roman"/>
                <w:b/>
              </w:rPr>
              <w:t>eetme „Algatusrühma koostöötegevused</w:t>
            </w:r>
            <w:r>
              <w:rPr>
                <w:rFonts w:cs="Times New Roman" w:ascii="Times New Roman" w:hAnsi="Times New Roman"/>
                <w:b/>
                <w:bCs/>
              </w:rPr>
              <w:t>“ koostööprojektide elluviimine</w:t>
            </w:r>
          </w:p>
          <w:p>
            <w:pPr>
              <w:pStyle w:val="LO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Õppereis rannakaluritele Peipsi kalanduspiirkonda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– 26. august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>
                <w:rFonts w:cs="Times New Roman" w:ascii="Times New Roman" w:hAnsi="Times New Roman"/>
              </w:rPr>
              <w:t>büroo, juhatus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rPr/>
            </w:pPr>
            <w:r>
              <w:rPr/>
              <w:t>Õppereisi toimumine</w:t>
            </w:r>
          </w:p>
          <w:p>
            <w:pPr>
              <w:pStyle w:val="LO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Õppereis rannakaluritele Poola Ustka kalanduspiirko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olaasta  201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hatu, büroo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reisi toimu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Osalemine teiste algatusrühmade ja koostööpartnerite poolt väljapakutud koostööprojektid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nuar – detsember 2017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tööprojektide toimum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03. 2017. a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"/>
      <w:color w:val="auto"/>
      <w:sz w:val="24"/>
      <w:szCs w:val="24"/>
      <w:lang w:val="et-EE" w:eastAsia="zh-CN" w:bidi="hi-I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Toivo</dc:creator>
  <dc:description/>
  <cp:keywords/>
  <dc:language>en-US</dc:language>
  <cp:lastModifiedBy>Kasutaja</cp:lastModifiedBy>
  <cp:lastPrinted>2017-03-20T11:34:00Z</cp:lastPrinted>
  <dcterms:modified xsi:type="dcterms:W3CDTF">2017-04-18T07:34:00Z</dcterms:modified>
  <cp:revision>3</cp:revision>
  <dc:subject/>
  <dc:title>1</dc:title>
</cp:coreProperties>
</file>