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V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un  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sikukood/ registrikood 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dress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andmed: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älja arvata  Saare maakonna kalanduspiirkonna  mittetulundusühing  SAAR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ANDUS  liikmest seoses ………………………………………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upä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ki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4:00Z</dcterms:created>
  <dc:creator>Kasutaja</dc:creator>
  <dc:description/>
  <cp:keywords/>
  <dc:language>en-US</dc:language>
  <cp:lastModifiedBy>kasutaja</cp:lastModifiedBy>
  <cp:lastPrinted>2008-07-14T10:17:00Z</cp:lastPrinted>
  <dcterms:modified xsi:type="dcterms:W3CDTF">2016-05-25T05:58:00Z</dcterms:modified>
  <cp:revision>4</cp:revision>
  <dc:subject/>
  <dc:title>                                        AVALDUS</dc:title>
</cp:coreProperties>
</file>