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Ü Saarte Kalandus juhatuse  erakorraline koosolek 11.12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aeg ja koht: 11.12.2015.a Kuressaare Ametikooli ruum K-3</w:t>
      </w:r>
    </w:p>
    <w:p>
      <w:pPr>
        <w:pStyle w:val="Normal"/>
        <w:jc w:val="both"/>
        <w:rPr/>
      </w:pPr>
      <w:r>
        <w:rPr>
          <w:sz w:val="24"/>
          <w:szCs w:val="24"/>
        </w:rPr>
        <w:t>Koosoleku algus: kl 12.30</w:t>
      </w:r>
    </w:p>
    <w:p>
      <w:pPr>
        <w:pStyle w:val="Normal"/>
        <w:jc w:val="both"/>
        <w:rPr/>
      </w:pPr>
      <w:r>
        <w:rPr>
          <w:sz w:val="24"/>
          <w:szCs w:val="24"/>
        </w:rPr>
        <w:t>Koosoleku lõpp:  kl 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l osalesid juhatuse liikmed: Mihkel Undrest, Tiina Mai,  Vello Salong, Rein Kuusk, Arvi Talk,  Aarne Põlluäär , tegevjuht Heino V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 salvestatakse diktofon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osoleku juhatajaks valiti Aarne Põlluäär , protokollijaks Kristel Pe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Poolt 5 , vastu 0, erapooletud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kor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Liikmeavaldused</w:t>
      </w:r>
    </w:p>
    <w:p>
      <w:pPr>
        <w:pStyle w:val="Loendilik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ikmeavaldusi on saabunud 18: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arne: Liikmeks soovib astuda  Rünno Pihlak.</w:t>
      </w:r>
    </w:p>
    <w:p>
      <w:pPr>
        <w:pStyle w:val="Loendilik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 Peeter Villako</w:t>
      </w:r>
    </w:p>
    <w:p>
      <w:pPr>
        <w:pStyle w:val="Loendilik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Herki Sai</w:t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Kalev Kuusk</w:t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Ivo Uustulnd</w:t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arne: Liikmeks soovib astuda Johan Lõuk</w:t>
      </w:r>
    </w:p>
    <w:p>
      <w:pPr>
        <w:pStyle w:val="Loendili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Tauno Ligi</w:t>
      </w:r>
    </w:p>
    <w:p>
      <w:pPr>
        <w:pStyle w:val="Loendilik"/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arne: Liikmeks soovib astuda Aadu Grepp</w:t>
      </w:r>
    </w:p>
    <w:p>
      <w:pPr>
        <w:pStyle w:val="Loendilik"/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Olavi Vaino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arne: Liikmeks soovib astuda FIE  Mihkel Tarvis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FIE Priit Paomee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Heimar Laanemet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arne: Liikmeks soovib astuda Tarko Saar  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Erki Vilter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Alari Põlder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arne: Liikmeks soovib astuda Janis Lember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arne: Liikmeks soovib astuda Urmas Mägi</w:t>
      </w:r>
    </w:p>
    <w:p>
      <w:pPr>
        <w:pStyle w:val="Loendilik"/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arne: Liikmeks soovib astuda FIE Maive Sepp</w:t>
      </w:r>
    </w:p>
    <w:p>
      <w:pPr>
        <w:pStyle w:val="Loendilik"/>
        <w:jc w:val="both"/>
        <w:rPr>
          <w:sz w:val="24"/>
          <w:szCs w:val="24"/>
        </w:rPr>
      </w:pPr>
      <w:r>
        <w:rPr>
          <w:b/>
          <w:sz w:val="24"/>
          <w:szCs w:val="24"/>
        </w:rPr>
        <w:t>Hääletus</w:t>
      </w:r>
    </w:p>
    <w:p>
      <w:pPr>
        <w:pStyle w:val="Loendili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Loendilik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Võtta MTÜ liikmeks Rünno Pihlak</w:t>
      </w:r>
    </w:p>
    <w:p>
      <w:pPr>
        <w:pStyle w:val="Loendilik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Peeter Villako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õtta MTÜ liikmeks Herki Sai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Kalev Kuusk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Ivo Uustulnd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Johan Lõuk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Tauno Ligi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Aadu Grepp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Olavi Vaino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Mihkel Tarvis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Priit Paomees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Heimar Laanemets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Tarko Saar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Erki Vilter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Alari Põlder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Janis Lember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Urmas Mägi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õtta MTÜ liikmeks Maive Sepp</w:t>
      </w:r>
    </w:p>
    <w:p>
      <w:pPr>
        <w:pStyle w:val="Loendilik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6, vastu 0, erapooletud 0</w:t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osoleku juhataja: Aarne Põlluäär                             Koosoleku protokollija: Kristel Pe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kasutaja</dc:creator>
  <dc:description/>
  <cp:keywords/>
  <dc:language>en-US</dc:language>
  <cp:lastModifiedBy>kasutaja</cp:lastModifiedBy>
  <cp:lastPrinted>2015-06-26T11:26:00Z</cp:lastPrinted>
  <dcterms:modified xsi:type="dcterms:W3CDTF">2015-12-14T11:50:00Z</dcterms:modified>
  <cp:revision>2</cp:revision>
  <dc:subject/>
  <dc:title/>
</cp:coreProperties>
</file>