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Ü Saarte Kalandus juhatuse  korraline koosolek 08.02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aeg ja koht: 08.02.2015.a Kuressaare, Tallinna 30, MTÜ Saarte Kalandus bürooruum</w:t>
      </w:r>
    </w:p>
    <w:p>
      <w:pPr>
        <w:pStyle w:val="Normal"/>
        <w:jc w:val="both"/>
        <w:rPr/>
      </w:pPr>
      <w:r>
        <w:rPr>
          <w:sz w:val="24"/>
          <w:szCs w:val="24"/>
        </w:rPr>
        <w:t>Koosoleku algus: kl 11.00</w:t>
      </w:r>
    </w:p>
    <w:p>
      <w:pPr>
        <w:pStyle w:val="Normal"/>
        <w:jc w:val="both"/>
        <w:rPr/>
      </w:pPr>
      <w:r>
        <w:rPr>
          <w:sz w:val="24"/>
          <w:szCs w:val="24"/>
        </w:rPr>
        <w:t>Koosoleku lõpp:  kl 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l osalesid juhatuse liikmed: Mihkel Undrest, Kalle Lasn, Jüri Saar, Eda Kesküla, Heimar Laanemets, Heikko Eist, Tõnis Tasane, Tiina Mai, Vello Salong,  tegevjuht Heino Vi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 salvestatakse diktofoni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osoleku juhatajaks valiti Jüri Saar, protokollijaks Kristel Pe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Poolt 8 , vastu 0, erapooletud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kord:</w:t>
      </w:r>
    </w:p>
    <w:p>
      <w:pPr>
        <w:pStyle w:val="Loendilik"/>
        <w:numPr>
          <w:ilvl w:val="0"/>
          <w:numId w:val="5"/>
        </w:numPr>
        <w:suppressAutoHyphens w:val="false"/>
        <w:spacing w:lineRule="auto" w:line="240"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MTÜ juhatuse assistendi konkurssi hetkeseis</w:t>
      </w:r>
    </w:p>
    <w:p>
      <w:pPr>
        <w:pStyle w:val="Loendilik"/>
        <w:numPr>
          <w:ilvl w:val="0"/>
          <w:numId w:val="3"/>
        </w:numPr>
        <w:suppressAutoHyphens w:val="false"/>
        <w:spacing w:lineRule="auto" w:line="240"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MTÜ juhatusele laekunud liikmeavalduste läbivaatamine</w:t>
      </w:r>
    </w:p>
    <w:p>
      <w:pPr>
        <w:pStyle w:val="Loendilik"/>
        <w:numPr>
          <w:ilvl w:val="0"/>
          <w:numId w:val="3"/>
        </w:numPr>
        <w:suppressAutoHyphens w:val="false"/>
        <w:spacing w:lineRule="auto" w:line="240"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MTÜ strateegia menetlemise hetkeseis PRIAs ja ministeeriumis</w:t>
      </w:r>
    </w:p>
    <w:p>
      <w:pPr>
        <w:pStyle w:val="Loendilik"/>
        <w:numPr>
          <w:ilvl w:val="0"/>
          <w:numId w:val="3"/>
        </w:numPr>
        <w:suppressAutoHyphens w:val="false"/>
        <w:spacing w:lineRule="auto" w:line="240"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Kohalt algatatud küsimused</w:t>
      </w:r>
    </w:p>
    <w:p>
      <w:pPr>
        <w:pStyle w:val="Normal"/>
        <w:suppressAutoHyphens w:val="false"/>
        <w:spacing w:lineRule="auto" w:line="240" w:before="0" w:after="0"/>
        <w:ind w:left="1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endilik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Loendilik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suppressAutoHyphens w:val="false"/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TÜ juhatuse assistendi konkurssi hetkeseis</w:t>
      </w:r>
    </w:p>
    <w:p>
      <w:pPr>
        <w:pStyle w:val="Loendilik"/>
        <w:suppressAutoHyphens w:val="false"/>
        <w:spacing w:before="0" w:after="200"/>
        <w:ind w:left="91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Jüri: Konkurss lõppeb kolmapäeval 10.02 ja hetkel on laekunud 21 avaldust.</w:t>
      </w:r>
    </w:p>
    <w:p>
      <w:pPr>
        <w:pStyle w:val="Loendilik"/>
        <w:suppressAutoHyphens w:val="false"/>
        <w:spacing w:before="0" w:after="200"/>
        <w:ind w:left="91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Teen ettepaneku moodustada komisjon, kes valiks kahe vooruga kandidaatide seast sobiliku: dokumendivoor ning sellele järgnev vestlusvoor.</w:t>
      </w:r>
    </w:p>
    <w:p>
      <w:pPr>
        <w:pStyle w:val="Loendilik"/>
        <w:suppressAutoHyphens w:val="false"/>
        <w:spacing w:before="0" w:after="200"/>
        <w:ind w:left="915" w:hanging="0"/>
        <w:contextualSpacing w:val="false"/>
        <w:rPr/>
      </w:pPr>
      <w:r>
        <w:rPr>
          <w:sz w:val="24"/>
          <w:szCs w:val="24"/>
        </w:rPr>
        <w:t>Et kogu juhatus ei peaks kokku tulema kõiki sooviavaldusi läbi vaatama, siis ettepanek, et komisjonis võiksid olla juhatuse esimees, Tiina Mai, Mihkel Undrest, Kalle Lasn ning tegevjuht Heino Vipp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Hääletus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sz w:val="24"/>
          <w:szCs w:val="24"/>
        </w:rPr>
      </w:pPr>
      <w:r>
        <w:rPr>
          <w:sz w:val="24"/>
          <w:szCs w:val="24"/>
        </w:rPr>
        <w:t>Komisjon koguneb kolmapäeval kell 11.00 büroos oma esimeseks koosolekuks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suppressAutoHyphens w:val="false"/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MTÜ juhatusele laekunud liikmeavalduste läbivaatamine</w:t>
      </w:r>
    </w:p>
    <w:p>
      <w:pPr>
        <w:pStyle w:val="Loendilik"/>
        <w:suppressAutoHyphens w:val="false"/>
        <w:spacing w:before="0" w:after="200"/>
        <w:ind w:left="91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Jüri: avaldus on laekunud MTÜ Kõrkvere Paadisadamalt ja hr. Ants Tammlehelt, kes soovib, et võimalusel rahastada ka Kõrkvere paadisadamat.</w:t>
      </w:r>
    </w:p>
    <w:p>
      <w:pPr>
        <w:pStyle w:val="Loendilik"/>
        <w:suppressAutoHyphens w:val="false"/>
        <w:spacing w:before="0" w:after="200"/>
        <w:ind w:left="91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Heino: hetkel neid strateegias sees ei ole sadamate nimekirjas ning 2018a toimub strateegia ülevaatamine ja paranduste tegemine, siis on võimalik nad sinna lisada.</w:t>
      </w:r>
    </w:p>
    <w:p>
      <w:pPr>
        <w:pStyle w:val="Loendilik"/>
        <w:suppressAutoHyphens w:val="false"/>
        <w:spacing w:before="0" w:after="200"/>
        <w:ind w:left="91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Jüri: sellise vastuse me hetkel ainult koostada saamegi, et 2018a kui toimub strateegiate vahehindamine ja täiendamine, on võimalik Kõrkvere  paadisadam strateegiasse lisada ning siis on neil võimalik ka toetust taotleda.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suppressAutoHyphens w:val="false"/>
        <w:spacing w:before="0" w:after="200"/>
        <w:ind w:left="91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Jüri: avaldus on saabunud MTÜ Meretuul I ja L-lt, kes soovivad isiklikel põhjustel meie MTÜ-st välja astuda.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suppressAutoHyphens w:val="false"/>
        <w:spacing w:before="0" w:after="200"/>
        <w:ind w:left="91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Jüri: avaldus on saabunud Kristel Peelilt, kes soovib MTÜ Südamesoov liikmelisuse muuta füüsilise isiku liikmelisuseks.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suppressAutoHyphens w:val="false"/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MTÜ strateegia menetlemise hetkeseis PRIAs ja ministeeriumis</w:t>
      </w:r>
    </w:p>
    <w:p>
      <w:pPr>
        <w:pStyle w:val="Loendilik"/>
        <w:suppressAutoHyphens w:val="false"/>
        <w:spacing w:before="0" w:after="200"/>
        <w:ind w:left="555" w:hanging="0"/>
        <w:contextualSpacing w:val="false"/>
        <w:rPr/>
      </w:pPr>
      <w:r>
        <w:rPr>
          <w:sz w:val="24"/>
          <w:szCs w:val="24"/>
        </w:rPr>
        <w:t>Heino teeb kokkuvõtte menetlemise hetkeseisust: strateegia on endiselt menetluses PRIAS, kust ta arvatavasti sel nädalal liigub ministeeriumisse. Tänasest vestlusest ministeeriumiga selgus, et nemad loodavad menetleda ära laekunud strateegiad veebruari lõpuks.</w:t>
      </w:r>
    </w:p>
    <w:p>
      <w:pPr>
        <w:pStyle w:val="Loendilik"/>
        <w:suppressAutoHyphens w:val="false"/>
        <w:spacing w:before="0" w:after="200"/>
        <w:ind w:left="55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Jüri: kui sooviksime juba praegu planeerida mingit koolitust uue perioodi kohta hindamiskomisjonile või juhatusele, siis kas saame seda teha?</w:t>
      </w:r>
    </w:p>
    <w:p>
      <w:pPr>
        <w:pStyle w:val="Loendilik"/>
        <w:suppressAutoHyphens w:val="false"/>
        <w:spacing w:before="0" w:after="200"/>
        <w:ind w:left="555" w:hanging="0"/>
        <w:contextualSpacing w:val="false"/>
        <w:rPr/>
      </w:pPr>
      <w:r>
        <w:rPr>
          <w:sz w:val="24"/>
          <w:szCs w:val="24"/>
        </w:rPr>
        <w:t xml:space="preserve">Mihkel: kuna me ei tea, millal strateegiad hinnatud saavad ning seega, millal saabuvad järgmise perioodi rahad, siis enne ei saa kindalt midagi planeerida. </w:t>
      </w:r>
    </w:p>
    <w:p>
      <w:pPr>
        <w:pStyle w:val="Loendilik"/>
        <w:suppressAutoHyphens w:val="false"/>
        <w:spacing w:before="0" w:after="200"/>
        <w:ind w:left="55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Tiina: võiksime mõelda sellisele koolitusele juhatusele, mis õpetaks suhtlema väljapoole, näiteks ajakirjandusega. </w:t>
      </w:r>
    </w:p>
    <w:p>
      <w:pPr>
        <w:pStyle w:val="Loendilik"/>
        <w:suppressAutoHyphens w:val="false"/>
        <w:spacing w:before="0" w:after="200"/>
        <w:ind w:left="55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Heino: koolitusi ja infopäevi saame planeerida siis, kui algatusrühma toetus on MTÜ-le üle kantud.</w:t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halt algatatud küsimused</w:t>
      </w:r>
    </w:p>
    <w:p>
      <w:pPr>
        <w:pStyle w:val="Loendilik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Loendilik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et-EE"/>
        </w:rPr>
        <w:t>Moodustada  juhatuse assistendi valikuks töögrupp, kuhu kuuluvad juhatuse liikmed: Jüri Saar, Tiina Mai, Mihkel Undrest, Kalle Lasn ja tegevjuht Heino Vipp</w:t>
      </w:r>
    </w:p>
    <w:p>
      <w:pPr>
        <w:pStyle w:val="Loendilik"/>
        <w:ind w:left="0" w:firstLine="708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stada vastus  MTÜ Kõrkvere paadisadamale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numPr>
          <w:ilvl w:val="0"/>
          <w:numId w:val="2"/>
        </w:numPr>
        <w:rPr/>
      </w:pPr>
      <w:r>
        <w:rPr/>
        <w:t>Arvata MTÜ Saarte Kalandus liikmete hulgast välja MTÜ Meretuul I ja L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numPr>
          <w:ilvl w:val="0"/>
          <w:numId w:val="2"/>
        </w:numPr>
        <w:rPr/>
      </w:pPr>
      <w:r>
        <w:rPr/>
        <w:t>Muuta  MTÜ Südamesoovi liikmelisus füüsilise isiku Kristel Peeli liikmelisuseks.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Loendilik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Koosoleku juhataja: Jüri Saar                                             Koosoleku protokollija: Kristel Pe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4:00Z</dcterms:created>
  <dc:creator>kasutaja</dc:creator>
  <dc:description/>
  <cp:keywords/>
  <dc:language>en-US</dc:language>
  <cp:lastModifiedBy>kasutaja</cp:lastModifiedBy>
  <cp:lastPrinted>2016-02-08T12:35:00Z</cp:lastPrinted>
  <dcterms:modified xsi:type="dcterms:W3CDTF">2016-02-09T07:37:00Z</dcterms:modified>
  <cp:revision>6</cp:revision>
  <dc:subject/>
  <dc:title/>
</cp:coreProperties>
</file>