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TÜ Saarte Kalandus  07.01.2015 toimuva juhatuse e-koosoleku protok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salejad: juhatuse liikmed Aarne Põlluäär, Aivo Tabri,  Arvi Talk, Kalle Lasn,  Mihkel Undrest, Rein Kuusk, Tiina Mai, Toomas Alas, Vello Sa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ija: Kristel Pe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PÄEVAKORD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1. MTÜ Saarte Kalandus 2015. aasta Kalanduspiirkonna Strateegia Rakenduskava tegevusgrupi eelarve kinnitamin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Hääletu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2. MTÜ Saarte Kalandus liikmemaksu võlglaste väljaarvamine ühingus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Hääletus</w:t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Otsustati</w:t>
      </w:r>
    </w:p>
    <w:p>
      <w:pPr>
        <w:pStyle w:val="Normal"/>
        <w:spacing w:lineRule="auto" w:line="240" w:before="0" w:after="0"/>
        <w:ind w:left="555" w:hanging="0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55" w:hanging="360"/>
        <w:rPr>
          <w:sz w:val="24"/>
          <w:szCs w:val="24"/>
          <w:lang w:eastAsia="et-EE"/>
        </w:rPr>
      </w:pPr>
      <w:r>
        <w:rPr>
          <w:sz w:val="24"/>
          <w:szCs w:val="24"/>
        </w:rPr>
        <w:t xml:space="preserve">Kinnitada </w:t>
      </w:r>
      <w:r>
        <w:rPr>
          <w:rFonts w:eastAsia="Times New Roman"/>
          <w:color w:val="000000"/>
          <w:sz w:val="24"/>
          <w:szCs w:val="24"/>
          <w:lang w:eastAsia="et-EE"/>
        </w:rPr>
        <w:t>MTÜ Saarte Kalandus 2015. aasta Kalanduspiirkonna Strateegia Rakenduskava tegevusgrupi eelarv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  <w:t>Arvata välja ja viia otsus kinnitamiseks üldkoosolekule- Eesti Vähikasvatajate Liit, OÜ Astacus ja Kalakohvik OÜ</w:t>
      </w:r>
    </w:p>
    <w:p>
      <w:pPr>
        <w:pStyle w:val="Normal"/>
        <w:spacing w:lineRule="auto" w:line="240" w:before="0" w:after="0"/>
        <w:ind w:left="915" w:hanging="0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left="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9, vastu 0, erapooletud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Lisa: elektrooniline kirjavahe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5:00Z</dcterms:created>
  <dc:creator>Saarte Kalandus</dc:creator>
  <dc:description/>
  <cp:keywords/>
  <dc:language>en-US</dc:language>
  <cp:lastModifiedBy>kasutaja</cp:lastModifiedBy>
  <cp:lastPrinted>2015-01-07T12:44:00Z</cp:lastPrinted>
  <dcterms:modified xsi:type="dcterms:W3CDTF">2015-01-09T08:59:00Z</dcterms:modified>
  <cp:revision>3</cp:revision>
  <dc:subject/>
  <dc:title/>
</cp:coreProperties>
</file>