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TÜ Saarte Kalandus  06.05.2015 toimuva juhatuse e-koosoleku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alejad: juhatuse liikmed Aarne Põlluäär, Aivo Tabri,  Arvi Talk, Kalle Lasn,  Mihkel Undrest, Rein Kuusk, Tiina Mai, Toomas Alas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Kristel Pe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PÄEVAKORD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 </w:t>
      </w:r>
    </w:p>
    <w:p>
      <w:pPr>
        <w:pStyle w:val="Loendilik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Tühistada juhatuse otsus nr 26- Strateegia avaliku koosoleku korraldamine 23.05. 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ta juhatuse otsust nr 29- MTÜ üldkoosoleku kutsumise ja päevakorra kohta.  Uus koosoleku päevakord on järgmi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Juhatuse aastaaruanne ja selle kinnitam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Tegevusgrupi aastaaruanne ja selle kinnitam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 xml:space="preserve">Revisjoni komisjoni aastaaruanne ja selle kinnitamin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Majandusaasta aruanne ja selle kinnitam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Põhikirja muudatus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Kohalt algatatud küsimus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Otsustati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histada juhatuse otsus nr 26- Strateegia avaliku koosoleku korraldamine 23.05. 2015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ta juhatuse otsust nr 29- MTÜ üldkoosoleku kutsumise ja päevakorra kohta.  Uus koosoleku päevakord on järgmi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Juhatuse aastaaruanne ja selle kinnitam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Tegevusgrupi aastaaruanne ja selle kinnitam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 xml:space="preserve">Revisjoni komisjoni aastaaruanne ja selle kinnitamin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Majandusaasta aruanne ja selle kinnitam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Põhikirja muudatus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>Kohalt algatatud küsimused</w:t>
      </w:r>
    </w:p>
    <w:p>
      <w:pPr>
        <w:pStyle w:val="Normal"/>
        <w:spacing w:lineRule="auto" w:line="240" w:before="0" w:after="0"/>
        <w:ind w:left="127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7:00Z</dcterms:created>
  <dc:creator>Saarte Kalandus</dc:creator>
  <dc:description/>
  <cp:keywords/>
  <dc:language>en-US</dc:language>
  <cp:lastModifiedBy>kasutaja</cp:lastModifiedBy>
  <cp:lastPrinted>2015-05-07T10:40:00Z</cp:lastPrinted>
  <dcterms:modified xsi:type="dcterms:W3CDTF">2015-05-07T07:40:00Z</dcterms:modified>
  <cp:revision>4</cp:revision>
  <dc:subject/>
  <dc:title/>
</cp:coreProperties>
</file>