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Saarte Kalandus uue strateegia väljatöötamise töögrupi koosoleku ME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osoleku aeg ja koht: 30.10.2014.a Kuressaare, Tallinna 30, MTÜ Saarte Kalandus bürooru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lgus: kl 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lõpp:  kl 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: Tiina Mai, Arvi Talk, Mihkel Undrest,  Heino Vipp, Kristel Pe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 salvestatakse diktofon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gede rahastusprotsendi ettepaneku arutel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57" w:hanging="360"/>
        <w:rPr/>
      </w:pPr>
      <w:r>
        <w:rPr>
          <w:sz w:val="24"/>
          <w:szCs w:val="24"/>
        </w:rPr>
        <w:t>Telg 1 Otse –ja ühis-turustamise arendamine  -  15 %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7" w:hanging="360"/>
        <w:jc w:val="both"/>
        <w:rPr/>
      </w:pPr>
      <w:r>
        <w:rPr>
          <w:sz w:val="24"/>
          <w:szCs w:val="24"/>
        </w:rPr>
        <w:t>Telg 2  Tegevuste mitmekesistamine -  40 %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7" w:hanging="360"/>
        <w:jc w:val="both"/>
        <w:rPr/>
      </w:pPr>
      <w:r>
        <w:rPr>
          <w:sz w:val="24"/>
          <w:szCs w:val="24"/>
        </w:rPr>
        <w:t>Telg 3 Kalasadamate ja lossimiskohtade uuendamine -  35 %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7" w:hanging="360"/>
        <w:jc w:val="both"/>
        <w:rPr/>
      </w:pPr>
      <w:r>
        <w:rPr>
          <w:sz w:val="24"/>
          <w:szCs w:val="24"/>
        </w:rPr>
        <w:t>Telg 4 Koelmualade taastamine -  5 %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Telg 5 Koostöö edendamine -  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amiskriteeriumite arutelu ja ettepanek juhatusele arutamisek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708" w:hanging="0"/>
        <w:contextualSpacing/>
        <w:rPr/>
      </w:pPr>
      <w:r>
        <w:rPr/>
        <w:t>1.Tegevussuuna „Otse -ja ühisturustamise arendamine“ hindamiskriteeriumid</w:t>
      </w:r>
    </w:p>
    <w:tbl>
      <w:tblPr>
        <w:tblW w:w="785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2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l 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õju ulatus projektist kasu saavate ja sellega seotud kalandusettevõtjate hulga jä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õju kalandusettevõtjate tegevuse kasumlikkusele ja püsivate turuväljundite tagami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õju kohalike kalatoodete pakkumise mitmekesistamisele ja konkurentsivõime parandamis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õju kohalike kalatoodete püsivate ostmis- ja tarbimisvõimaluste ning nõudluse kujundami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riplaani jätkusuutlik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ettevalmistuse ja eeltööde kvalit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arve põhjendatus ja kuluefektiiv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uviimise võime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–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gevussuuna „Tegevuste mitmekesistamine“ hindamiskriteeriumid</w:t>
      </w:r>
    </w:p>
    <w:tbl>
      <w:tblPr>
        <w:tblW w:w="785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2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l 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õju kalandussektoris tegutsejate elatusvõimaluste parandami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te töökohtade loo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Äriplaani jätkusuutlikk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ettevalmistuse ja eeltööde kvalit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arve põhjendatus ja kuluefektiiv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uviimise võime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–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gevussuuna „Kalasadamate ja lossimiskohtade uuendamine“ hindamiskriteeriumid</w:t>
      </w:r>
    </w:p>
    <w:tbl>
      <w:tblPr>
        <w:tblW w:w="785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2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l  %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õju ulatus projektist kasu saavate ja sellega seotud kutseliste kalurite hulg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õju sadamas lossitavatele kalakogust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õju kutselise püügi tingimuste paranemis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õju harrastuskalurite 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resõitjate paadihoidmise tingimuste paranemi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õju ratsionaalse väikesadamate võrgu arendamis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ätkusuutlikkus: tulemuste kestvus, jätkutegevuste tagatus, uued võimalused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i ettevalmistuse ja eeltööde kvaliteet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arve põhjendatus ja kuluefektiiv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gevussuuna „Koelmualade taastamine, eesmärgiga suurendada ja parandada kalavarusid “ hindamiskriteeriumid</w:t>
      </w:r>
    </w:p>
    <w:tbl>
      <w:tblPr>
        <w:tblW w:w="7747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62"/>
        <w:gridCol w:w="126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l 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õju Saare maakonna kalavarude jätkusuutlikkuse parandami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tüoloogi eksperthinnang  antud veekogu kohta kavandatavates tegevu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riplaani jätkusuutlik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ettevalmistuse ja eeltööde kvalit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arve põhjendatus ja kuluefektiiv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gevussuuna „Koostöö arendamine “ hindamiskriteeriumid</w:t>
      </w:r>
    </w:p>
    <w:tbl>
      <w:tblPr>
        <w:tblW w:w="785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2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l 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töö projekti  teemade asjakohasus kutseoskuste, kohanemisvõime ja töösaamisvõimaluste parandamis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töö projekti  mahu ja metoodika asjakoha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töö  mõju strateegia teiste tegevussuundade projektide algatamisele ja elluviimise eduku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stöö projekti eestvedajate asjatundlikk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töö projektis  osalejate 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arve põhjendatus ja kuluefektiiv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Times-Roman;Times New Roman"/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Töögrupi ettepanek on, et suurendada hindamiskriteeriumides lossitava kala tähtsuse hulka. Sadamaid ehitada sinna, kus on kala ja kus on kalurko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3:00Z</dcterms:created>
  <dc:creator>kasutaja</dc:creator>
  <dc:description/>
  <cp:keywords/>
  <dc:language>en-US</dc:language>
  <cp:lastModifiedBy>kasutaja</cp:lastModifiedBy>
  <dcterms:modified xsi:type="dcterms:W3CDTF">2014-11-27T09:56:00Z</dcterms:modified>
  <cp:revision>4</cp:revision>
  <dc:subject/>
  <dc:title/>
</cp:coreProperties>
</file>