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MTÜ Saarte Kalandus juhatuse koosolek 07.08.201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elektroonilisel 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leja : 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ÄEVAKORD:</w:t>
      </w:r>
    </w:p>
    <w:p>
      <w:pPr>
        <w:pStyle w:val="Loendilik"/>
        <w:rPr/>
      </w:pPr>
      <w:r>
        <w:rPr>
          <w:sz w:val="24"/>
          <w:szCs w:val="24"/>
        </w:rPr>
        <w:t>1. Tühistada 01.08.2014 toimunud e-koosolek vähese informeerituse tõttu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. Osaleda/mitte osaleda konverentsil Lee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OTSUSTATI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histada 01.08.2014  toimunud MTÜ Saarte Kalandus juhatuse e-koosolek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oolt 9, vastu 0, erapooletud 0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aleda konverentsil Leedus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5:00Z</dcterms:created>
  <dc:creator>Saarte Kalandus</dc:creator>
  <dc:description/>
  <dc:language>en-US</dc:language>
  <cp:lastModifiedBy>Saarte Kalandus</cp:lastModifiedBy>
  <cp:lastPrinted>2014-08-08T08:27:00Z</cp:lastPrinted>
  <dcterms:modified xsi:type="dcterms:W3CDTF">2014-08-08T05:34:00Z</dcterms:modified>
  <cp:revision>6</cp:revision>
  <dc:subject/>
  <dc:title/>
</cp:coreProperties>
</file>