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t>MTÜ Saarte Kalandus juhatuse  korraline koosolek 11. 05. 2016. a</w:t>
      </w:r>
    </w:p>
    <w:p>
      <w:pPr>
        <w:pStyle w:val="Normal"/>
        <w:jc w:val="center"/>
        <w:rPr>
          <w:b/>
          <w:b/>
          <w:lang w:val="et-EE"/>
        </w:rPr>
      </w:pPr>
      <w:r>
        <w:rPr>
          <w:b/>
          <w:lang w:val="et-EE"/>
        </w:rPr>
        <w:t>PROTOKOLL nr 7</w:t>
      </w:r>
    </w:p>
    <w:p>
      <w:pPr>
        <w:pStyle w:val="Normal"/>
        <w:jc w:val="center"/>
        <w:rPr>
          <w:b/>
          <w:b/>
          <w:lang w:val="et-EE"/>
        </w:rPr>
      </w:pPr>
      <w:r>
        <w:rPr>
          <w:b/>
          <w:lang w:val="et-EE"/>
        </w:rPr>
      </w:r>
    </w:p>
    <w:p>
      <w:pPr>
        <w:pStyle w:val="Normal"/>
        <w:jc w:val="both"/>
        <w:rPr>
          <w:lang w:val="et-EE"/>
        </w:rPr>
      </w:pPr>
      <w:r>
        <w:rPr>
          <w:lang w:val="et-EE"/>
        </w:rPr>
        <w:t>Koosoleku aeg ja koht: 11. 05. 2016. a Kuressaare, Tallinna 30, MTÜ Saarte Kalandus bürooruum</w:t>
      </w:r>
    </w:p>
    <w:p>
      <w:pPr>
        <w:pStyle w:val="Normal"/>
        <w:jc w:val="both"/>
        <w:rPr>
          <w:lang w:val="et-EE"/>
        </w:rPr>
      </w:pPr>
      <w:r>
        <w:rPr>
          <w:lang w:val="et-EE"/>
        </w:rPr>
      </w:r>
    </w:p>
    <w:p>
      <w:pPr>
        <w:pStyle w:val="Normal"/>
        <w:jc w:val="both"/>
        <w:rPr>
          <w:lang w:val="et-EE"/>
        </w:rPr>
      </w:pPr>
      <w:r>
        <w:rPr>
          <w:lang w:val="et-EE"/>
        </w:rPr>
        <w:t>Koosoleku algus: kl 11.00</w:t>
      </w:r>
    </w:p>
    <w:p>
      <w:pPr>
        <w:pStyle w:val="Normal"/>
        <w:jc w:val="both"/>
        <w:rPr>
          <w:lang w:val="et-EE"/>
        </w:rPr>
      </w:pPr>
      <w:r>
        <w:rPr>
          <w:lang w:val="et-EE"/>
        </w:rPr>
      </w:r>
    </w:p>
    <w:p>
      <w:pPr>
        <w:pStyle w:val="Normal"/>
        <w:jc w:val="both"/>
        <w:rPr>
          <w:lang w:val="et-EE"/>
        </w:rPr>
      </w:pPr>
      <w:r>
        <w:rPr>
          <w:lang w:val="et-EE"/>
        </w:rPr>
        <w:t>Koosoleku lõpp: kl  12.27</w:t>
      </w:r>
    </w:p>
    <w:p>
      <w:pPr>
        <w:pStyle w:val="Normal"/>
        <w:jc w:val="both"/>
        <w:rPr>
          <w:lang w:val="et-EE"/>
        </w:rPr>
      </w:pPr>
      <w:r>
        <w:rPr>
          <w:lang w:val="et-EE"/>
        </w:rPr>
      </w:r>
    </w:p>
    <w:p>
      <w:pPr>
        <w:pStyle w:val="Normal"/>
        <w:jc w:val="both"/>
        <w:rPr>
          <w:lang w:val="et-EE"/>
        </w:rPr>
      </w:pPr>
      <w:r>
        <w:rPr>
          <w:lang w:val="et-EE"/>
        </w:rPr>
        <w:t>Koosolekul osalesid juhatuse liikmed: Mihkel Undrest, Jüri Saar, Eda Kesküla, Heimar Laanemets, Vello Salong, Tõnis Tasane, Heikko Eist, Kalle Lasn, tegevjuht Heino Vipp</w:t>
      </w:r>
    </w:p>
    <w:p>
      <w:pPr>
        <w:pStyle w:val="Normal"/>
        <w:jc w:val="both"/>
        <w:rPr>
          <w:lang w:val="et-EE"/>
        </w:rPr>
      </w:pPr>
      <w:r>
        <w:rPr>
          <w:lang w:val="et-EE"/>
        </w:rPr>
      </w:r>
    </w:p>
    <w:p>
      <w:pPr>
        <w:pStyle w:val="Normal"/>
        <w:jc w:val="both"/>
        <w:rPr>
          <w:lang w:val="et-EE"/>
        </w:rPr>
      </w:pPr>
      <w:r>
        <w:rPr>
          <w:lang w:val="et-EE"/>
        </w:rPr>
        <w:t>Koosolek salvestatakse diktofonile</w:t>
      </w:r>
    </w:p>
    <w:p>
      <w:pPr>
        <w:pStyle w:val="Normal"/>
        <w:jc w:val="both"/>
        <w:rPr>
          <w:lang w:val="et-EE"/>
        </w:rPr>
      </w:pPr>
      <w:r>
        <w:rPr>
          <w:lang w:val="et-EE"/>
        </w:rPr>
      </w:r>
    </w:p>
    <w:p>
      <w:pPr>
        <w:pStyle w:val="Normal"/>
        <w:jc w:val="both"/>
        <w:rPr/>
      </w:pPr>
      <w:r>
        <w:rPr>
          <w:lang w:val="et-EE"/>
        </w:rPr>
        <w:t xml:space="preserve">Koosolekut juhatas: Jüri Saar </w:t>
      </w:r>
      <w:r>
        <w:rPr>
          <w:i/>
          <w:lang w:val="et-EE"/>
        </w:rPr>
        <w:t>(juhatuse töökava §4p10)</w:t>
      </w:r>
    </w:p>
    <w:p>
      <w:pPr>
        <w:pStyle w:val="Normal"/>
        <w:jc w:val="both"/>
        <w:rPr>
          <w:i/>
          <w:i/>
          <w:lang w:val="et-EE"/>
        </w:rPr>
      </w:pPr>
      <w:r>
        <w:rPr>
          <w:i/>
          <w:lang w:val="et-EE"/>
        </w:rPr>
      </w:r>
    </w:p>
    <w:p>
      <w:pPr>
        <w:pStyle w:val="Normal"/>
        <w:jc w:val="both"/>
        <w:rPr/>
      </w:pPr>
      <w:r>
        <w:rPr>
          <w:lang w:val="et-EE"/>
        </w:rPr>
        <w:t xml:space="preserve">Koosolekut protokollis: Hille Tänak- Helde </w:t>
      </w:r>
      <w:r>
        <w:rPr>
          <w:i/>
          <w:lang w:val="et-EE"/>
        </w:rPr>
        <w:t>(juhatuse töökava §4p11)</w:t>
      </w:r>
    </w:p>
    <w:p>
      <w:pPr>
        <w:pStyle w:val="Normal"/>
        <w:jc w:val="both"/>
        <w:rPr>
          <w:b/>
          <w:b/>
          <w:i/>
          <w:i/>
          <w:lang w:val="et-EE"/>
        </w:rPr>
      </w:pPr>
      <w:r>
        <w:rPr>
          <w:b/>
          <w:i/>
          <w:lang w:val="et-EE"/>
        </w:rPr>
      </w:r>
    </w:p>
    <w:p>
      <w:pPr>
        <w:pStyle w:val="Normal"/>
        <w:jc w:val="both"/>
        <w:rPr>
          <w:b/>
          <w:b/>
          <w:lang w:val="et-EE"/>
        </w:rPr>
      </w:pPr>
      <w:r>
        <w:rPr>
          <w:b/>
          <w:lang w:val="et-EE"/>
        </w:rPr>
        <w:t>Päevkord:</w:t>
      </w:r>
    </w:p>
    <w:p>
      <w:pPr>
        <w:pStyle w:val="Normal"/>
        <w:jc w:val="both"/>
        <w:rPr>
          <w:b/>
          <w:b/>
          <w:lang w:val="et-EE"/>
        </w:rPr>
      </w:pPr>
      <w:r>
        <w:rPr>
          <w:b/>
          <w:lang w:val="et-EE"/>
        </w:rPr>
      </w:r>
    </w:p>
    <w:p>
      <w:pPr>
        <w:pStyle w:val="Loendilik"/>
        <w:numPr>
          <w:ilvl w:val="0"/>
          <w:numId w:val="3"/>
        </w:numPr>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MTÜ’ le Saarte Kalandus saadetud revident- audiitori teenuse hinnapakkumiste läbivaatamine ja revident- audiitori valimine ning kinnitamine.</w:t>
      </w:r>
    </w:p>
    <w:p>
      <w:pPr>
        <w:pStyle w:val="Loendilik"/>
        <w:spacing w:lineRule="auto" w:line="254" w:before="0" w:after="0"/>
        <w:ind w:left="555"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1"/>
        </w:numPr>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MTÜ’ le Saarte Kalandus saadetud  raamatupidamisteenuse hinnapakkumiste läbivaatamine ja raamatupidamisteenuse osutaja valimine ning kinnitamine.</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1"/>
        </w:numPr>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MTÜ’ le Saarte Kalandus saadetud üüriteenuse hinnapakkumiste läbivaatamine ja üüriteenuse osutaja valimine ning kinnitamine.</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1"/>
        </w:numPr>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MTÜ Saarte Kalandus „Hankekorra” kinnitamine.</w:t>
      </w:r>
    </w:p>
    <w:p>
      <w:pPr>
        <w:pStyle w:val="Loendilik"/>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1"/>
        </w:numPr>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Ülevaade 2016. a Kaluritepäeva koolituskavast.</w:t>
      </w:r>
    </w:p>
    <w:p>
      <w:pPr>
        <w:pStyle w:val="Loendilik"/>
        <w:spacing w:lineRule="auto" w:line="254" w:before="0" w:after="0"/>
        <w:ind w:left="555"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1"/>
        </w:numPr>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Kohalt algatatud küsimused.</w:t>
      </w:r>
    </w:p>
    <w:p>
      <w:pPr>
        <w:pStyle w:val="Loendilik"/>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oolt 8, vastu 0, erapooletud 0</w:t>
      </w:r>
    </w:p>
    <w:p>
      <w:pPr>
        <w:pStyle w:val="Loendilik"/>
        <w:spacing w:lineRule="auto" w:line="254" w:before="0" w:after="0"/>
        <w:ind w:left="55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MTÜ’ le Saarte Kalandus saadetud revident- audiitori teenuse hinnapakkumiste läbivaatamine ja revident- audiitori valimine ning kinnitamine.</w:t>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UULATI:</w:t>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H. Vipp – Tulenevalt põhikirja muudatustest loobusime revisjoni komisjonist ja otsustasime võtta ühingu </w:t>
      </w:r>
      <w:r>
        <w:rPr>
          <w:rFonts w:cs="Times New Roman" w:ascii="Times New Roman" w:hAnsi="Times New Roman"/>
          <w:sz w:val="24"/>
          <w:szCs w:val="24"/>
          <w:lang w:eastAsia="et-EE"/>
        </w:rPr>
        <w:t>eesmärgipärase ja finantstegevuse revideerimiseks ning vastuvõetud</w:t>
      </w:r>
    </w:p>
    <w:p>
      <w:pPr>
        <w:pStyle w:val="Loendilik"/>
        <w:spacing w:before="0" w:after="0"/>
        <w:ind w:left="0" w:hanging="0"/>
        <w:contextualSpacing/>
        <w:rPr/>
      </w:pPr>
      <w:r>
        <w:rPr>
          <w:rFonts w:cs="Times New Roman" w:ascii="Times New Roman" w:hAnsi="Times New Roman"/>
          <w:sz w:val="24"/>
          <w:szCs w:val="24"/>
          <w:lang w:eastAsia="et-EE"/>
        </w:rPr>
        <w:t>otsuste õiguspärasuse kontrollimiseks audiitori pädevusega revidendi. R</w:t>
      </w:r>
      <w:r>
        <w:rPr>
          <w:rFonts w:cs="Times New Roman" w:ascii="Times New Roman" w:hAnsi="Times New Roman"/>
          <w:sz w:val="24"/>
          <w:szCs w:val="24"/>
        </w:rPr>
        <w:t>evident- audiitori teenusepakkuja leidmiseks saadeti välja kolm hinnapakkumise kutset järgmistele auditeerimise teenust pakkuvatele firmadele: Audit EG OÜ (reg nr 10033644), Audiitorfirma Klea OÜ (reg nr 10295692) ja Audiitorfirma Ader ja Reinhold OÜ (reg nr 10295226). Hinnapakkumine peab jääma jõusse kuni 30. 07. 2017. a.</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innapakkumise küsimise ettepanekule vastas ainult Audit EG OÜ ja firma nimel osutab revidenditeenust E. Rüütel. </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Sõna võtsid: </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 Saar -  Tutvustas hinnapakkuja poolt esitatud revisjoniteenuse maksumust: „Revisjoniteenuse maksumus sõltub selle nõuetekohaseks sooritamiseks vajatavast ajast, kasutatav tunnitariif on 40,- EUR tund + käibemaks 20%. MTÜ Saarte Kalandus revisjoniteenuse mahuks on orienteeruvalt 15 tundi aastas ning teenuse maksumuseks 600,- EUR + käibemaks 20%. Teenuse maksumus koos käibemaksuga on 720,- EUR aastas.”</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 Undrest -  Kuna rohkem hinnapakkujaid ei ole ja audiitor on igati usaldusväärne ja pädev sobib ta auditeerima MTÜ Saarte Kalanduse tegevust.</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 Saar – Kas kõik kohalolevad juhatuse liikmed on nõus, et revident- audiitori teenuse osutajaks saab Audit EG OÜ?</w:t>
      </w:r>
    </w:p>
    <w:p>
      <w:pPr>
        <w:pStyle w:val="Loendilik"/>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MTÜ’ le Saarte Kalandus saadetud raamatupidamisteenuste hinnapakkumiste läbivaatamine ja raamatupidamisteenuse osutaja valimine ning kinnitamine.</w:t>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UULATI:</w:t>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H. Vipp - Hinnapakkumiskutsed saadeti kolmele firmale – OÜ Count Grupile (reg nr 12170894), OÜ Niidupuu RT’le (reg nr 12038195) ja OÜ KätRe raamatupidamisele (reg nr 11685892). Hinnapakkumise esitamise tähtaeg oli 30. 04. 2016. a ja see pidi jääma jõusse kuni 31. 12. 2018. a. Tingimuseks oli ka töökogemus PRIA’ga. Hinnapakkumiskutsetele vastasid OÜ Niidupuu RT, keda esindab Ü. Laid ja Count Grupp OÜ, keda esindab G. Usin. Count Grupp OÜ hinnapakkumises puudus konkreetne teenuse maksumus kuus, teenuse hinnad on toodud erinevate tegevuste lõikes. Töökogemus PRIA aruandlusega on olemas mõlemal firmal.</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spacing w:before="0" w:after="120"/>
        <w:rPr>
          <w:lang w:val="et-EE"/>
        </w:rPr>
      </w:pPr>
      <w:r>
        <w:rPr>
          <w:lang w:val="et-EE"/>
        </w:rPr>
      </w:r>
    </w:p>
    <w:p>
      <w:pPr>
        <w:pStyle w:val="Normal"/>
        <w:spacing w:before="0" w:after="120"/>
        <w:rPr>
          <w:lang w:val="et-EE"/>
        </w:rPr>
      </w:pPr>
      <w:r>
        <w:rPr>
          <w:lang w:val="et-EE"/>
        </w:rPr>
        <w:t xml:space="preserve">J. Saar – tutvustas hinnapakkumisi. Count Grupp OÜ raamatupidamisteenuse maksumus on ära toodud järgmiselt:                                               </w:t>
      </w:r>
    </w:p>
    <w:p>
      <w:pPr>
        <w:pStyle w:val="Normal"/>
        <w:spacing w:before="0" w:after="120"/>
        <w:rPr>
          <w:lang w:val="et-EE"/>
        </w:rPr>
      </w:pPr>
      <w:r>
        <w:rPr>
          <w:lang w:val="et-EE"/>
        </w:rPr>
        <w:t>Raamatupidamisteenused 100 kuni 130 kannet 150,- EUR</w:t>
      </w:r>
    </w:p>
    <w:p>
      <w:pPr>
        <w:pStyle w:val="Normal"/>
        <w:spacing w:before="0" w:after="120"/>
        <w:rPr>
          <w:lang w:val="et-EE"/>
        </w:rPr>
      </w:pPr>
      <w:r>
        <w:rPr>
          <w:lang w:val="et-EE"/>
        </w:rPr>
        <w:t>Palgaarvestus 1- 5 töötajat 20,- EUR</w:t>
      </w:r>
    </w:p>
    <w:p>
      <w:pPr>
        <w:pStyle w:val="Normal"/>
        <w:spacing w:before="0" w:after="120"/>
        <w:rPr>
          <w:lang w:val="et-EE"/>
        </w:rPr>
      </w:pPr>
      <w:r>
        <w:rPr>
          <w:lang w:val="et-EE"/>
        </w:rPr>
        <w:t xml:space="preserve">Lisateenused (aastaaruande koostamine) alates 120,- EUR, kiirtööd (bilanss, vahearuanded jm aruanded pankadele jt asutustele) 10,- EUR, arvete koostamise ja maksekorralduste tegemise hind kokkuleppel, nendele summadele lisandub veel käibemaks 20%. Kokku ühes kuus oleks vaja raamatupidamisteenuse eest maksta 200,- EUR + käibemaks 20% 40,- EUR, kokku seega 240,- EUR. </w:t>
      </w:r>
    </w:p>
    <w:p>
      <w:pPr>
        <w:pStyle w:val="Normal"/>
        <w:spacing w:before="0" w:after="120"/>
        <w:rPr>
          <w:lang w:val="et-EE"/>
        </w:rPr>
      </w:pPr>
      <w:r>
        <w:rPr>
          <w:lang w:val="et-EE"/>
        </w:rPr>
        <w:t xml:space="preserve">Niidupuu RT OÜ hinnapakkumisel raamatupidamise teenuse hinnaks kuus on 2016. a 160,-EUR, 2017. a 180,- EUR ja 2018. a 200, - EUR. Niidupuu RT OÜ ei ole käibemaksukohustuslane ja summadele käibemaksu ei lisandu. </w:t>
      </w:r>
    </w:p>
    <w:p>
      <w:pPr>
        <w:pStyle w:val="Normal"/>
        <w:rPr>
          <w:lang w:val="et-EE"/>
        </w:rPr>
      </w:pPr>
      <w:r>
        <w:rPr>
          <w:lang w:val="et-EE"/>
        </w:rPr>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 Undrest - Niidupuu RT OÜ on seni ühingule raamatupidamisteenust osutanud ning on igati usaldusväärne firma. Paneme hinnapakkumise esitanud firmad hääletusele.</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 Saar – Teen juhatusele ettepaneku valida kahe hinnapakkuja vahel, kes on selle poolt, et jätkaks Niidupuu RT OÜ? </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MTÜ’ le Saarte Kalandus saadetud üüriteenuse hinnapakkumiste läbivaatamine ja üüriteenuse osutaja valimine ning kinnitamine.</w:t>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KUULATI:  </w:t>
      </w:r>
    </w:p>
    <w:p>
      <w:pPr>
        <w:pStyle w:val="Loendilik"/>
        <w:spacing w:lineRule="auto" w:line="254" w:before="0" w:after="0"/>
        <w:ind w:left="0" w:hanging="0"/>
        <w:contextualSpacing/>
        <w:rPr/>
      </w:pPr>
      <w:r>
        <w:rPr>
          <w:rFonts w:cs="Times New Roman" w:ascii="Times New Roman" w:hAnsi="Times New Roman"/>
          <w:sz w:val="24"/>
          <w:szCs w:val="24"/>
        </w:rPr>
        <w:t>H. Vipp  - Hinnapakkumiskutsed üüriteenuse osutaja leidmiseks saadeti firmadele LVM Kinnisvara OÜ (reg nr 10033331), Pindi kinnisvara OÜ (reg nr 10677258) ja Mona Kaubandus OÜ. Hinnapakkumine tuli esitada 30. 04. 2016. a ja peab kehtima sama maksumusega kuni 31. 12. 2018. a.  Meiepoolseks tingimuseks oli, et rendipind on 40 – 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nditav ruum peab olema möbleeritud (kaks töökohta, riiulid, koosolekulaud ja 10 lisatooli). Hinnapakkumiskutsetele vastasid Mona Kaubandus OÜ ja LVM Kinnisvara OÜ. </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pPr>
      <w:r>
        <w:rPr>
          <w:rFonts w:cs="Times New Roman" w:ascii="Times New Roman" w:hAnsi="Times New Roman"/>
          <w:sz w:val="24"/>
          <w:szCs w:val="24"/>
        </w:rPr>
        <w:t>LVM Kinnisvara OÜ hinnapakkumises on üürile anda 57, 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uurusega möbleerimata bürooruum Ajamajas, mille rendihind kolmeks aastaks ruutmeetri kohta on 7,- EUR (mööbel lisatasu eest, rendihinnale lisandub 1,50 EUR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kohta). Lõplik pakkumine on 8,50 EUR m</w:t>
      </w:r>
      <w:r>
        <w:rPr>
          <w:rFonts w:cs="Times New Roman" w:ascii="Times New Roman" w:hAnsi="Times New Roman"/>
          <w:sz w:val="24"/>
          <w:szCs w:val="24"/>
          <w:vertAlign w:val="superscript"/>
        </w:rPr>
        <w:t xml:space="preserve">2 </w:t>
      </w:r>
      <w:r>
        <w:rPr>
          <w:rFonts w:cs="Times New Roman" w:ascii="Times New Roman" w:hAnsi="Times New Roman"/>
          <w:b/>
          <w:bCs/>
          <w:sz w:val="24"/>
          <w:szCs w:val="24"/>
        </w:rPr>
        <w:t xml:space="preserve">+ </w:t>
      </w:r>
      <w:r>
        <w:rPr>
          <w:rFonts w:cs="Times New Roman" w:ascii="Times New Roman" w:hAnsi="Times New Roman"/>
          <w:bCs/>
          <w:sz w:val="24"/>
          <w:szCs w:val="24"/>
        </w:rPr>
        <w:t>käibemaks +  kõrvalkulud</w:t>
      </w:r>
      <w:r>
        <w:rPr>
          <w:rFonts w:cs="Times New Roman" w:ascii="Times New Roman" w:hAnsi="Times New Roman"/>
          <w:sz w:val="24"/>
          <w:szCs w:val="24"/>
        </w:rPr>
        <w:t xml:space="preserve"> (kõrvalkulud on suve perioodil umbes 1€/m2 +  käibemaks ja talvel 2€/m2 + käibemaks ehk siis suvel 10,40  ja talvel 10,6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Üürihinnad ühes kuus oleksid suvel koos käibemaksuga orienteeruvalt 600,08 EUR ja talvel 611,62 EUR).</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pPr>
      <w:r>
        <w:rPr>
          <w:rFonts w:cs="Times New Roman" w:ascii="Times New Roman" w:hAnsi="Times New Roman"/>
          <w:sz w:val="24"/>
          <w:szCs w:val="24"/>
        </w:rPr>
        <w:t>Mona Kaubandus OÜ on ka meie praegune  üüriteenuse osutaja ja tema fikseeritud  hinnapakkumine 4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üüripinna eest on 3,50 EUR, millele lisandub käibemaks. Üüri summa ühe kalendrikuu eest kuni 31. 12. 2018. a koos käibemaksuga on 168,- EUR.</w:t>
        <w:br/>
        <w:br/>
      </w:r>
      <w:r>
        <w:rPr>
          <w:rFonts w:cs="Times New Roman" w:ascii="Times New Roman" w:hAnsi="Times New Roman"/>
          <w:b/>
          <w:sz w:val="24"/>
          <w:szCs w:val="24"/>
        </w:rPr>
        <w:t>Sõna võtsid:</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 Undrest -  Siinsed bürooruumid vastavad ühingu nõuetele ja ka mööbel on sellele ruumile spetsiaalselt tellitud.</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 Saar – Juurdepääs ja parkimisvõimalused on ka head. Hinnapakkumisi võrreldes on Mona Kaubandus OÜ pakkumine soodsam,  paneme hääletusele, kes on selle poolt, et üüriteenuse pakkumisega jätkab Mona Kaubandus OÜ?</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ääletus</w:t>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MTÜ Saarte Kalandus „Hankekorra” kinnitamine.</w:t>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UULATI:</w:t>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H. Vipp  - tutvustas ühingu Hankekorda, millega juhatuse liikmed on eelnevalt tutvunud. Hankekord reguleerib ühingu korraldavate riigihangete planeerimist, riigihanke eest vastutavate isikute määramist ja riigihangete, sh alla riigihanke piirmäära jäävate riigihangete ning lihtsustatud korras tellitavate teenuste riigihangete korraldamist. Hankekorda rakendatakse koostoimes Riigihangete Seaduse  ja selle alusel kehtestatud õigusaktidega.</w:t>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 Saar - Kas Hankekord vastab MTÜ nõuetele?</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 Vipp – Hankekord vastab MTÜ nõuetele ja vajadustele.</w:t>
      </w:r>
    </w:p>
    <w:p>
      <w:pPr>
        <w:pStyle w:val="Normal"/>
        <w:autoSpaceDE w:val="false"/>
        <w:jc w:val="both"/>
        <w:rPr/>
      </w:pPr>
      <w:r>
        <w:rPr>
          <w:lang w:val="et-EE"/>
        </w:rPr>
        <w:t xml:space="preserve">M. Undrest – Palus täpsustada </w:t>
      </w:r>
      <w:r>
        <w:rPr>
          <w:bCs/>
          <w:lang w:val="et-EE"/>
        </w:rPr>
        <w:t>hangete korraldamise pädevust.</w:t>
      </w:r>
    </w:p>
    <w:p>
      <w:pPr>
        <w:pStyle w:val="Normal"/>
        <w:autoSpaceDE w:val="false"/>
        <w:jc w:val="both"/>
        <w:rPr>
          <w:b/>
          <w:b/>
          <w:bCs/>
          <w:color w:val="FF0000"/>
          <w:lang w:val="et-EE"/>
        </w:rPr>
      </w:pPr>
      <w:r>
        <w:rPr>
          <w:b/>
          <w:bCs/>
          <w:color w:val="FF0000"/>
          <w:lang w:val="et-EE"/>
        </w:rPr>
      </w:r>
    </w:p>
    <w:p>
      <w:pPr>
        <w:pStyle w:val="Normal"/>
        <w:autoSpaceDE w:val="false"/>
        <w:jc w:val="both"/>
        <w:rPr>
          <w:lang w:val="et-EE"/>
        </w:rPr>
      </w:pPr>
      <w:r>
        <w:rPr>
          <w:lang w:val="et-EE"/>
        </w:rPr>
        <w:t>H. Vipp -  Selgitab, et kui hankelepingu eeldatav maksumus ilma käibemaksuta ei ületa 10 000 eurot, võib ühingu tegevjuht alla lihthanke piirmäära jääva hanke korraldamise jooksva aasta eelarve kuludes ettenähtud vahendite piires otsustada. Hankemenetluse parima pakkumise 2000 – 10 000 eurot kinnitab ühingu juhatus ja lepingu sõlmib juhatuse esimees.</w:t>
      </w:r>
    </w:p>
    <w:p>
      <w:pPr>
        <w:pStyle w:val="Normal"/>
        <w:autoSpaceDE w:val="false"/>
        <w:jc w:val="both"/>
        <w:rPr>
          <w:lang w:val="et-EE"/>
        </w:rPr>
      </w:pPr>
      <w:r>
        <w:rPr>
          <w:lang w:val="et-EE"/>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 Saar – Kas juhtus on nõus, et kinnitame ühingu Hankekorra?</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Ülevaade 2016. a Kaluritepäeva koolituskavast</w:t>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õna võtsid: </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 Saar – Päevakorra punktis on mainitud küll ainult Kaluritepäeva koolituskava aga tõenäoliselt on vajalik rääkida ka Kaluritepäeva teistest üritustest.</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 Undrest - Kaluritepäeva korraldamine sujub plaanipäraselt. Telgid, toitlustus jms on olemas, täpsustama peab veel majutuskohad aga see on ainult valikuküsimus. </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 Saar – Täpsustamist vajab küsimus,  kuidas erinevad ühingu liikmeskonnad saavad endale kutsed ja käepaelad.</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 Undrest -  Käepaelad ja kutsed saab kätte ühingu büroost. Hindajatele, juhatusele ja teistele asjaosalistele võib saata kutsed ning käepaelad ka postiga.</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 Saar -  Kutsete ja käepaelade jagamisel peab silmas pidama võrdse kohtlemise printsiipi.</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tsete ja käepaelte andmine võiks olla seotud koolitusel osalemisega, et motiveerida kalureid ja kalatoodete käitlejaid koolitustel osalema.</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 Undrest -  Kas Kalanduspäeva koolitusteemad ja koolitajad on juba teada?</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 Vipp - Koolituse esimene osa käsitleb värske kala ja kalatoodete kvaliteedi tagamist (temperatuuri mõju kala kvaliteedile, sügavjahutus, hügieen, värske kala säilitamise viisid, transport jne) ehk siis seda poolt, kuidas kalur saab anda õige käitlemisega kalale lisaväärtust. Koolituse teises pooles õpetatakse kala ja kalatoodete käitlejaid koostama HACCP põhist enesekontrolliplaani. Lektoriks on Els Ulman- Kuuskman.</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 Undrest – Kui palju selline teoreetiline teema võiks koolitusele osalejaid tuua?</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olitusteemat saaks elavdada ja atraktiivsemaks muutma sellega, et siinsete restoranide tippkokad näitaksid ja õpetaksid koolitusel osalejatele, kuidas saab kohalikust kalast valmistada erinevaid kalatoite. Koolitusele tuleksid kalurid koos peredega. Restorani kokk oskab samuti anda juhiseid, milline peab välja nägema kala, mille restoran vastu võtab ja mille müügist saab kalur kasu. Kuna koolitus toimub Nasva klubis, siis sellise praktilise osa läbiviimiseks sobiks ka Nasva klubi köök.</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 Eist – Kui kalatoodete valmistamine toimub Nasva klubi köögis võib tekkida probleem ruumipuudusega.</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Ühisel arutelul jõuti kokkuleppele, et kalatoitude valmistamine toimub ruumipuuduse vältimiseks õues, vajalikud vahendid toidu valmistamiseks on põhimõtteliselt olemas ja lisaks restorani kokkadele võiks juhendajatena kaasata ka mittekokandusliku taustaga kulinaariahuvilisi inimesi.</w:t>
      </w:r>
    </w:p>
    <w:p>
      <w:pPr>
        <w:pStyle w:val="Loendilik"/>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 Saar -  Annab ühingu tegevjuhile  ülesandeks  rääkida teemast kohalike kokkadega ja leppida koolituspäeval osalemise osas üldjoontes kokku. </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 Saar – Kuidas toimub Kaluritepäeva teine päev?</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 Undrest -  Teise päeva üritusi organiseerib Mart Undrest ja kõik sujub plaanipäraselt.</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 Vipp – Ühe koolituse peab ka ürituse teisel päeval läbi viima. </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 Undrest – Koolituse saab teha näiteks merepäästeteemalise ja Mõntus.</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 Tasane – Andis nõusoleku  koolituse osas Päästeteenistusega kokku leppida.</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 Saar - Kas nüüd on koolituse ja Kaluritepäeva teema ammendatud?</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 Undrest – Ühingu tegevjuht H. Vipp uurib kalatoitude valmistamise juhendajate leidmise võimalused välja ja järgmisel juhatuse koosolekul saab päevakava täpselt kirja panna. </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 Saar – Võtame eeltoodud teema teadmiseks ja arutame järgmisel koosolekul edasi.</w:t>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 Kohalt algatatud küsimused</w:t>
      </w:r>
    </w:p>
    <w:p>
      <w:pPr>
        <w:pStyle w:val="Loendilik"/>
        <w:spacing w:lineRule="auto" w:line="254"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 Laanemets – Kuidas on võimalik kohelda kutse saajaid võrdselt, kui mõni saab rohkem teine vähem, tekib probleeme?</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pPr>
      <w:r>
        <w:rPr>
          <w:rFonts w:cs="Times New Roman" w:ascii="Times New Roman" w:hAnsi="Times New Roman"/>
          <w:sz w:val="24"/>
          <w:szCs w:val="24"/>
        </w:rPr>
        <w:t>M. Undrest  - Järgmisel juhatuse koosolekul tuleb seda teemat kindlasti arutada, kuidas liikmeskonda võrdselt kohelda.</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 Saar - Ürituse toetajatele ja valdade esindajatele tuleb tasuta kutseid ja käepaelu jagada.</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 Undrest – Tõstatab koolitusreiside teema ja räägib oma positiivsest koolitusreisi kogemusest Bornholmi saarele. Ka meie peame oma koolitusreisid viima professionaalsele tasemel, nii et osalejad ka midagi kasulikku õpiksid ja näeksid. Vajadusel tuleb kaasata pädevaid koolitusreiside organiseerijaid.</w:t>
      </w:r>
    </w:p>
    <w:p>
      <w:pPr>
        <w:pStyle w:val="Normal"/>
        <w:rPr>
          <w:lang w:val="et-EE"/>
        </w:rPr>
      </w:pPr>
      <w:r>
        <w:rPr>
          <w:lang w:val="et-EE"/>
        </w:rPr>
        <w:t xml:space="preserve">H. Vipp – Tutvustas võimalike koolitusreiside plaani kava: </w:t>
      </w:r>
    </w:p>
    <w:p>
      <w:pPr>
        <w:pStyle w:val="Normal"/>
        <w:rPr>
          <w:lang w:val="et-EE"/>
        </w:rPr>
      </w:pPr>
      <w:r>
        <w:rPr>
          <w:lang w:val="et-EE"/>
        </w:rPr>
        <w:t>Aasta 2016 -  reis Soome ja Ahvenamaale - keskendumine kala kvaliteedi säilitamisele ja sarnaste liikide väärindamisele.</w:t>
      </w:r>
    </w:p>
    <w:p>
      <w:pPr>
        <w:pStyle w:val="Normal"/>
        <w:rPr>
          <w:lang w:val="et-EE"/>
        </w:rPr>
      </w:pPr>
      <w:r>
        <w:rPr>
          <w:lang w:val="et-EE"/>
        </w:rPr>
        <w:t>Aasta 2017 ( juuni) - reis Hollandisse - keskendumine traditsiooniliste kalatoitude turundusvõtete õppimisele ning uute võimalike tootmisviisidega tutvumisele.</w:t>
      </w:r>
    </w:p>
    <w:p>
      <w:pPr>
        <w:pStyle w:val="Normal"/>
        <w:rPr>
          <w:lang w:val="et-EE"/>
        </w:rPr>
      </w:pPr>
      <w:r>
        <w:rPr>
          <w:lang w:val="et-EE"/>
        </w:rPr>
        <w:t>Aasta 2018 (juuli) - reis Vahemere äärde – keskendumine pärimusliku kalapüügivormi ja kalatoitude populariseerimisele ning turundamisele ja  tutvumine iidse 3000 aastat vana kalapüügimeetodiga.</w:t>
      </w:r>
    </w:p>
    <w:p>
      <w:pPr>
        <w:pStyle w:val="Normal"/>
        <w:rPr>
          <w:lang w:val="et-EE"/>
        </w:rPr>
      </w:pPr>
      <w:r>
        <w:rPr>
          <w:lang w:val="et-EE"/>
        </w:rPr>
        <w:t>Aasta 2019  - Island - keskendumine turismi ja eriliste kalatoodete turundusvõtete (nt lambasõnnikul suitsutatud forelli müügistrateegiaga tutvumine).</w:t>
      </w:r>
    </w:p>
    <w:p>
      <w:pPr>
        <w:pStyle w:val="Normal"/>
        <w:rPr>
          <w:lang w:val="et-EE"/>
        </w:rPr>
      </w:pPr>
      <w:r>
        <w:rPr>
          <w:lang w:val="et-EE"/>
        </w:rPr>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 Undrest – Oluline on, et koolitusreisist saaksid osa võtta kalurid ja esmakäitlejad ning teised kalatoodetega tegelejad, mitte ainult juhatuse liikmed.</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 Undrest - Juhatusele tuleks samuti hindamiskomisjoni koolituse kutse saata, hindamisvaldkonna teema pakub ka meile huvi. </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 Tasane – Kas üldkoosoleku aega saab hilisemaks muuta?</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 Saar – Koosoleku aeg on juba paigas ja seda enam muuta ei saa, see on seotud ka aastaaruande õigeaegse kinnitamisega.</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 Vipp – Uus üldkoosolek tuleb kokku kutsuda ka enne projektivoorude algust ja siis saab võimaliku esilekerkiva teema päevakorda kanda.</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 Saar -  Kas enne üldkoosolekut teeme ka uue juhatuse koosoleku?</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 Undrest -  Kindlasti tuleb tehe enne üks juhatuse koosolek.</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 Vipp – Küsimusi saab lahendada ka e-koosoleku teel.</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 Saar – Koosoleku võib vajadusel läbi viia ka enne üldkoosolekut, 17. juunil kell 12.00 büroo ruumides.</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 Vipp – Tõstatab küsimuse seoses suure paberikuluga eelnõude väljaprintimisel.</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 Kesküla - Tuginedes KOV’ ide praktikale on tegelikult oluline ainult päevakord ja otsuste eelnõusid pole vaja välja trükkida.</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 Undrest – Nõus, kui on eelnõusid vaja, siis võib need ise välja printida.</w:t>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 Saar - Juhatuse koosolek on sellega lõppenud.</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jc w:val="both"/>
        <w:rPr>
          <w:b/>
          <w:b/>
          <w:lang w:val="et-EE"/>
        </w:rPr>
      </w:pPr>
      <w:r>
        <w:rPr>
          <w:b/>
          <w:lang w:val="et-EE"/>
        </w:rPr>
        <w:t>OTSUSTATI</w:t>
      </w:r>
    </w:p>
    <w:p>
      <w:pPr>
        <w:pStyle w:val="Normal"/>
        <w:jc w:val="both"/>
        <w:rPr>
          <w:b/>
          <w:b/>
          <w:lang w:val="et-EE"/>
        </w:rPr>
      </w:pPr>
      <w:r>
        <w:rPr>
          <w:b/>
          <w:lang w:val="et-EE"/>
        </w:rPr>
      </w:r>
    </w:p>
    <w:p>
      <w:pPr>
        <w:pStyle w:val="Normal"/>
        <w:ind w:left="720" w:hanging="0"/>
        <w:rPr>
          <w:color w:val="000000"/>
          <w:lang w:val="et-EE" w:eastAsia="et-EE"/>
        </w:rPr>
      </w:pPr>
      <w:r>
        <w:rPr>
          <w:color w:val="000000"/>
          <w:lang w:val="et-EE" w:eastAsia="et-EE"/>
        </w:rPr>
        <w:t>1. Kinnitada MTÜ Saarte Kalandus  revident- audiitori teenuse pakkujaks kuni</w:t>
      </w:r>
    </w:p>
    <w:p>
      <w:pPr>
        <w:pStyle w:val="Normal"/>
        <w:ind w:left="720" w:hanging="0"/>
        <w:rPr/>
      </w:pPr>
      <w:r>
        <w:rPr>
          <w:color w:val="000000"/>
          <w:lang w:val="et-EE" w:eastAsia="et-EE"/>
        </w:rPr>
        <w:t>30. 07. 2018. a Audit EG OÜ (reg nr 10033644, aadress Tallinna 16, 93819 Kuressaare).</w:t>
      </w:r>
    </w:p>
    <w:p>
      <w:pPr>
        <w:pStyle w:val="Normal"/>
        <w:ind w:left="720" w:hanging="0"/>
        <w:rPr>
          <w:color w:val="000000"/>
          <w:lang w:val="et-EE" w:eastAsia="et-EE"/>
        </w:rPr>
      </w:pPr>
      <w:r>
        <w:rPr>
          <w:color w:val="000000"/>
          <w:lang w:val="et-EE" w:eastAsia="et-EE"/>
        </w:rPr>
      </w:r>
    </w:p>
    <w:p>
      <w:pPr>
        <w:pStyle w:val="Normal"/>
        <w:ind w:left="720" w:hanging="0"/>
        <w:jc w:val="both"/>
        <w:rPr>
          <w:b/>
          <w:b/>
          <w:lang w:val="et-EE"/>
        </w:rPr>
      </w:pPr>
      <w:r>
        <w:rPr>
          <w:b/>
          <w:lang w:val="et-EE"/>
        </w:rPr>
        <w:t>Poolt 8, vastu 0, erapooletud 0</w:t>
      </w:r>
    </w:p>
    <w:p>
      <w:pPr>
        <w:pStyle w:val="Normal"/>
        <w:ind w:left="720" w:hanging="0"/>
        <w:jc w:val="both"/>
        <w:rPr>
          <w:b/>
          <w:b/>
          <w:color w:val="000000"/>
          <w:lang w:val="et-EE" w:eastAsia="et-EE"/>
        </w:rPr>
      </w:pPr>
      <w:r>
        <w:rPr>
          <w:b/>
          <w:color w:val="000000"/>
          <w:lang w:val="et-EE" w:eastAsia="et-EE"/>
        </w:rPr>
      </w:r>
    </w:p>
    <w:p>
      <w:pPr>
        <w:pStyle w:val="Normal"/>
        <w:ind w:left="720" w:hanging="0"/>
        <w:rPr>
          <w:color w:val="000000"/>
          <w:lang w:val="et-EE" w:eastAsia="et-EE"/>
        </w:rPr>
      </w:pPr>
      <w:r>
        <w:rPr>
          <w:lang w:val="et-EE"/>
        </w:rPr>
        <w:t>2. Kinnitada MTÜ Saarte Kalandus raamatupidamisteenuse osutajaks kuni 31. 12. 2018. a Niidupuu RT OÜ (reg nr 12038195, aadress Mändjala küla, 93871 Lääne- Saare vald).</w:t>
      </w:r>
    </w:p>
    <w:p>
      <w:pPr>
        <w:pStyle w:val="Loendilik"/>
        <w:spacing w:before="0" w:after="0"/>
        <w:contextualSpacing/>
        <w:jc w:val="both"/>
        <w:rPr>
          <w:rFonts w:ascii="Times New Roman" w:hAnsi="Times New Roman" w:cs="Times New Roman"/>
          <w:color w:val="000000"/>
          <w:sz w:val="24"/>
          <w:szCs w:val="24"/>
          <w:lang w:val="et-EE" w:eastAsia="zh-CN"/>
        </w:rPr>
      </w:pPr>
      <w:r>
        <w:rPr>
          <w:rFonts w:cs="Times New Roman" w:ascii="Times New Roman" w:hAnsi="Times New Roman"/>
          <w:color w:val="000000"/>
          <w:sz w:val="24"/>
          <w:szCs w:val="24"/>
          <w:lang w:val="et-EE" w:eastAsia="zh-CN"/>
        </w:rPr>
      </w:r>
    </w:p>
    <w:p>
      <w:pPr>
        <w:pStyle w:val="Loendilik"/>
        <w:spacing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oolt 8, vastu 0, erapooletud 0</w:t>
      </w:r>
    </w:p>
    <w:p>
      <w:pPr>
        <w:pStyle w:val="Loendilik"/>
        <w:spacing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3. Kinnitada MTÜ Saarte Kalandus  üüriteenuse osutajaks kuni 31. 12. 2018. a Mona Kaubandus OÜ (reg nr 10275809, aadress Koht 35-5, 93812 Kuressaare).</w:t>
      </w:r>
    </w:p>
    <w:p>
      <w:pPr>
        <w:pStyle w:val="Loendilik"/>
        <w:spacing w:lineRule="auto" w:line="254" w:before="0" w:after="0"/>
        <w:contextualSpacing/>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Loendilik"/>
        <w:spacing w:lineRule="auto" w:line="254" w:before="0" w:after="0"/>
        <w:contextualSpacing/>
        <w:rPr/>
      </w:pPr>
      <w:r>
        <w:rPr>
          <w:rFonts w:cs="Times New Roman" w:ascii="Times New Roman" w:hAnsi="Times New Roman"/>
          <w:b/>
          <w:color w:val="000000"/>
          <w:sz w:val="24"/>
          <w:szCs w:val="24"/>
          <w:lang w:eastAsia="et-EE"/>
        </w:rPr>
        <w:t xml:space="preserve">Poolt </w:t>
      </w:r>
      <w:r>
        <w:rPr>
          <w:rFonts w:cs="Times New Roman" w:ascii="Times New Roman" w:hAnsi="Times New Roman"/>
          <w:b/>
          <w:sz w:val="24"/>
          <w:szCs w:val="24"/>
          <w:lang w:eastAsia="et-EE"/>
        </w:rPr>
        <w:t>8</w:t>
      </w:r>
      <w:r>
        <w:rPr>
          <w:rFonts w:cs="Times New Roman" w:ascii="Times New Roman" w:hAnsi="Times New Roman"/>
          <w:b/>
          <w:color w:val="000000"/>
          <w:sz w:val="24"/>
          <w:szCs w:val="24"/>
          <w:lang w:eastAsia="et-EE"/>
        </w:rPr>
        <w:t>, vastu, erapooletuid</w:t>
      </w:r>
    </w:p>
    <w:p>
      <w:pPr>
        <w:pStyle w:val="Loendilik"/>
        <w:spacing w:lineRule="auto" w:line="254" w:before="0" w:after="0"/>
        <w:contextualSpacing/>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Loendilik"/>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4. Kinnitada MTÜ Saarte Kalandus „Hankekord”</w:t>
      </w:r>
    </w:p>
    <w:p>
      <w:pPr>
        <w:pStyle w:val="Loendilik"/>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54" w:before="0" w:after="0"/>
        <w:contextualSpacing/>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Poolt 8, vastu, erapooletuid</w:t>
      </w:r>
    </w:p>
    <w:p>
      <w:pPr>
        <w:pStyle w:val="Loendilik"/>
        <w:spacing w:lineRule="auto" w:line="254" w:before="0" w:after="0"/>
        <w:contextualSpacing/>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Loendilik"/>
        <w:spacing w:lineRule="auto" w:line="254" w:before="0" w:after="0"/>
        <w:contextualSpacing/>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Loendilik"/>
        <w:spacing w:lineRule="auto" w:line="254" w:before="0" w:after="0"/>
        <w:contextualSpacing/>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Loendilik"/>
        <w:spacing w:lineRule="auto" w:line="254"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oendilik"/>
        <w:spacing w:lineRule="auto" w:line="254"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oendilik"/>
        <w:spacing w:lineRule="auto" w:line="254" w:before="0" w:after="0"/>
        <w:contextualSpacing/>
        <w:rPr>
          <w:rFonts w:ascii="Times New Roman" w:hAnsi="Times New Roman" w:cs="Times New Roman"/>
          <w:b/>
          <w:b/>
          <w:color w:val="000000"/>
          <w:sz w:val="24"/>
          <w:szCs w:val="24"/>
          <w:lang w:eastAsia="et-EE"/>
        </w:rPr>
      </w:pPr>
      <w:r>
        <w:rPr>
          <w:rFonts w:cs="Times New Roman" w:ascii="Times New Roman" w:hAnsi="Times New Roman"/>
          <w:sz w:val="24"/>
          <w:szCs w:val="24"/>
        </w:rPr>
        <w:t>Koosoleku juhataja: Jüri Saar                                              …………………………..</w:t>
      </w:r>
    </w:p>
    <w:p>
      <w:pPr>
        <w:pStyle w:val="Normal"/>
        <w:jc w:val="right"/>
        <w:rPr>
          <w:lang w:val="et-EE" w:eastAsia="zh-CN"/>
        </w:rPr>
      </w:pPr>
      <w:r>
        <w:rPr>
          <w:lang w:val="et-EE"/>
        </w:rPr>
        <w:t>Koosoleku protokollija: Hille Tänak- Helde</w:t>
      </w:r>
    </w:p>
    <w:p>
      <w:pPr>
        <w:pStyle w:val="Normal"/>
        <w:rPr>
          <w:lang w:val="et-EE" w:eastAsia="zh-CN"/>
        </w:rPr>
      </w:pPr>
      <w:r>
        <w:rPr>
          <w:lang w:val="et-EE" w:eastAsia="zh-CN"/>
        </w:rPr>
      </w:r>
    </w:p>
    <w:p>
      <w:pPr>
        <w:pStyle w:val="Normal"/>
        <w:rPr>
          <w:lang w:val="et-EE"/>
        </w:rPr>
      </w:pPr>
      <w:r>
        <w:rPr>
          <w:lang w:val="et-EE"/>
        </w:rPr>
      </w:r>
    </w:p>
    <w:p>
      <w:pPr>
        <w:pStyle w:val="Normal"/>
        <w:rPr>
          <w:lang w:val="et-EE"/>
        </w:rPr>
      </w:pPr>
      <w:r>
        <w:rPr>
          <w:lang w:val="et-EE"/>
        </w:rPr>
      </w:r>
    </w:p>
    <w:sectPr>
      <w:headerReference w:type="default" r:id="rId2"/>
      <w:footerReference w:type="default" r:id="rId3"/>
      <w:type w:val="nextPage"/>
      <w:pgSz w:w="11906" w:h="16838"/>
      <w:pgMar w:left="1701" w:right="1275" w:gutter="0" w:header="454" w:top="1752"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t-EE" w:eastAsia="en-US"/>
      </w:rPr>
      <w:drawing>
        <wp:inline distT="0" distB="0" distL="0" distR="0">
          <wp:extent cx="2000250" cy="828040"/>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1"/>
                  <a:srcRect l="-9" t="-23" r="-9" b="-23"/>
                  <a:stretch>
                    <a:fillRect/>
                  </a:stretch>
                </pic:blipFill>
                <pic:spPr bwMode="auto">
                  <a:xfrm>
                    <a:off x="0" y="0"/>
                    <a:ext cx="2000250" cy="828040"/>
                  </a:xfrm>
                  <a:prstGeom prst="rect">
                    <a:avLst/>
                  </a:prstGeom>
                </pic:spPr>
              </pic:pic>
            </a:graphicData>
          </a:graphic>
        </wp:inline>
      </w:drawing>
    </w:r>
    <w:r>
      <w:rPr/>
      <w:tab/>
      <w:tab/>
    </w:r>
    <w:r>
      <w:rPr>
        <w:lang w:val="et-EE" w:eastAsia="en-US"/>
      </w:rPr>
      <w:drawing>
        <wp:inline distT="0" distB="0" distL="0" distR="0">
          <wp:extent cx="1668145" cy="82867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2"/>
                  <a:srcRect l="-3" t="-6" r="-3" b="-6"/>
                  <a:stretch>
                    <a:fillRect/>
                  </a:stretch>
                </pic:blipFill>
                <pic:spPr bwMode="auto">
                  <a:xfrm>
                    <a:off x="0" y="0"/>
                    <a:ext cx="1668145" cy="8286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color w:val="000000"/>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JutumullitekstMrk">
    <w:name w:val="Jutumullitekst Märk"/>
    <w:qFormat/>
    <w:rPr>
      <w:rFonts w:ascii="Tahoma" w:hAnsi="Tahoma" w:cs="Tahoma"/>
      <w:sz w:val="16"/>
      <w:szCs w:val="16"/>
      <w:lang w:val="en-US"/>
    </w:rPr>
  </w:style>
  <w:style w:type="character" w:styleId="St">
    <w:name w:val="st"/>
    <w:basedOn w:val="Liguvaikefont"/>
    <w:qFormat/>
    <w:rPr/>
  </w:style>
  <w:style w:type="character" w:styleId="Orangefont">
    <w:name w:val="orange_font"/>
    <w:basedOn w:val="Liguvaikefont"/>
    <w:qFormat/>
    <w:rPr/>
  </w:style>
  <w:style w:type="character" w:styleId="Value">
    <w:name w:val="value"/>
    <w:basedOn w:val="Liguvaikefont"/>
    <w:qFormat/>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7:00Z</dcterms:created>
  <dc:creator>edgar</dc:creator>
  <dc:description/>
  <cp:keywords/>
  <dc:language>en-US</dc:language>
  <cp:lastModifiedBy>Assistent</cp:lastModifiedBy>
  <cp:lastPrinted>2018-05-30T14:58:00Z</cp:lastPrinted>
  <dcterms:modified xsi:type="dcterms:W3CDTF">2018-05-30T12:02:00Z</dcterms:modified>
  <cp:revision>6</cp:revision>
  <dc:subject/>
  <dc:title/>
</cp:coreProperties>
</file>