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TÜ Saarte Kalandus  09.01.2015 aasta üldkoosole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aeg ja koht: 09.01. 2015.a Kuressaare Kohtu 22, Kuressaare Ametikool, ruum K-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algus: kell 15.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lõpp: kell 16.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TÜ liikmete nimekirjas 114 liiget, koosolekul 74  (seitsekümmend neli), sealhulgas kirjalikke volikirju  (20), mis moodustab 65  % liikmete arvust.  Seega koosolek on otsustusvõimel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lejate nimekiri allkirjadega seitsmel lehel lisatud protokoll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ks valiti: Aarne Põlluää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olt 74  , vastu 0, erapooletud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protokollijaks valiti: Kristel Pee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olt 74 , vastu 0, erapooletud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ltelugejateks valiti:  Targo Tiidusalu, Jevgeni Sešterikov, Raul Paab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olt 74  häält , vastu 0, erapooletud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 viseerijateks valiti: Elar Burk, Arvi Talk, Tiit Kelde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olt 74 , vastu0, erapooletud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osolekule saabus Kaido Kannik, Nasva Forell OÜ , liikmeid nüüd 76 (volitus Rein Nii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osoleku päevakor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TÜ Saarte Kalandus 2015 a rakenduskava tutvustus ja vastuvõtmine- Aarne Põlluää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ue perioodi strateegia arutel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TÜ liikmemaksu võlglaste küsimu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halt algatatud küsimused</w:t>
      </w:r>
    </w:p>
    <w:p>
      <w:pPr>
        <w:pStyle w:val="Loendilik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olt 76  vastu 0 erapooletu 0</w:t>
      </w:r>
    </w:p>
    <w:p>
      <w:pPr>
        <w:pStyle w:val="Loendilik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unkt 1 . </w:t>
      </w:r>
      <w:r>
        <w:rPr>
          <w:rFonts w:cs="Times New Roman" w:ascii="Times New Roman" w:hAnsi="Times New Roman"/>
          <w:bCs/>
          <w:sz w:val="24"/>
          <w:szCs w:val="24"/>
        </w:rPr>
        <w:t>MTÜ Saarte Kalandus 2015 a rakenduskava tutvustus ja vastuvõtmi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 xml:space="preserve">Aarne Põlluäär tutvustab 2015 a eelarvet, mis on 21 920.-  ning 2014 a jääki, mis on arvestuslikult 18 365,82.  2014 a jääk on 31.10.2014 seisuga, kuna novembri ja detsembri deklaratsioonid on PRIAs menetlemisel alles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>2014 a eelarve ridadel on tehtud ka järgmised muudatus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bilehe realt 1.1.4 – 2300.-  Üldkuludesse 1.1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tuse 1.3.1 realt  5200- Personalikuludesse 1.1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tuse 1.3.1 realt   2000.-  Koolituse ,seminari, infopäeva korraldamiseks 1.2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tuse 1.3.1 realt   1200.-  Eksperdi kuludesse 1.2.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 xml:space="preserve">Antud eelarve on planeeritud u pooleks aastaks, 2015 a teine pool loodetakse uue perioodi rakenduskavade kinnitamist ja rahastamis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>Mart Undrest: kas olete ette näinud stsenaariumi, et uue rakenduskava kinnitamine lükkub edasi näiteks veel pool aastat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 xml:space="preserve">Heino Vipp: sellisel juhul peame võtma laenu, kuna septembrini me enam vastu ei peaks. Siis tõstetakse meid välja jub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Hääletu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lt 76   vastu 0 erapooletu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unkt 2.  </w:t>
      </w:r>
      <w:r>
        <w:rPr>
          <w:rFonts w:cs="Times New Roman" w:ascii="Times New Roman" w:hAnsi="Times New Roman"/>
          <w:bCs/>
          <w:sz w:val="24"/>
          <w:szCs w:val="24"/>
        </w:rPr>
        <w:t>Uue perioodi strateegia arute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arne Põlluäär: toimunud on piirkondlikud koosolekud ja see sisend on meil teada, mis sealt tulnud. Täna tuli ka määruse eelnõu ja üllatuslikult tuleb meil hakata strateegiat ümber tege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ino Vipp: eile tuli määruse eelnõu. Ilmnes, et muutnud on tegevussuundade 5 telg- see on nüüd sotsiaalse heaolu ja kultuuripärandi edendamin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ame nüüd kõigepealt uurima, mida see täpselt endast kujutab. Me ei tea veel hetkel siiani, kas see on lõplik või mitt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iani oli 5 telg koostöö, see tuleb nüüd eraldi määrusena hoop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llo Runthal: millal olete plaaninud strateegia vastu võtt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arne Põlluäär: oleme plaaninud aprillis, aga see selgub, millal määrus vastu võetakse ja peame jätma omale aja, et oma strateegia sellele vastavaks kohand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ino Vipp: suur osa jääb samaks, statistika osa ei muutu. Muutuda saab ainult tegevussuundade o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hkel Undrest: võtame rahulikult ja arutame kõigepealt isekeskis läbi, milliseid ettepanekuid  ministeeriumile omalt poolt teeme. Kõik kalanduspiirkonnad teevad seda ja peale selguse saabumist, saame oma dokumendiga edasi tööt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 teadmise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Punkt 3.  </w:t>
      </w:r>
      <w:r>
        <w:rPr>
          <w:rFonts w:cs="Times New Roman" w:ascii="Times New Roman" w:hAnsi="Times New Roman"/>
          <w:bCs/>
          <w:sz w:val="24"/>
          <w:szCs w:val="24"/>
        </w:rPr>
        <w:t>MTÜ liikmemaksu võlglaste küsim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arne Põlluäär: Oleme võlglastega teinud tugevat tööd viimased kuud, kuna neid on terve pikk nimekiri. On mõned, kellega pole õnnestunud kuude kaupa ühendust saada- ei meilitsi ega telefonig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imene on Eesti Vähikasvatajate Liit, kellel tasumata 2012 ja 2014 a liikmemak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eine on OÜ Astacus, tasumata 2014 a liikmemak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gemist ühe ja sama juhatuse esimehega, seega ilmselt huvi puudu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lmas on Kalakohvik OÜ, kelle tasumata 2014 a liikmemaks ja soovib ise välja astud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ndrei Prii:  tasus ära 2014 a liikmemaksu, kuid kuna kalakohvikut peab nüüd õde, kes astus samuti suvel liikmeks, siis Kalakohvik OÜ-l oleks mõistlik ikkagi Saarte Kalandusest välja astu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arne Põlluäär: seega eelnõu muutub nii palju, et välja soovib end hääletada lasta avalduse alusel, kuid mitte võlglase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s panema kõik eraldi hääletusele või ühe nimekirjan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Üldine arvamus, et ühise nimekirja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Hääletu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lt 76   vastu 0 erapooletu 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t-EE"/>
        </w:rPr>
        <w:t>Punkt 4.</w:t>
      </w:r>
      <w:r>
        <w:rPr>
          <w:rFonts w:cs="Times New Roman" w:ascii="Times New Roman" w:hAnsi="Times New Roman"/>
          <w:sz w:val="24"/>
          <w:szCs w:val="24"/>
        </w:rPr>
        <w:t xml:space="preserve"> Kohalt algatatud küsimused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alt algatatud küsimusi ei ole. Jätkub Heino Vipi loeng uue kalapüügi andmete esitamise korra koht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DKOOSOLEK OTSUST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ta vastu MTÜ Saarte Kalandus 2015 a rakenduskava ja  eelarve (Otsus nr 1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t 76   vastu 0 erapooletu 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vata välja MTÜ Saarte Kalandus liikmete hulgast Eesti Vähikasvatjate Liit (Otsus nr 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t 76   vastu 0 erapooletu 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vata välja MTÜ Saarte Kalandus liikmete hulgast OÜ Astacus (Otsus nr 3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t 76   vastu 0 erapooletu 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vata välja MTÜ Saarte Kalandus liikmete hulgast Kalakohvik OÜ (Otsus nr 4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lt 76   vastu 0 erapooletu 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juhataja                                                                               Protokolli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arne Põlluäär                                                                                       Kristel Pe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äältelugejad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idussal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geni Sešterik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l Paab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eerijad: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r Bur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vi Tal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Kelder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0:00Z</dcterms:created>
  <dc:creator>Saarte Kalandus</dc:creator>
  <dc:description/>
  <cp:keywords/>
  <dc:language>en-US</dc:language>
  <cp:lastModifiedBy>kasutaja</cp:lastModifiedBy>
  <cp:lastPrinted>2015-01-12T10:44:00Z</cp:lastPrinted>
  <dcterms:modified xsi:type="dcterms:W3CDTF">2015-01-12T08:46:00Z</dcterms:modified>
  <cp:revision>5</cp:revision>
  <dc:subject/>
  <dc:title/>
</cp:coreProperties>
</file>