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</w:t>
      </w:r>
      <w:r>
        <w:rPr>
          <w:b/>
          <w:bCs/>
          <w:lang w:val="et-EE"/>
        </w:rPr>
        <w:t xml:space="preserve">Mittetulundusühing SAARTE  KALANDUS  22.05.09.a. üldkoosolek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      </w:t>
      </w:r>
      <w:r>
        <w:rPr>
          <w:b/>
          <w:bCs/>
          <w:lang w:val="et-EE"/>
        </w:rPr>
        <w:t>P R O T O K O L 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eg ja koht: 22.05.2009.a. Kuressaare Ametikool K5,  Kohtu 22</w:t>
      </w:r>
    </w:p>
    <w:p>
      <w:pPr>
        <w:pStyle w:val="Normal"/>
        <w:rPr>
          <w:lang w:val="et-EE"/>
        </w:rPr>
      </w:pPr>
      <w:r>
        <w:rPr>
          <w:lang w:val="et-EE"/>
        </w:rPr>
        <w:t>Koosoleku algus: kell 11.00</w:t>
      </w:r>
    </w:p>
    <w:p>
      <w:pPr>
        <w:pStyle w:val="Normal"/>
        <w:rPr>
          <w:lang w:val="et-EE"/>
        </w:rPr>
      </w:pPr>
      <w:r>
        <w:rPr>
          <w:lang w:val="et-EE"/>
        </w:rPr>
        <w:t>Koosoleku lõpp: kell 13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solekul esindatud  48 liiget liikmete üldarvust, ( kirjalikke volikirju  kolmteist)   seega on koosolek otsustusvõimelin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salejate nimekiri allkirjadega kolmel leh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juhatajaks valiti Aado Keskpaik.</w:t>
      </w:r>
    </w:p>
    <w:p>
      <w:pPr>
        <w:pStyle w:val="Normal"/>
        <w:rPr>
          <w:lang w:val="et-EE"/>
        </w:rPr>
      </w:pPr>
      <w:r>
        <w:rPr>
          <w:lang w:val="et-EE"/>
        </w:rPr>
        <w:t>Poolt 47 häält,  vastu  0 häält, erapooletu  1 häält.</w:t>
      </w:r>
    </w:p>
    <w:p>
      <w:pPr>
        <w:pStyle w:val="Normal"/>
        <w:rPr>
          <w:lang w:val="et-EE"/>
        </w:rPr>
      </w:pPr>
      <w:r>
        <w:rPr>
          <w:lang w:val="et-EE"/>
        </w:rPr>
        <w:t>Koosoleku protokollijaks valiti Tiiu Kupp.</w:t>
      </w:r>
    </w:p>
    <w:p>
      <w:pPr>
        <w:pStyle w:val="Normal"/>
        <w:rPr>
          <w:lang w:val="et-EE"/>
        </w:rPr>
      </w:pPr>
      <w:r>
        <w:rPr>
          <w:lang w:val="et-EE"/>
        </w:rPr>
        <w:t>Poolt 47 häält, vastu 0 häält, erapooletu 1 häält.</w:t>
      </w:r>
    </w:p>
    <w:p>
      <w:pPr>
        <w:pStyle w:val="Normal"/>
        <w:rPr>
          <w:lang w:val="et-EE"/>
        </w:rPr>
      </w:pPr>
      <w:r>
        <w:rPr>
          <w:lang w:val="et-EE"/>
        </w:rPr>
        <w:t>Häältelugejateks valiti Mati Heinmets ja Kaljo Vin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Protokolli viseerijateks valiti liikmed Endel Noor ja Eino Ruttu</w:t>
      </w:r>
    </w:p>
    <w:p>
      <w:pPr>
        <w:pStyle w:val="Normal"/>
        <w:rPr>
          <w:lang w:val="et-EE"/>
        </w:rPr>
      </w:pPr>
      <w:r>
        <w:rPr>
          <w:lang w:val="et-EE"/>
        </w:rPr>
        <w:t>Poolt 48 häält, vastu  0 häält, erapooletu 0 hääl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lnevalt väljakuulutatud koosoleku päevakord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TÜ juhatuse tegevusaruande esitamine, kinnitamine. A. Keskpaik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TÜ revisjonikomisjoni aruande esitamine,  kinnitamine. K. Vinn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TÜ majandusaasta aruande esitamine, kinnitamine. H. Sii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TÜ Saaremaa kalanduspiirkonna arengustrateegia arutelu ja kinnitami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. Nuum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alandusinf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Otsustati: </w:t>
      </w:r>
    </w:p>
    <w:p>
      <w:pPr>
        <w:pStyle w:val="Normal"/>
        <w:rPr/>
      </w:pPr>
      <w:r>
        <w:rPr>
          <w:b/>
          <w:bCs/>
          <w:lang w:val="et-EE"/>
        </w:rPr>
        <w:t xml:space="preserve">      </w:t>
      </w:r>
      <w:r>
        <w:rPr>
          <w:lang w:val="et-EE"/>
        </w:rPr>
        <w:t>Kinnitada 22.05.2009.a. MTÜ Saarte Kalandus üldkoosoleku eelneval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äljakuulutatud Päevakord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Poolt 48 häält, vastu 0 häält, erapooletu 0 hääl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Üldkoosolek otsustas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innitada MTÜ Saarte Kalandus 2008.a. juhatuse tegevusaruanne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Lisa: juhatuse 2008.a. tegevusaruanne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oolt 48 häält, vastu 0 häält, erapooletu 0 hääl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MTÜ Saarte Kalandus revisjonikomisjoni 2008.a. aruan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sa: Revisjonikomisjoni 2008.a. aruan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oolt 48 häält, vastu 0 häält, erapooletu 0 hääl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MTÜ Saarte Kalandus 2008.a. majandusaasta aruann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Lisa: 2008.a. majandusaasta aruann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Poolt 48 häält, vastu 0 häält, erapooletu 0 hääl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MTÜ Saaremaa kalanduspiirkonna arengustrateegia 2009-2013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sa: MTÜ arengustrateegia 2009-2013 tervikteks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oolt 48, vastu 0, erapooletu 0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5.   T. Kupp teavitas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1. EKF ühismeetmete 3.1., 3.2., 3.5. PÕM Kalandusnõukogule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sitatud maakonna projektikavandi ideid - 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2.  ICES aastakonverentsil Berliinis 2009.a. septembris osalema noorkalurina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sitati kandidaadiks Targo Tiidussal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3. Pärnu ja Läänemaa kalanduspiirkonna tutvumise õppereisil 09.- 10.06.09.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on veel vabu kohti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4. Aprillis osalesid A. Prii ja T.Kupp Peipsi KAK organiseeritud õppereisil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utvumas Hollandi kalamajandusega ( sh. Urki kalanduspiirkonda )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5.1.T. Nuum teavitas, et sügisel toimub õppereis Ahvenamaal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5.2. M. Heinmetsa ettepanekul MTÜ juhatuse 15.05.09. koosoleku protokolli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lusel maksta MTÜ arengustrateegia väljatöötamisel  töötasu töövõtulepinguga  Aado Keskpaigale 14000 krooni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osoleku juhataja                                             Protokollija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ado Keskpaik                                                  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Häältelugejad: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Mati Heinmets                                                      Kaljo Vi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iseerijad: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Endel Noor                                                           Eino Rutt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0:00Z</dcterms:created>
  <dc:creator>Kasutaja </dc:creator>
  <dc:description/>
  <dc:language>en-US</dc:language>
  <cp:lastModifiedBy>Kasutaja </cp:lastModifiedBy>
  <cp:lastPrinted>2008-11-19T09:33:00Z</cp:lastPrinted>
  <dcterms:modified xsi:type="dcterms:W3CDTF">2009-06-15T07:13:00Z</dcterms:modified>
  <cp:revision>6</cp:revision>
  <dc:subject/>
  <dc:title>      Mittetulundusühing SAARTE  KALANDUS 13</dc:title>
</cp:coreProperties>
</file>