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  <w:kern w:val="2"/>
          <w:lang w:eastAsia="et-EE"/>
        </w:rPr>
        <w:t xml:space="preserve">        </w:t>
      </w:r>
      <w:r>
        <w:rPr>
          <w:b/>
          <w:kern w:val="2"/>
          <w:sz w:val="28"/>
          <w:szCs w:val="28"/>
          <w:lang w:eastAsia="et-EE"/>
        </w:rPr>
        <w:t>MTÜ  Saarte Kalandus juhatuse koosolek  06.10.2011.a</w:t>
      </w:r>
    </w:p>
    <w:p>
      <w:pPr>
        <w:pStyle w:val="NoSpacing"/>
        <w:rPr>
          <w:b/>
          <w:b/>
          <w:kern w:val="2"/>
          <w:sz w:val="28"/>
          <w:szCs w:val="28"/>
          <w:lang w:eastAsia="et-EE"/>
        </w:rPr>
      </w:pPr>
      <w:r>
        <w:rPr>
          <w:b/>
          <w:kern w:val="2"/>
          <w:sz w:val="28"/>
          <w:szCs w:val="28"/>
          <w:lang w:eastAsia="et-EE"/>
        </w:rPr>
      </w:r>
    </w:p>
    <w:p>
      <w:pPr>
        <w:pStyle w:val="NoSpacing"/>
        <w:rPr/>
      </w:pPr>
      <w:r>
        <w:rPr>
          <w:rFonts w:cs="Calibri"/>
          <w:b/>
          <w:kern w:val="2"/>
          <w:sz w:val="28"/>
          <w:szCs w:val="28"/>
          <w:lang w:eastAsia="et-EE"/>
        </w:rPr>
        <w:t xml:space="preserve">                                           </w:t>
      </w:r>
      <w:r>
        <w:rPr>
          <w:rFonts w:cs="Calibri"/>
          <w:b/>
          <w:sz w:val="24"/>
          <w:szCs w:val="24"/>
          <w:lang w:eastAsia="et-EE"/>
        </w:rPr>
        <w:t xml:space="preserve"> </w:t>
      </w:r>
      <w:r>
        <w:rPr>
          <w:b/>
          <w:kern w:val="2"/>
          <w:sz w:val="32"/>
          <w:szCs w:val="32"/>
          <w:lang w:eastAsia="et-EE"/>
        </w:rPr>
        <w:t>PROTOKOLL</w:t>
      </w:r>
    </w:p>
    <w:p>
      <w:pPr>
        <w:pStyle w:val="NoSpacing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 </w:t>
      </w:r>
    </w:p>
    <w:p>
      <w:pPr>
        <w:pStyle w:val="NoSpacing"/>
        <w:tabs>
          <w:tab w:val="clear" w:pos="708"/>
          <w:tab w:val="left" w:pos="3825" w:leader="none"/>
        </w:tabs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ab/>
      </w:r>
    </w:p>
    <w:p>
      <w:pPr>
        <w:pStyle w:val="NoSpacing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eg ja koht: 06.10.2011.a. Rahvakooli õppeklass, Rohu 5, Kuressaare</w:t>
      </w:r>
    </w:p>
    <w:p>
      <w:pPr>
        <w:pStyle w:val="NoSpacing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algus: kell 15:00</w:t>
      </w:r>
    </w:p>
    <w:p>
      <w:pPr>
        <w:pStyle w:val="NoSpacing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lõpp: kell 17:00</w:t>
      </w:r>
    </w:p>
    <w:p>
      <w:pPr>
        <w:pStyle w:val="NoSpacing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Spacing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Koosolekul osalesid juhatuse liikmed:  Tiiu Kupp, Ain Toose, Arvi Talk, Rainer Maripuu, Andrei Prii, Ülo Tammeväli, Rein Kuusk, Aarne Põlluäär ja Arvi Heinmaa. </w:t>
      </w:r>
    </w:p>
    <w:p>
      <w:pPr>
        <w:pStyle w:val="NoSpacing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Spacing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Koosoleku juhataja Ain Toose ja protokollija Tiiu Kupp</w:t>
      </w:r>
    </w:p>
    <w:p>
      <w:pPr>
        <w:pStyle w:val="NoSpacing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Spacing"/>
        <w:spacing w:lineRule="auto" w:line="276"/>
        <w:rPr/>
      </w:pPr>
      <w:r>
        <w:rPr>
          <w:sz w:val="24"/>
          <w:szCs w:val="24"/>
          <w:lang w:eastAsia="et-EE"/>
        </w:rPr>
        <w:t xml:space="preserve">Külalised:  </w:t>
      </w:r>
    </w:p>
    <w:p>
      <w:pPr>
        <w:pStyle w:val="NoSpacing"/>
        <w:spacing w:lineRule="auto" w:line="276"/>
        <w:rPr/>
      </w:pPr>
      <w:r>
        <w:rPr>
          <w:sz w:val="24"/>
          <w:szCs w:val="24"/>
          <w:lang w:eastAsia="et-EE"/>
        </w:rPr>
        <w:t xml:space="preserve">Helja Siim – MTÜ raamatupidaja </w:t>
      </w:r>
    </w:p>
    <w:p>
      <w:pPr>
        <w:pStyle w:val="NoSpacing"/>
        <w:spacing w:lineRule="auto" w:line="276"/>
        <w:rPr/>
      </w:pPr>
      <w:r>
        <w:rPr>
          <w:sz w:val="24"/>
          <w:szCs w:val="24"/>
          <w:lang w:eastAsia="et-EE"/>
        </w:rPr>
        <w:t>Eda Kesküla – tegevjuhi assistent</w:t>
      </w:r>
    </w:p>
    <w:p>
      <w:pPr>
        <w:pStyle w:val="NoSpacing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Spacing"/>
        <w:spacing w:lineRule="auto" w:line="276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Spacing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  <w:t>Päevakord:</w:t>
      </w:r>
    </w:p>
    <w:p>
      <w:pPr>
        <w:pStyle w:val="NoSpacing"/>
        <w:rPr>
          <w:rFonts w:cs="Calibri"/>
          <w:b/>
          <w:b/>
          <w:sz w:val="24"/>
          <w:szCs w:val="24"/>
          <w:lang w:eastAsia="et-EE"/>
        </w:rPr>
      </w:pPr>
      <w:r>
        <w:rPr>
          <w:rFonts w:cs="Calibri"/>
          <w:b/>
          <w:sz w:val="24"/>
          <w:szCs w:val="24"/>
          <w:lang w:eastAsia="et-EE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.MTÜ 09.09.11. juhatuse koosoleku otsuste täitmine, protokolli kinnitamin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. EKF meede 4.1. IV taotlusvooru projektide lühitutvustu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. MTÜ hindamiskomisjoni kokkukutsumin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4. MTÜ korralise üldkoosoleku kokkukutsumine, päevakorra kinnitamine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</w:rPr>
        <w:t>5. EKF meede 4.1. 2012.a. rakenduskava eelarve eelnõu arutelu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6. Uute liikmete vastuvõtmine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7. Muud küsimused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</w:rPr>
        <w:t xml:space="preserve">7.1. </w:t>
      </w:r>
      <w:r>
        <w:rPr>
          <w:sz w:val="24"/>
          <w:szCs w:val="24"/>
        </w:rPr>
        <w:t>Uuringu „Tööjõu kompetentside ja oskuste taseme ja tööturu vajaduste väljaselgitamine kalandussektoris“ fookusgrupi intervjuu Tallinnas 04.10.20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2. Kalanduspiirkondade ümarlaud PÕM, Tallinn, 04.10.20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3. Läänemere rahvusvaheliselt reguleeritavate kalavarude 2012. aasta püügikvootide teemaline arutelu, 4. 10. 2011 Keskkonnaministeerium, Tallin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4. Lähetus õppe- ja tutvumisreisile Taani Põhja-Jüütimaa kalanduspiirkonda 09.10. – 13.10.201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5 Taani õppe- ja tutvumisreisist loobumine haiguse tõtt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sz w:val="24"/>
          <w:szCs w:val="24"/>
        </w:rPr>
        <w:t>MTÜ juhatuse 09.09.2011 juhatuse koosoleku otsused täidetud.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4"/>
          <w:szCs w:val="24"/>
          <w:lang w:eastAsia="et-EE"/>
        </w:rPr>
        <w:t xml:space="preserve">2. Eda Kesküla tutvustab 2011.a. IV taotlusvooru esitatud projektitoetuste taotlusi. </w:t>
      </w:r>
    </w:p>
    <w:p>
      <w:pPr>
        <w:pStyle w:val="NoSpacing"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Ain Toose teeb MTÜ juhatusele ettepaneku projektid saata MTÜ hindamiskomisjonile hindamisele juhul kui hiljemalt 21.10.2011 on kõrvaldatud tehnilises kontrollis tuvastatud puudused.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3. MTÜ hindamiskomisjon kutsuda kokku reedel, 4. novembril 2011.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4. MTÜ korraline üldkoosolek kutsuda kokku reedel, 2. detsembril 2011. Päevakorra kinnitamine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4"/>
          <w:szCs w:val="24"/>
          <w:lang w:eastAsia="et-EE"/>
        </w:rPr>
        <w:t xml:space="preserve">5. EKF meede 4.1. 2012.a. rakenduskava eelarve eelnõu arutelu. 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6. Torgu vallavolikogu otsus astuda MTÜ Saarte Kalandus liikmeks.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4"/>
          <w:szCs w:val="24"/>
          <w:lang w:eastAsia="et-EE"/>
        </w:rPr>
        <w:t xml:space="preserve">7.1. – 7.3 Ain Toose teeb lühikokkuvõtte fookusgrupi intervjuust, kalanduspiirkondade ümarlauast ja 2012.a püügikvootide arutelust. A. Toose: hetkel ei ole selge, kas eelarve kantakse järgnevatesse aastasse üle või mitte. Hetkel on seisukoht, et pigem ei kanta üle. 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7.4. A. Põlluäär: Määrata Taani õppe- ja tutvumisreisil osalevatele juhatuse liikmetele lähetuses viibides päevaraha 32 eurot päevas.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4"/>
          <w:szCs w:val="24"/>
          <w:lang w:eastAsia="et-EE"/>
        </w:rPr>
        <w:t xml:space="preserve">7.5. Juhul kui õppereisil osaleja loobub õppe- ja tutvumisreisist haiguse tõttu ja teavitab sellest MTÜd enne reisi algust, siis tagastada kogu tagatisraha. 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rPr>
          <w:b/>
          <w:b/>
        </w:rPr>
      </w:pPr>
      <w:r>
        <w:rPr>
          <w:b/>
        </w:rPr>
        <w:t>OTSUSTATI:</w:t>
      </w:r>
    </w:p>
    <w:p>
      <w:pPr>
        <w:pStyle w:val="ListParagraph"/>
        <w:numPr>
          <w:ilvl w:val="0"/>
          <w:numId w:val="1"/>
        </w:numPr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t-EE"/>
        </w:rPr>
        <w:t xml:space="preserve">Kinnitada 09.09.2011 juhatuse koosoleku protokoll, otsused täidetud. Osalejate puudumise tõttu Brüsseli kalandusmessil ei osaleta. </w:t>
      </w:r>
    </w:p>
    <w:p>
      <w:pPr>
        <w:pStyle w:val="ListParagraph"/>
        <w:ind w:left="0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  <w:lang w:eastAsia="et-EE"/>
        </w:rPr>
        <w:t>Poolt 9 häält, erapooletu 0 häält, vastu 0 häält.</w:t>
      </w:r>
    </w:p>
    <w:p>
      <w:pPr>
        <w:pStyle w:val="Normal"/>
        <w:rPr>
          <w:rFonts w:cs="Calibri"/>
          <w:sz w:val="24"/>
          <w:szCs w:val="24"/>
          <w:lang w:eastAsia="et-EE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Calibri"/>
          <w:color w:val="000000"/>
          <w:sz w:val="24"/>
          <w:szCs w:val="24"/>
        </w:rPr>
        <w:t xml:space="preserve">2. </w:t>
      </w:r>
      <w:r>
        <w:rPr>
          <w:rFonts w:cs="Calibri"/>
          <w:sz w:val="24"/>
          <w:szCs w:val="24"/>
          <w:lang w:eastAsia="et-EE"/>
        </w:rPr>
        <w:t>Otsustati esitatud projektid saata MTÜ Saarte Kalandus hindamiskomisjonile hindamisele juhul kui hiljemalt 21.10.2011 on kõrvaldatud tehnilises kontrollis tuvastatud puudused.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  <w:lang w:eastAsia="et-EE"/>
        </w:rPr>
        <w:t>Poolt 9 häält, erapooletu 0 häält, vastu 0 häält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</w:rPr>
        <w:t xml:space="preserve">3. Kutsuda kokku MTÜ hindamiskomisjon reedel, 4. novembril 2011. 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  <w:lang w:eastAsia="et-EE"/>
        </w:rPr>
        <w:t>Poolt 9 häält, erapooletu 0 häält, vastu 0 häält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4. Kutsuda kokku MTÜ Saarte Kalandus korraline üldkoosolek reedel, 2. detsembril 2011, kinnitada päevakord. (Lisa 1)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  <w:lang w:eastAsia="et-EE"/>
        </w:rPr>
        <w:t>Poolt 9 häält, erapooletu 0 häält, vastu 0 häält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5. Info võeti teadmiseks. Eelarve arutelu jätkata kui on teada 2012.a eelarve suurus.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6. Võtta Torgu vallavalitsus MTÜ Saarte Kalandus liikmeks.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  <w:lang w:eastAsia="et-EE"/>
        </w:rPr>
        <w:t>Poolt 9 häält, erapooletu 0 häält, vastu 0 häält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7.1. -7.3 Info võtta teadmiseks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</w:rPr>
        <w:t xml:space="preserve">7.4. Lähetada </w:t>
      </w:r>
      <w:r>
        <w:rPr>
          <w:sz w:val="24"/>
          <w:szCs w:val="24"/>
          <w:lang w:eastAsia="et-EE"/>
        </w:rPr>
        <w:t>Taani Põhja-Jüütimaa kalanduspiirkonda õppe- ja tutvumisreisile 09.10 – 13.10.2011 juhatuse liikmed Ain Toose, Tiiu Kupp, Arvi Heinmaa, Arvi Talk, Ülo Tammeväli, Rainer Maripuu ja maksta  lähetuses viibides päevaraha 32 eurot päevas (5*32=160 eurot) enne reisi algust.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  <w:lang w:eastAsia="et-EE"/>
        </w:rPr>
        <w:t>Poolt 9 häält, erapooletu 0 häält, vastu 0 häält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</w:rPr>
        <w:t>7.5. Taani õppe- ja tutvumisreisil osalemisest loobumise korral haiguse tõttu tagastada tagatisraha 100%.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  <w:lang w:eastAsia="et-EE"/>
        </w:rPr>
        <w:t>Poolt 9 häält, erapooletu 0 häält, vastu 0 häält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Koosoleku  juhataja                                                                         Protokollija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Ain Toose                                                                                           Tiiu Kupp</w:t>
      </w:r>
      <w:r>
        <w:br w:type="page"/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>Lisa 1 Üldkoosoleku päevakord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Juhatuse 2010. a aruanne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revisjoni 2010.a. aruanne,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finantsplaani muudatus, 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Uuendamist vajavate kalasadamate nimekirja muudatused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hindamiskomisjoni liikmed jne. 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 xml:space="preserve">2009-2011 projektide kokkuvõte. Kui palju on suudetud ellu viia ja millised on tulemused. </w:t>
      </w:r>
    </w:p>
    <w:p>
      <w:pPr>
        <w:pStyle w:val="NoSpacing"/>
        <w:rPr>
          <w:rFonts w:eastAsia="Times New Roman" w:cs="Calibri"/>
          <w:bCs/>
          <w:sz w:val="24"/>
          <w:szCs w:val="24"/>
          <w:lang w:eastAsia="et-EE"/>
        </w:rPr>
      </w:pPr>
      <w:r>
        <w:rPr>
          <w:rFonts w:eastAsia="Times New Roman" w:cs="Calibri"/>
          <w:bCs/>
          <w:sz w:val="24"/>
          <w:szCs w:val="24"/>
          <w:lang w:eastAsia="et-EE"/>
        </w:rPr>
      </w:r>
    </w:p>
    <w:p>
      <w:pPr>
        <w:pStyle w:val="NoSpacing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  <w:t xml:space="preserve"> </w:t>
      </w:r>
    </w:p>
    <w:p>
      <w:pPr>
        <w:pStyle w:val="NoSpacing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p>
      <w:pPr>
        <w:pStyle w:val="NoSpacing"/>
        <w:ind w:left="4956" w:hanging="0"/>
        <w:rPr>
          <w:rFonts w:cs="Calibri"/>
          <w:sz w:val="24"/>
          <w:szCs w:val="24"/>
          <w:lang w:eastAsia="et-EE"/>
        </w:rPr>
      </w:pPr>
      <w:r>
        <w:rPr>
          <w:rFonts w:cs="Calibri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00:00Z</dcterms:created>
  <dc:creator>Saarte Kalandus</dc:creator>
  <dc:description/>
  <dc:language>en-US</dc:language>
  <cp:lastModifiedBy>Edgar</cp:lastModifiedBy>
  <cp:lastPrinted>2011-10-07T13:09:00Z</cp:lastPrinted>
  <dcterms:modified xsi:type="dcterms:W3CDTF">2011-10-14T19:00:00Z</dcterms:modified>
  <cp:revision>2</cp:revision>
  <dc:subject/>
  <dc:title/>
</cp:coreProperties>
</file>