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TÜ  Saarte Kalandus juhatuse koosolek  22.05.2009.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Heading1"/>
        <w:rPr/>
      </w:pPr>
      <w:r>
        <w:rPr>
          <w:b/>
        </w:rPr>
        <w:t xml:space="preserve">                                   </w:t>
      </w:r>
      <w:r>
        <w:rPr/>
        <w:t xml:space="preserve"> </w:t>
      </w:r>
      <w:r>
        <w:rPr/>
        <w:t>PROTOKOL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 aeg ja koht: 22.05.2009.a.  Kuressaare Ametikool ruum K5</w:t>
      </w:r>
    </w:p>
    <w:p>
      <w:pPr>
        <w:pStyle w:val="Normal"/>
        <w:rPr>
          <w:lang w:val="et-EE"/>
        </w:rPr>
      </w:pPr>
      <w:r>
        <w:rPr>
          <w:lang w:val="et-EE"/>
        </w:rPr>
        <w:t>Koosoleku algus: k. 9.30</w:t>
      </w:r>
    </w:p>
    <w:p>
      <w:pPr>
        <w:pStyle w:val="Normal"/>
        <w:rPr>
          <w:lang w:val="et-EE"/>
        </w:rPr>
      </w:pPr>
      <w:r>
        <w:rPr>
          <w:lang w:val="et-EE"/>
        </w:rPr>
        <w:t>Koosoleku lõpp: k. 10.50</w:t>
      </w:r>
    </w:p>
    <w:p>
      <w:pPr>
        <w:pStyle w:val="Normal"/>
        <w:rPr>
          <w:lang w:val="et-EE"/>
        </w:rPr>
      </w:pPr>
      <w:r>
        <w:rPr>
          <w:lang w:val="et-EE"/>
        </w:rPr>
        <w:t>Koosolekul osalesid: juhatuse liikmed Aado Keskpaik, Mati Heinmets, Arvi Talk, Rein Kuusk , Andrei Prii,  Villi Lepik, Jaan  Köster ja Tiiu Kupp</w:t>
      </w:r>
    </w:p>
    <w:p>
      <w:pPr>
        <w:pStyle w:val="Normal"/>
        <w:rPr>
          <w:lang w:val="et-EE"/>
        </w:rPr>
      </w:pPr>
      <w:r>
        <w:rPr>
          <w:lang w:val="et-EE"/>
        </w:rPr>
        <w:t>Osalesid tegevjuht Taavi Nuum, raamatupidaja  Helja Siim ja Piret Pih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 juhataja Aado Keskpaik ja protokollija Tiiu Ku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ÄEVAKORD: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15.05.09.  juhatuse koosoleku otsuste täitmine, protokolli kinnitamin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MTÜ strateegia paranduste arutelu, kinnitamine  T. Nuum ja P. Pihel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Muud küsimused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Kinnitada 15.05.09. juhatuse koosoleku protokoll</w:t>
      </w:r>
    </w:p>
    <w:p>
      <w:pPr>
        <w:pStyle w:val="Normal"/>
        <w:ind w:left="1494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>2.   Täiendati ja parandati MTÜ  strateegiadokumenti PÕM kalamajandus-</w:t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                 </w:t>
      </w:r>
      <w:r>
        <w:rPr>
          <w:lang w:val="et-EE"/>
        </w:rPr>
        <w:t>osakonna nõuniku E. Külmalliku arvamuse ja ettepanekute  põhjal.</w:t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                 </w:t>
      </w:r>
      <w:r>
        <w:rPr>
          <w:lang w:val="et-EE"/>
        </w:rPr>
        <w:t>T. Kupp tegi ettepaneku strateegiadokumenti üldkoosolekule kinni-</w:t>
      </w:r>
    </w:p>
    <w:p>
      <w:pPr>
        <w:pStyle w:val="Normal"/>
        <w:ind w:left="780" w:hanging="0"/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 xml:space="preserve">tamiseks mitte esitada, sest MTÜ liikmed ei ole piisavalt sellega  </w:t>
      </w:r>
    </w:p>
    <w:p>
      <w:pPr>
        <w:pStyle w:val="Normal"/>
        <w:ind w:left="780" w:hanging="0"/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 xml:space="preserve">tutvuda jõudnud. Ülejäänud juhatuse liikmete arvates on MTÜ </w:t>
      </w:r>
    </w:p>
    <w:p>
      <w:pPr>
        <w:pStyle w:val="Normal"/>
        <w:ind w:left="780" w:hanging="0"/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>strateegiadokumendi kinnitamine 22.05. üldkoosoleku poolt vajalik.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. Kupp täpsustas Pärnu – Läänemaa õppereisi kava.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 xml:space="preserve">T. Nuum teavitab, et MTÜ ja  SEES koostöölepingu arve summa </w:t>
      </w:r>
    </w:p>
    <w:p>
      <w:pPr>
        <w:pStyle w:val="Normal"/>
        <w:ind w:left="1494" w:hanging="0"/>
        <w:rPr>
          <w:lang w:val="et-EE"/>
        </w:rPr>
      </w:pPr>
      <w:r>
        <w:rPr>
          <w:lang w:val="et-EE"/>
        </w:rPr>
        <w:t>arengustrateegia koostamisel on 18500 krooni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OTSUSTATI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innitada 15.05.2009.a. juhatuse koosoleku protokoll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äiendada MTÜ strateegiadokumenti ja esitada üldkoosolekule kinnitamiseks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Poolt 7 ja vastu 1- T. Kupp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1.Võtta informatsioon teadmiseks ja õppereisil vabade kohtade olemasolust anda 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teada MTÜ üldkoosolekul</w:t>
      </w:r>
    </w:p>
    <w:p>
      <w:pPr>
        <w:pStyle w:val="Normal"/>
        <w:rPr>
          <w:lang w:val="et-EE"/>
        </w:rPr>
      </w:pPr>
      <w:r>
        <w:rPr>
          <w:lang w:val="et-EE"/>
        </w:rPr>
        <w:t>3.2. Tasuda SEES poolt esitatud arve summas 18500 krooni.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osoleku juhataja                               Protokollij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ado Keskpaik                                      Tiiu Ku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22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72"/>
        </w:tabs>
        <w:ind w:left="108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15:00Z</dcterms:created>
  <dc:creator>Kasutaja </dc:creator>
  <dc:description/>
  <dc:language>en-US</dc:language>
  <cp:lastModifiedBy>Kasutaja </cp:lastModifiedBy>
  <cp:lastPrinted>2009-05-21T11:40:00Z</cp:lastPrinted>
  <dcterms:modified xsi:type="dcterms:W3CDTF">2009-05-25T07:25:00Z</dcterms:modified>
  <cp:revision>4</cp:revision>
  <dc:subject/>
  <dc:title>MTÜ  Saarte Kalandus juhatuse koosolek 08</dc:title>
</cp:coreProperties>
</file>