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TÜ  Saarte Kalandus juhatuse koosolek  06.05.2009.a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Heading1"/>
        <w:rPr/>
      </w:pPr>
      <w:r>
        <w:rPr/>
        <w:t xml:space="preserve">                                    </w:t>
      </w:r>
      <w:r>
        <w:rPr/>
        <w:t>PROTOKOLL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oosoleku aeg ja koht: 06.05.2009.a.  Puhkekeskus Suur Tõll Upal</w:t>
      </w:r>
    </w:p>
    <w:p>
      <w:pPr>
        <w:pStyle w:val="Normal"/>
        <w:rPr>
          <w:lang w:val="et-EE"/>
        </w:rPr>
      </w:pPr>
      <w:r>
        <w:rPr>
          <w:lang w:val="et-EE"/>
        </w:rPr>
        <w:t>Koosoleku algus: k. 12.00</w:t>
      </w:r>
    </w:p>
    <w:p>
      <w:pPr>
        <w:pStyle w:val="Normal"/>
        <w:rPr>
          <w:lang w:val="et-EE"/>
        </w:rPr>
      </w:pPr>
      <w:r>
        <w:rPr>
          <w:lang w:val="et-EE"/>
        </w:rPr>
        <w:t>Koosoleku lõpp: k. 14.00</w:t>
      </w:r>
    </w:p>
    <w:p>
      <w:pPr>
        <w:pStyle w:val="Normal"/>
        <w:rPr>
          <w:lang w:val="et-EE"/>
        </w:rPr>
      </w:pPr>
      <w:r>
        <w:rPr>
          <w:lang w:val="et-EE"/>
        </w:rPr>
        <w:t>Koosolekul osalesid: juhatuse liikmed  Aado Keskpaik, Mati Heinmets, Arvi Talk,     Rein Kuusk , Andrei Prii, Raimu Aardam, Villi Lepik ja Tiiu Kupp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Osalesid tegevjuht Taavi Nuum, raamatupidaja  Helja Siim ja Piret Pihel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oosoleku juhataja Aado Keskpaik ja protokollija Tiiu Kupp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PÄEVAKORD: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23.04.09.  juhatuse koosoleku otsuste täitmine, protokolli kinnitamine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MTÜ strateegia kokkuvõte T. Nuum ja P. Pihel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Hindamiskriteeriumite arutelu, kokkuvõte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Muud küsimused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5"/>
        </w:numPr>
        <w:rPr>
          <w:lang w:val="et-EE"/>
        </w:rPr>
      </w:pPr>
      <w:r>
        <w:rPr>
          <w:lang w:val="et-EE"/>
        </w:rPr>
        <w:t>Kinnitada 23.04.09. juhatuse koosoleku protokoll</w:t>
      </w:r>
    </w:p>
    <w:p>
      <w:pPr>
        <w:pStyle w:val="Normal"/>
        <w:numPr>
          <w:ilvl w:val="1"/>
          <w:numId w:val="5"/>
        </w:numPr>
        <w:rPr>
          <w:lang w:val="et-EE"/>
        </w:rPr>
      </w:pPr>
      <w:r>
        <w:rPr>
          <w:lang w:val="et-EE"/>
        </w:rPr>
        <w:t>MTÜ  strateegiadokumenti, mida üldkoosolekul esitleda, ei esitatud</w:t>
      </w:r>
    </w:p>
    <w:p>
      <w:pPr>
        <w:pStyle w:val="Normal"/>
        <w:ind w:left="780" w:hanging="0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06.05.09. T. Nuum ja P. Pihel.</w:t>
      </w:r>
    </w:p>
    <w:p>
      <w:pPr>
        <w:pStyle w:val="Normal"/>
        <w:numPr>
          <w:ilvl w:val="0"/>
          <w:numId w:val="5"/>
        </w:numPr>
        <w:rPr>
          <w:lang w:val="et-EE"/>
        </w:rPr>
      </w:pPr>
      <w:r>
        <w:rPr>
          <w:lang w:val="et-EE"/>
        </w:rPr>
        <w:t xml:space="preserve">MTÜ strateegia arutelu jätkub parandatud versiooniga, strateegiadokumendi täispaketti juhatusele ei esitatud.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5"/>
        </w:numPr>
        <w:rPr>
          <w:lang w:val="et-EE"/>
        </w:rPr>
      </w:pPr>
      <w:r>
        <w:rPr>
          <w:lang w:val="et-EE"/>
        </w:rPr>
        <w:t>A. Keskpaiga ettepanekul ja ajapuudusel käsitleme hindamiskriteeriume kell 14 jätkuval hindamiskriteeriumite arutelul . Lis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 xml:space="preserve">4.1. T. Kupp tutvustab neid vanu uudiseid, mida tegevjuht eelmisel juhatuse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</w:t>
      </w:r>
      <w:r>
        <w:rPr>
          <w:lang w:val="et-EE"/>
        </w:rPr>
        <w:t xml:space="preserve">koosolekul unustas edastamata. 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>ühel EV noorkaluril võimalus osaleda ICES konverentsil septembrikuus</w:t>
      </w:r>
    </w:p>
    <w:p>
      <w:pPr>
        <w:pStyle w:val="Normal"/>
        <w:ind w:left="1080" w:hanging="0"/>
        <w:rPr>
          <w:lang w:val="et-EE"/>
        </w:rPr>
      </w:pPr>
      <w:r>
        <w:rPr>
          <w:lang w:val="et-EE"/>
        </w:rPr>
        <w:t>Berliinis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>kompetentsivõrgustiku töökoosolek täna, kell 13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 xml:space="preserve">MTÜ infovoldiku tutvustus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4.2. 11.-12. mail strateegiakoolitus Pärnu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4.3. T. Kupp teavitab, et õppereisile Pärnu ja Läänemaale on väga vähe huvilisi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</w:t>
      </w:r>
      <w:r>
        <w:rPr>
          <w:lang w:val="et-EE"/>
        </w:rPr>
        <w:t>ja EKF ühismeetmetele ei ole esitatud ühtegi ettepanekut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4.4. T. Kupp palub luba MTÜ-le arvutite ostmiseks ( juhatuse liikmele ja raamatu-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</w:t>
      </w:r>
      <w:r>
        <w:rPr>
          <w:lang w:val="et-EE"/>
        </w:rPr>
        <w:t xml:space="preserve">pidajale ). Põhjus: seni kasutatud vanad laenuarvutid ei ole enam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</w:t>
      </w:r>
      <w:r>
        <w:rPr>
          <w:lang w:val="et-EE"/>
        </w:rPr>
        <w:t>töökõlbulikud.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4.5. Muhu kalurid teatasid, et nende kaluritepäeva üritus toimub 12. juulil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 xml:space="preserve">4.6. Andrei Prii ja Tiiu Kupp rääkisid PÕM Kalamajandusosakonna töötajate 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visiidist Saaremaale tutvumaks meie MTÜ strateegiaga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OTSUSTATI: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 xml:space="preserve">Kinnitada 23.04.2009.a. juhatuse koosoleku protokoll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MTÜ strateegiadokument koos lisadega esitada meili teel juhatusele hiljemalt 13.05.09. hommikul kell 10.00 T. Nuum ja P. Pihel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 xml:space="preserve">Juhatuse koosolek 15.05.09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Hindamiskriteeriumite arutelu kell 14, peale juhatuse koosolekut..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 xml:space="preserve">4. 1. Võtta teadmiseks hilinenud uudised. Tegevjuhile tehti märkus ja paluti info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</w:t>
      </w:r>
      <w:r>
        <w:rPr>
          <w:lang w:val="et-EE"/>
        </w:rPr>
        <w:t>koheselt edastada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 xml:space="preserve">4.2. PÕMi koolitusele 11.- 12. 95.09. Pärnu lähetada Mati Heinmets, Andrei Prii,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</w:t>
      </w:r>
      <w:r>
        <w:rPr>
          <w:lang w:val="et-EE"/>
        </w:rPr>
        <w:t>Helja Siim, Tiiu Kupp ja Taavi Nuum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4.3. Aktiviseerida liikmeskonda osalema õppereisil. T. Kupp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</w:t>
      </w:r>
      <w:r>
        <w:rPr>
          <w:lang w:val="et-EE"/>
        </w:rPr>
        <w:t xml:space="preserve">EKF ühismeetmete küsimuses paluda abi hr. Jaan Ärmuselt.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</w:t>
      </w:r>
      <w:r>
        <w:rPr>
          <w:lang w:val="et-EE"/>
        </w:rPr>
        <w:t>ja esitada ettepanekud 15.05. juhatuse koosolekul. T. Kupp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4.4. Lubada osta MTÜ-le üks laua- ja üks sülearvuti mõistliku hinnaga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 xml:space="preserve">4.5. Võtta teadmiseks Muhu kalurite kaluritepäeva üritus.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 xml:space="preserve">4.6. Esitada ICES aastakonverentsile MTÜ piirkonna noorkaluri  kandidaat.  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Koosoleku juhataja                               Protokollija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</w:t>
      </w:r>
      <w:r>
        <w:rPr>
          <w:lang w:val="et-EE"/>
        </w:rPr>
        <w:t>Aado Keskpaik                                      Tiiu Kupp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36:00Z</dcterms:created>
  <dc:creator>Kasutaja </dc:creator>
  <dc:description/>
  <dc:language>en-US</dc:language>
  <cp:lastModifiedBy>Kasutaja </cp:lastModifiedBy>
  <cp:lastPrinted>2009-05-15T09:20:00Z</cp:lastPrinted>
  <dcterms:modified xsi:type="dcterms:W3CDTF">2009-05-15T06:24:00Z</dcterms:modified>
  <cp:revision>6</cp:revision>
  <dc:subject/>
  <dc:title>MTÜ  Saarte Kalandus juhatuse koosolek 08</dc:title>
</cp:coreProperties>
</file>