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spacing w:lineRule="auto" w:line="276"/>
        <w:rPr>
          <w:kern w:val="2"/>
          <w:lang w:eastAsia="et-EE"/>
        </w:rPr>
      </w:pPr>
      <w:r>
        <w:rPr>
          <w:rFonts w:cs="Calibri"/>
          <w:kern w:val="2"/>
          <w:lang w:eastAsia="et-EE"/>
        </w:rPr>
        <w:t xml:space="preserve">                                                                                                                                </w:t>
      </w:r>
      <w:r>
        <w:rPr>
          <w:kern w:val="2"/>
          <w:lang w:eastAsia="et-EE"/>
        </w:rPr>
        <w:t xml:space="preserve">Väljavõte  protokollist        </w:t>
      </w:r>
    </w:p>
    <w:p>
      <w:pPr>
        <w:pStyle w:val="Vahedeta"/>
        <w:spacing w:lineRule="auto" w:line="276"/>
        <w:rPr/>
      </w:pPr>
      <w:r>
        <w:rPr>
          <w:b/>
          <w:kern w:val="2"/>
          <w:sz w:val="28"/>
          <w:szCs w:val="28"/>
          <w:lang w:eastAsia="et-EE"/>
        </w:rPr>
        <w:t>MTÜ  Saarte Kalandus juhatuse koosolek  05.01.2012.a</w:t>
      </w:r>
    </w:p>
    <w:p>
      <w:pPr>
        <w:pStyle w:val="Vahedeta"/>
        <w:spacing w:lineRule="auto" w:line="276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spacing w:lineRule="auto" w:line="276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tabs>
          <w:tab w:val="clear" w:pos="708"/>
          <w:tab w:val="left" w:pos="3825" w:leader="none"/>
        </w:tabs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05.01.2012.a. Rahvakooli õppeklass, Rohu 5, Kuressaare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4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7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Tiiu Kupp, Ain Toose, Rainer Maripuu, Andrei Prii, Aarne Põlluäär, Ülo Tammeväli ja Arvi Heinmaa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uudusid: Arvi Talk ja Rein Kuusk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Tiiu Kupp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sz w:val="24"/>
          <w:szCs w:val="24"/>
          <w:lang w:eastAsia="et-EE"/>
        </w:rPr>
        <w:t xml:space="preserve">Külalised: 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Eda Kesküla – tegevjuhi assistent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Päevakord: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1. MTÜ 05.12.11. juhatuse koosoleku otsuste täitmine, protokolli kinnitamine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2. Euroopa Merendus ja Kalandusfondi 2014 - 2020 arengustrateegia ettepanekute arutelu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 MTÜ liikmete avaldused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4. Kalandusalane info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 Muud küsimused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1. BaltSeaPlan seminar 08.12.2011 Tallinnas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2 Kalandusvõrgustiku jätkukoolitus 17.-18.01.12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3 Bremeni messipiletid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4 Meede 4.1 ja 1.4. projektitaotlused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5 Ülevaade segmenti 4S2 laevaregistrisse kandmisest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6 24.01.12. projektide hindamiskomisjoni liikmete koolitus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7 MTÜ üldkoosoleku planeeritav aeg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  <w:lang w:eastAsia="et-EE"/>
        </w:rPr>
        <w:t>5.8 PÕM kiri MTÜ arengustrateegia muudatuse kohta 04.01.12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MTÜ juhatuse 05.12.2011 juhatuse koosoleku otsused täidetud.</w:t>
      </w:r>
    </w:p>
    <w:p>
      <w:pPr>
        <w:pStyle w:val="Loendilik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 xml:space="preserve"> </w:t>
      </w:r>
      <w:r>
        <w:rPr>
          <w:sz w:val="24"/>
          <w:szCs w:val="24"/>
          <w:lang w:eastAsia="et-EE"/>
        </w:rPr>
        <w:t xml:space="preserve">Tiiu Kupp tutvustab </w:t>
      </w:r>
      <w:r>
        <w:rPr>
          <w:rFonts w:cs="Calibri"/>
          <w:sz w:val="24"/>
          <w:szCs w:val="24"/>
          <w:lang w:eastAsia="et-EE"/>
        </w:rPr>
        <w:t>Euroopa Merendus- ja Kalandusfondi 2014 - 2020 arengustrateegia EK ettepanekute arutelu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MTÜ liikmete nimekirjast väljaastumise avaldused. Lisa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Rahvusvahelised kalandusmessid 2012. aasta I poolel. </w:t>
      </w:r>
      <w:r>
        <w:rPr>
          <w:rFonts w:cs="Calibri"/>
          <w:sz w:val="24"/>
          <w:szCs w:val="24"/>
          <w:lang w:eastAsia="et-EE"/>
        </w:rPr>
        <w:t>Peamised eesmärgid õppereisidel ja koolitusel eelkõige kogemuste omandamiseks ja kinnistamiseks, kuidas ennast turundada, kuidas suurendada kalasaagile lisandväärtust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/>
      </w:pPr>
      <w:r>
        <w:rPr>
          <w:sz w:val="24"/>
          <w:szCs w:val="24"/>
        </w:rPr>
        <w:t>5.1 Info võeti teadmiseks. Kudealad, püügipäeviku andmed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5.2 Koolitusel osalevad Ain Toose, Tiiu Kupp, Arvi Talk, Aarne Põlluäär ja Eda Kesküla.</w:t>
      </w:r>
    </w:p>
    <w:p>
      <w:pPr>
        <w:pStyle w:val="Loendilik"/>
        <w:numPr>
          <w:ilvl w:val="1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Tellida tavapääsmed ja kes soovivad osaleda MasterClass tasuvad ise hinnavahe tavapiletiga võrreldes.</w:t>
      </w:r>
    </w:p>
    <w:p>
      <w:pPr>
        <w:pStyle w:val="Loendilik"/>
        <w:ind w:left="0" w:hanging="0"/>
        <w:rPr/>
      </w:pPr>
      <w:r>
        <w:rPr>
          <w:sz w:val="24"/>
          <w:szCs w:val="24"/>
        </w:rPr>
        <w:t xml:space="preserve">5.4 Meetme 4.1. taotluste eelbroneeringuid ca 12-13 </w:t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Loendilik"/>
        <w:numPr>
          <w:ilvl w:val="0"/>
          <w:numId w:val="1"/>
        </w:numPr>
        <w:ind w:left="426" w:hanging="36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Kinnitada 05.12.2011 juhatuse koosoleku protokoll, otsused täidetud. </w:t>
      </w:r>
      <w:bookmarkStart w:id="0" w:name="OLE_LINK2"/>
      <w:bookmarkStart w:id="1" w:name="OLE_LINK1"/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  <w:bookmarkEnd w:id="0"/>
      <w:bookmarkEnd w:id="1"/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2. Võtta info teadmiseks. 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/>
      </w:pPr>
      <w:r>
        <w:rPr>
          <w:rFonts w:cs="Calibri"/>
          <w:sz w:val="24"/>
          <w:szCs w:val="24"/>
          <w:lang w:eastAsia="et-EE"/>
        </w:rPr>
        <w:t xml:space="preserve">3. Arvata välja MTÜ liikmed, kes esitasid kirjalikud avaldused. Lisa 1 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 Osaleda 2012.a. rannakalanduse messil, konverentsil või mõnel teisel sarnasel üritusel. 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5.1 Võtta info teadmiseks. 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2 Koolitusel osalevad Ain Toose, Tiiu Kupp, Arvi Talk, Aarne Põlluäär ja Eda Kesküla. Hüvitada koolitusel osalemiskulud. 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3. Tellida tavapääsmed ja kes soovivad osaleda MasterClass tasuvad ise hinnavahe tavapiletiga võrreldes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numPr>
          <w:ilvl w:val="1"/>
          <w:numId w:val="2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– </w:t>
      </w:r>
      <w:r>
        <w:rPr>
          <w:rFonts w:cs="Calibri"/>
          <w:sz w:val="24"/>
          <w:szCs w:val="24"/>
          <w:lang w:eastAsia="et-EE"/>
        </w:rPr>
        <w:t>5.5 Võtta info teadmiseks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6. Korraldada 24.01.12. projektide hindamiskomisjoni liikmete koolitus. Hüvitada läbiviimiskulud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"/>
        <w:ind w:left="0" w:hanging="0"/>
        <w:rPr/>
      </w:pPr>
      <w:r>
        <w:rPr>
          <w:rFonts w:cs="Calibri"/>
          <w:sz w:val="24"/>
          <w:szCs w:val="24"/>
          <w:lang w:eastAsia="et-EE"/>
        </w:rPr>
        <w:t>5.7. Korraldada üldkoosolek reedel 2. märtsil algusega  kell 13.00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Poolt 7 häält, erapooletu 0 häält, vastu 0 häält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8 Koostada vastuskiri PÕM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Ettepanek: MTÜ rakenduskava eelarve kokkuhoiu ja bürooruumi kitsikuse tõttu uurida raamatupidamisteenuse sisseostmise võimalusi ja järgmisel juhatuse koosolekul käsitleda ning meelde tuletada ka juhatuse töökorda.</w:t>
      </w:r>
    </w:p>
    <w:p>
      <w:pPr>
        <w:pStyle w:val="Loendilik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rFonts w:cs="Calibri"/>
          <w:sz w:val="24"/>
          <w:szCs w:val="24"/>
          <w:lang w:eastAsia="et-EE"/>
        </w:rPr>
        <w:t>Ain Toose</w:t>
        <w:tab/>
        <w:tab/>
        <w:tab/>
        <w:tab/>
        <w:t xml:space="preserve">              </w:t>
        <w:tab/>
        <w:tab/>
        <w:t xml:space="preserve">   Tiiu Kupp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et-EE"/>
        </w:rPr>
      </w:pPr>
      <w:r>
        <w:rPr>
          <w:rFonts w:eastAsia="Times New Roman" w:cs="Calibri"/>
          <w:color w:val="000000"/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rFonts w:eastAsia="Times New Roman" w:cs="Calibri"/>
          <w:color w:val="000000"/>
          <w:sz w:val="24"/>
          <w:szCs w:val="24"/>
          <w:lang w:eastAsia="et-EE"/>
        </w:rPr>
      </w:pPr>
      <w:r>
        <w:rPr>
          <w:rFonts w:eastAsia="Times New Roman" w:cs="Calibri"/>
          <w:color w:val="000000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5:00Z</dcterms:created>
  <dc:creator>Saarte Kalandus</dc:creator>
  <dc:description/>
  <cp:keywords/>
  <dc:language>en-US</dc:language>
  <cp:lastModifiedBy>Your User Name</cp:lastModifiedBy>
  <cp:lastPrinted>2012-01-10T09:27:00Z</cp:lastPrinted>
  <dcterms:modified xsi:type="dcterms:W3CDTF">2012-01-13T07:51:00Z</dcterms:modified>
  <cp:revision>3</cp:revision>
  <dc:subject/>
  <dc:title/>
</cp:coreProperties>
</file>