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TÜ  Saarte Kalandus juhatuse koosolek  30.06.2009.a.</w:t>
      </w:r>
    </w:p>
    <w:p>
      <w:pPr>
        <w:pStyle w:val="Normal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/>
      </w:pPr>
      <w:r>
        <w:rPr>
          <w:b/>
        </w:rPr>
        <w:t xml:space="preserve">                                   </w:t>
      </w:r>
      <w:r>
        <w:rPr/>
        <w:t xml:space="preserve"> </w:t>
      </w:r>
      <w:r>
        <w:rPr/>
        <w:t>PROTOKOLL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aeg ja koht: 30.06.2009.a.  Kuressaare Rahvakooli ruumis Rohu 5.</w:t>
      </w:r>
    </w:p>
    <w:p>
      <w:pPr>
        <w:pStyle w:val="Normal"/>
        <w:rPr>
          <w:lang w:val="et-EE"/>
        </w:rPr>
      </w:pPr>
      <w:r>
        <w:rPr>
          <w:lang w:val="et-EE"/>
        </w:rPr>
        <w:t>Koosoleku algus: k. 13.00</w:t>
      </w:r>
    </w:p>
    <w:p>
      <w:pPr>
        <w:pStyle w:val="Normal"/>
        <w:rPr>
          <w:lang w:val="et-EE"/>
        </w:rPr>
      </w:pPr>
      <w:r>
        <w:rPr>
          <w:lang w:val="et-EE"/>
        </w:rPr>
        <w:t>Koosoleku lõpp: k. 16.00</w:t>
      </w:r>
    </w:p>
    <w:p>
      <w:pPr>
        <w:pStyle w:val="Normal"/>
        <w:rPr>
          <w:lang w:val="et-EE"/>
        </w:rPr>
      </w:pPr>
      <w:r>
        <w:rPr>
          <w:lang w:val="et-EE"/>
        </w:rPr>
        <w:t>Koosolekul osalesid: juhatuse liikmed Aado Keskpaik, Mati Heinmets, Arvi Talk, Rein Kuusk , Andrei Prii,  Villi Lepik ja Tiiu Kupp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Osalesid tegevjuht Taavi Nuum, raamatupidaja  Helja Siim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Koosoleku juhataja Aado Keskpaik ja protokollija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PÄEVAKORD: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TÜ tegevjuhi aruanne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TÜ arengustrateegia rakenduskava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Kalanduspiirkondade suveseminarist osavõtt 09.-10. 07 Hiiumaal</w:t>
      </w:r>
    </w:p>
    <w:p>
      <w:pPr>
        <w:pStyle w:val="Normal"/>
        <w:numPr>
          <w:ilvl w:val="0"/>
          <w:numId w:val="5"/>
        </w:numPr>
        <w:rPr>
          <w:lang w:val="et-EE"/>
        </w:rPr>
      </w:pPr>
      <w:r>
        <w:rPr>
          <w:lang w:val="et-EE"/>
        </w:rPr>
        <w:t>Muud küsim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. Nuum annab ülevaate MTÜ viimase kuu tegemistest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>T. Kupp tutvustab MTÜ strateegia rakenduskava eelarve projekti, kus tõdeb, et MTÜ tegevuste elluviimiseks vajalikust organisatsioonile  eraldatavast rahast napib personalikuludeks.</w:t>
      </w:r>
    </w:p>
    <w:p>
      <w:pPr>
        <w:pStyle w:val="Normal"/>
        <w:numPr>
          <w:ilvl w:val="0"/>
          <w:numId w:val="3"/>
        </w:numPr>
        <w:rPr>
          <w:lang w:val="et-EE"/>
        </w:rPr>
      </w:pPr>
      <w:r>
        <w:rPr>
          <w:lang w:val="et-EE"/>
        </w:rPr>
        <w:t xml:space="preserve">T. Nuum teatab, et huvilisi suveseminarist osavõtuks pole. 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 </w:t>
      </w:r>
      <w:r>
        <w:rPr>
          <w:lang w:val="et-EE"/>
        </w:rPr>
        <w:t>T. Nuum teatas, et saatis uued hinnapakkumise palved turismifirmadele õppereisiks Ahvenamaale septembrikuus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. Kupp tuletas meelde meede 1.4. tähtaega ja edastas VTA kontaktisiku koordinaadid, kelle abi võimalik kasutada projektitaotluste korrektseks esitamiseks PRIAle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. Kupp annab teada, et regionaalminister Kiisler soovitas kalalossimiskohtade kordategemisel kasutada ka EAS väikesadamate ja PRIA meede 3.2. toetusrahasid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. Kupp teeb ettepaneku palgalistel töötajatel minna korralisele puhkusele, sest augustis algab jälle pingeline tööperiood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. Kupp palub luba avaldada kohalikes ajalehtedes Kaluritepäeva õnnitlused kaluritele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Raamatupidaja Helja Siim teeb ettepaneku tagastada osa laenust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. Keskpaik teeb ettepaneku maksta T. Kuppile isikliku sõiduauto kasutamise kompensatsiooni tööülesannete täitmisel juunikuus.</w:t>
      </w:r>
    </w:p>
    <w:p>
      <w:pPr>
        <w:pStyle w:val="Normal"/>
        <w:numPr>
          <w:ilvl w:val="1"/>
          <w:numId w:val="2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T. Kupp teavitab juhatuseliikmeid, et tegevjuht hoidis järjekordselt infot ainult enda teada.</w:t>
      </w:r>
    </w:p>
    <w:p>
      <w:pPr>
        <w:pStyle w:val="Normal"/>
        <w:ind w:left="1494" w:hanging="0"/>
        <w:rPr>
          <w:lang w:val="et-EE"/>
        </w:rPr>
      </w:pPr>
      <w:r>
        <w:rPr>
          <w:lang w:val="et-EE"/>
        </w:rPr>
      </w:r>
    </w:p>
    <w:p>
      <w:pPr>
        <w:pStyle w:val="Normal"/>
        <w:ind w:left="1494" w:hanging="0"/>
        <w:rPr>
          <w:lang w:val="et-EE"/>
        </w:rPr>
      </w:pPr>
      <w:r>
        <w:rPr>
          <w:lang w:val="et-EE"/>
        </w:rPr>
        <w:t xml:space="preserve">             </w:t>
      </w:r>
    </w:p>
    <w:p>
      <w:pPr>
        <w:pStyle w:val="Normal"/>
        <w:ind w:left="72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  <w:t>OTSUSTATI: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Võtta teadmiseks T. Nuumi informatsioon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MTÜ arengustrateegia rakenduskava eelarve projekt koostada koos põhjendustega ja saata juhatuse liikmetele tutvumiseks hiljemalt 25. juuliks. Järgmisel juhatuse koosolekul arutada tegevjuhi konkursi korraldamist.</w:t>
      </w:r>
    </w:p>
    <w:p>
      <w:pPr>
        <w:pStyle w:val="Normal"/>
        <w:numPr>
          <w:ilvl w:val="0"/>
          <w:numId w:val="4"/>
        </w:numPr>
        <w:rPr>
          <w:lang w:val="et-EE"/>
        </w:rPr>
      </w:pPr>
      <w:r>
        <w:rPr>
          <w:lang w:val="et-EE"/>
        </w:rPr>
        <w:t>Kalanduspiirkondade suveseminarist 09.- 10. 07.09. osavõtt korraldada. T. Nuum</w:t>
      </w:r>
    </w:p>
    <w:p>
      <w:pPr>
        <w:pStyle w:val="Normal"/>
        <w:rPr>
          <w:lang w:val="et-EE"/>
        </w:rPr>
      </w:pPr>
      <w:r>
        <w:rPr>
          <w:lang w:val="et-EE"/>
        </w:rPr>
        <w:t>4.1. Tegelda õppereisi korraldamisega Ahvenamaale. T. Nuum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Võtta teadmiseks ja edastada info liikmetele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Võtta teadmiseks ja levitada infot MTÜ kodulehel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Korralised puhkused juulikuus alates 06.07.09.: A. Keskpaik, H. Siim.</w:t>
      </w:r>
    </w:p>
    <w:p>
      <w:pPr>
        <w:pStyle w:val="Normal"/>
        <w:ind w:left="480" w:hanging="0"/>
        <w:rPr>
          <w:lang w:val="et-EE"/>
        </w:rPr>
      </w:pPr>
      <w:r>
        <w:rPr>
          <w:lang w:val="et-EE"/>
        </w:rPr>
        <w:t>T. Nuum ja T. Kupp puhkavad kaks nädalat ( et kontoriruumid oleksid avatud )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Lubada avaldada kohalikes ajalehtedes tervituse liikmeskonnale Kaluritepäeva puhul.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Tasuda MESile laenuosa 50 tuhat krooni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Maksta T. Kuppile isikliku sõiduauto kasutamise eest juunikuu tööülesannete täitmiseks.</w:t>
      </w:r>
    </w:p>
    <w:p>
      <w:pPr>
        <w:pStyle w:val="Normal"/>
        <w:numPr>
          <w:ilvl w:val="1"/>
          <w:numId w:val="6"/>
        </w:numPr>
        <w:rPr>
          <w:lang w:val="et-EE"/>
        </w:rPr>
      </w:pPr>
      <w:r>
        <w:rPr>
          <w:lang w:val="et-EE"/>
        </w:rPr>
        <w:t>Võtta teadmiseks tegevjuhi tegevused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Loendilik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Koosoleku juhataja                               Protokollija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</w:t>
      </w:r>
      <w:r>
        <w:rPr>
          <w:lang w:val="et-EE"/>
        </w:rPr>
        <w:t>Aado Keskpaik                                      Tiiu Kupp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ndilik">
    <w:name w:val="Loendi lõik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9:00Z</dcterms:created>
  <dc:creator>Kasutaja </dc:creator>
  <dc:description/>
  <dc:language>en-US</dc:language>
  <cp:lastModifiedBy>Kasutaja </cp:lastModifiedBy>
  <cp:lastPrinted>2009-05-21T11:40:00Z</cp:lastPrinted>
  <dcterms:modified xsi:type="dcterms:W3CDTF">2009-07-14T06:48:00Z</dcterms:modified>
  <cp:revision>4</cp:revision>
  <dc:subject/>
  <dc:title>MTÜ  Saarte Kalandus juhatuse koosolek 08</dc:title>
</cp:coreProperties>
</file>