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24.11.2010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24.11.2010.a. MTÜ bürooruum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algus: kell 15.00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6.00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Rein Kuusk,  Rainer Maripuu, Andrei Prii, Ain Toose, Ülo Tammeväli ja  Tiiu Kupp.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Tiiu Kupp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ülaline: Eda Kesküla – tegevjuhi assistent, Helja Siim - MTÜ raamatupidaja, Mati Heinmets hindamiskomisjoni esimee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äevakord:</w:t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16.11.2010 juhatuse koosoleku otsuste täitmine ja protokolli kinnitamine</w:t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TÜ Hindamiskomisjoni ettepanek 2010.a. IV taotlusvooru projektide paremusjärjestuse heakskiitmine ja kinnitamine. Hindamiskomisjoni esimees.</w:t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uud küsimused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1.1. Infopäevad toimuvad 04.12. ja 07.12., teated ajalehtedes23.11. ja kodulehel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2. Mati Heinmets tutvustab 19.11.10 hindamiskomisjoni liikmete poolt hinnatud ja koostatud EKF meede 4.1. 2010.a. IV taotlusvooru projektide paremusjärjestust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</w:t>
      </w:r>
      <w:r>
        <w:rPr>
          <w:sz w:val="24"/>
          <w:szCs w:val="24"/>
          <w:lang w:eastAsia="et-EE"/>
        </w:rPr>
        <w:t>M. Heinmets teeb ettepaneku MTÜ juhatusel heaks kiita ja kinnitada IV taotlusvooru projektide paremusjärjestus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 Tiiu Kupp edastab info: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1. MTÜ strateegia muudatuse kinnitus PÕM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3.2. Saaremaa Omavalitsuste Liidu istungile kutse 16.12. Tiiule ja Ainile, teha ettekanne 20 min. 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3. Läbirääkimised KKM A. Soomega kormoranide ohjamise töörühma teema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4. Liikmete küsitluslehtede tutvustus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Vahedeta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nnitada 16.11.2010.a. juhatuse koosoleku protokoll</w:t>
      </w:r>
    </w:p>
    <w:p>
      <w:pPr>
        <w:pStyle w:val="Vahedeta"/>
        <w:ind w:left="108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oolt 6 häält, vastu 0 häält, erapooletu 0 häält</w:t>
      </w:r>
    </w:p>
    <w:p>
      <w:pPr>
        <w:pStyle w:val="Vahedeta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iita heaks ja kinnitada EKF meede 4.1. Saaremaa kalanduspiirkonna 2010.a. IV taotlusvooru projektide paremusjärjestus.</w:t>
      </w:r>
    </w:p>
    <w:p>
      <w:pPr>
        <w:pStyle w:val="Vahedet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Info võtta teadmiseks</w:t>
      </w:r>
    </w:p>
    <w:p>
      <w:pPr>
        <w:pStyle w:val="Vahedeta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Vahedeta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 </w:t>
      </w:r>
      <w:r>
        <w:rPr>
          <w:lang w:eastAsia="et-EE"/>
        </w:rPr>
        <w:t xml:space="preserve"> juhataja                                                                         Protokollija</w:t>
      </w:r>
    </w:p>
    <w:p>
      <w:pPr>
        <w:pStyle w:val="Vahedeta"/>
        <w:rPr>
          <w:lang w:eastAsia="et-EE"/>
        </w:rPr>
      </w:pPr>
      <w:r>
        <w:rPr>
          <w:rFonts w:cs="Calibri"/>
          <w:lang w:eastAsia="et-EE"/>
        </w:rPr>
        <w:t xml:space="preserve"> </w:t>
      </w:r>
    </w:p>
    <w:p>
      <w:pPr>
        <w:pStyle w:val="Vahedeta"/>
        <w:rPr>
          <w:lang w:eastAsia="et-EE"/>
        </w:rPr>
      </w:pPr>
      <w:r>
        <w:rPr>
          <w:lang w:eastAsia="et-EE"/>
        </w:rPr>
      </w:r>
    </w:p>
    <w:p>
      <w:pPr>
        <w:pStyle w:val="Vahedeta"/>
        <w:rPr/>
      </w:pPr>
      <w:r>
        <w:rPr>
          <w:lang w:eastAsia="et-EE"/>
        </w:rPr>
        <w:t xml:space="preserve">Ain Toose                                                                                             Tiiu Kupp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 </dc:creator>
  <dc:description/>
  <cp:keywords/>
  <dc:language>en-US</dc:language>
  <cp:lastModifiedBy> </cp:lastModifiedBy>
  <cp:lastPrinted>2010-11-24T14:47:00Z</cp:lastPrinted>
  <dcterms:modified xsi:type="dcterms:W3CDTF">2010-11-24T13:17:00Z</dcterms:modified>
  <cp:revision>11</cp:revision>
  <dc:subject/>
  <dc:title/>
</cp:coreProperties>
</file>