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24.08.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    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24.08.2009.a.  Kuressaare Rahvakooli ruumis Rohu 5.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. 12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5.00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Aado Keskpaik, Mati Heinmets,  Rein Kuusk , Andrei Prii, Arvi Talk ja Tiiu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sid: tegevjuht Taavi Nuum, raamatupidaja  Helja Sii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TÜ juhatuse koosoleku 03.08.09. otsuste täitmine, protokolli kinnit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TÜ tegevjuhi aruanne. T. Nuum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TÜ strateegia rakenduskava projektitaotluste juhendid. T.Nuum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Ahvenamaa koolitus- ja õppereis T. Nuum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TÜ 25.09.09. üldkoosoleku ettevalmistamine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uu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TÜ 03.08.09. juhatuse koosoleku otsuste täitmine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3.3. T. Kupp andis nõusoleku täita tegevjuhi ülesandei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3.5. T. Nuum puhkusel alate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3.6. H.. Siim puhkusel 10.08.- 25.08.09. – 14tp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4. MTÜ 25.09.09. üldkoosoleku teated ja päevakord kohalikes ajalehtede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22.08.09.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5.2. T. Kupp tutvustas kalanduspiirkondade ümarlaual Jänedal 18.08.09. käsitletu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 xml:space="preserve">teemasid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5.3. Järelepärimine PÕM ja KKM esitatud, vastus on kohati ebatäpne, puudub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onkreetsus ja abinõud olukorra parandamisek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T. Nuum tutvustab augustikuu tegevusaruannet ja  esitas avalduse Töölepingu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lõpetamiseks  31.08.2009.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Aado Keskpaik tutvustab MTÜ strateegia rakenduskava projektide hindami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juhendeid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MTÜ hindamiskomisjoni liikmeteks esitab juhatus järgmised MTÜ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liikmed üldkoosolekule kinnitamiseks : Mati Heinmets, Rein Kuusk, Arvi Talk,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Andrei Prii ja Tiiu Kupp ning Leo Filippov Saare maavalitsusest, Aado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Keskpaik, Elvi Viira MTÜ Saaremaa Kodukant ja Anne Oolup AS Saar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inid. Asendusliikmetek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Arutati hindamiskomisjoni töö tasustami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Ahvenamaa koolitus- ja õppereisi pakkumiskutseid esitati 4, neist 3 on võrreldavad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ja sobivam Mere RB hinnapakkum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T. Kupp räägib  MTÜ 25.09.09. Üldkoosoleku ettevalmistusest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MTÜ liikmetele saadetakse kutsed paberkandjal hiljemalt 2 nädalat enne üld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koosoleku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1. T. Kupp :  MTÜ-le on esitatud kaks liikmeavaldust sooviga astud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Ühingu liikmeks. ( AS Veere Sadam ja AS Läätsa Kalatööstus 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2. MTÜ 2009.a.  tegevuskava arvestuslik eelarve ülejääk ~130 tuhat krooni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Suuremad kasutamata koolituskulud ~30 tuhat, õppereisid ~100 tuhat kroon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Järelepärimisele PÕM vastati, et kasutamata ressurssi võib ülekanda 2010.a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Rakendakava elluviimisel. Selgusetu on veel, kus ja kuidas seda kajastada.</w:t>
      </w:r>
    </w:p>
    <w:p>
      <w:pPr>
        <w:pStyle w:val="Normal"/>
        <w:rPr>
          <w:lang w:val="et-EE"/>
        </w:rPr>
      </w:pPr>
      <w:r>
        <w:rPr>
          <w:lang w:val="et-EE"/>
        </w:rPr>
        <w:t>6.3. 18.08.09. Jänedal kalanduspiirkondade ümarlaual teatas MMK esindaja G. Koppel , et kõik väikesadamad peavad olema kantud Väikesadamate registrisse  hiljemalt 01.01.2010. MMK töötatakse välja registrisse kandmise kord, registripidajaks jääb VTA</w:t>
      </w:r>
    </w:p>
    <w:p>
      <w:pPr>
        <w:pStyle w:val="Normal"/>
        <w:rPr>
          <w:lang w:val="et-EE"/>
        </w:rPr>
      </w:pPr>
      <w:r>
        <w:rPr>
          <w:lang w:val="et-EE"/>
        </w:rPr>
        <w:t>6.4. PRIA spetsialist Angela Annilo pakkus võimalust korraldada Saaremaa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Projektide hindamise koolitust hindamiskomisjoni liikmetele.</w:t>
      </w:r>
    </w:p>
    <w:p>
      <w:pPr>
        <w:pStyle w:val="Normal"/>
        <w:rPr>
          <w:lang w:val="et-EE"/>
        </w:rPr>
      </w:pPr>
      <w:r>
        <w:rPr>
          <w:lang w:val="et-EE"/>
        </w:rPr>
        <w:t>6.5. Kutseliste kalurite koolitus toimub 04.09.09.</w:t>
      </w:r>
    </w:p>
    <w:p>
      <w:pPr>
        <w:pStyle w:val="Normal"/>
        <w:rPr>
          <w:lang w:val="et-EE"/>
        </w:rPr>
      </w:pPr>
      <w:r>
        <w:rPr>
          <w:lang w:val="et-EE"/>
        </w:rPr>
        <w:t>6.6. Liikmemaksu võlglased</w:t>
      </w:r>
    </w:p>
    <w:p>
      <w:pPr>
        <w:pStyle w:val="Normal"/>
        <w:rPr>
          <w:lang w:val="et-EE"/>
        </w:rPr>
      </w:pPr>
      <w:r>
        <w:rPr>
          <w:lang w:val="et-EE"/>
        </w:rPr>
        <w:t>6.7. T. Kupp palub 2009.a. korralise puhkuse teist osa  oktoobrikuu II pool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innitada MTÜ 03.08.09. juhatuse koosoleku protokoll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>Esitada PÕM  kiri sooviga korralda ümarlaud või nõupidamine Liivi lahe räime-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  <w:t>kvoodi jaotamise küsimuses rannakaluritele järgmisel püügiperioodil.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2.1.Kuulati ja võeti teadmiseks tegevjuhi aruanne.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egevjuhi aruanne kirjalikult, lähtudes revisjonikomisjoni soovist. Lisa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2.2. Rahuldada Taavi Nuumi avaldus lõpetada tööleping MTÜ tegevjuhi ametikohalt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01.09.2009.a.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>2.3. MTÜ tegevjuhi ülesandeid täidab juhatuse liige T. Kupp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3.1.Tutvuti MTÜ strateegia rakenduskava projektide hindamise  juhendiga, 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parandusettepanekud esitada enne üldkoosolekut Aado Keskpaigal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3.2. MTÜ juhatuse  ettepanek MTÜ Üldkoosolekule projektide hindamise komisjoni 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osseis 9-liikmeline : Mati Heinmets, Rein Kuusk, Arvi Talk, Andrei Prii, Tiiu 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Kupp, Leo Filippov, Aado Keskpaik, Elvi Viira ja Anne Oolup  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 Ahvenamaa koolitus- ja õppereis 08.-12.09.09. tellida Reisibüroolt Mere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vastavalt MTÜ nõudmisele. Koostada hinnapakkumiste võrdlustabel. T. Nuum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1. Ahvenamaa koolitus- ja õppereisil osalevatele juhatuse liikmetele vormistada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ähetus 08.- 12.09.09. EV seadusandluses ettenähtud korras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a teadmiseks MTÜ 25.09.09. üldkoosoleku ettevalmistusega seotud </w:t>
      </w:r>
    </w:p>
    <w:p>
      <w:pPr>
        <w:pStyle w:val="Loendilik"/>
        <w:ind w:left="480" w:hanging="0"/>
        <w:rPr>
          <w:lang w:val="et-EE"/>
        </w:rPr>
      </w:pPr>
      <w:r>
        <w:rPr>
          <w:lang w:val="et-EE"/>
        </w:rPr>
        <w:t>küsimused</w:t>
      </w:r>
    </w:p>
    <w:p>
      <w:pPr>
        <w:pStyle w:val="Loendilik"/>
        <w:numPr>
          <w:ilvl w:val="1"/>
          <w:numId w:val="2"/>
        </w:numPr>
        <w:rPr>
          <w:lang w:val="et-EE"/>
        </w:rPr>
      </w:pPr>
      <w:r>
        <w:rPr>
          <w:lang w:val="et-EE"/>
        </w:rPr>
        <w:t>MTÜ üldkoosoleku kutsed paberkandjal väljastada hiljemalt 10.09.09.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6.1. Võtta MTÜ Saarte Kalandus liikmeteks AS Läätsa Kalatööstus ja AS Veere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Sadam ja kanda MTÜ liikmete nimekirja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6.2. Võtta teadmiseks MTÜ rakenduskava eelarve projekt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6.3. – 6.7. Võtta edastatud info teadmiseks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Kasutaja </dc:creator>
  <dc:description/>
  <dc:language>en-US</dc:language>
  <cp:lastModifiedBy>Kasutaja </cp:lastModifiedBy>
  <cp:lastPrinted>2009-09-07T12:11:00Z</cp:lastPrinted>
  <dcterms:modified xsi:type="dcterms:W3CDTF">2009-09-07T09:13:00Z</dcterms:modified>
  <cp:revision>14</cp:revision>
  <dc:subject/>
  <dc:title>MTÜ  Saarte Kalandus juhatuse koosolek 08</dc:title>
</cp:coreProperties>
</file>