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16.11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16.11.2010.a. Kuressaare Rahvakool Rohu 5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ell 13.00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5.45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Rein Kuusk, Arvi Talk, Rainer Maripuu, Andrei Prii, Aarne Põlluäär, Ain Toose, Ülo Tammeväli ja  Tiiu Kupp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ülaline: Eda Kesküla – tegevjuhi assistent, Helja Siim - MTÜ raamatupidaja, Mati Heinmets, Villi Lepik, Raimu Aardam, Jaan Köster, Kaljo Vinn, Eino Ruttu, Tiidussalu, Koel, Tootsman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/>
      </w:pPr>
      <w:r>
        <w:rPr>
          <w:sz w:val="24"/>
          <w:szCs w:val="24"/>
          <w:lang w:eastAsia="et-EE"/>
        </w:rPr>
        <w:t> </w:t>
      </w: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R. ja V saarkoppel ??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Ootame allkirja?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koolituse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raha kohe välja käima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euroopa raha tulev kasutada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villi – kormoranide olek hävitab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mati – eelduse loomine kalapüügiks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 xml:space="preserve">Mais – mess 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 xml:space="preserve">juuni – 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küsitluslehed uued välja saata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R.Paabu – miks otsustas mtü-sse astuda?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tegeleb kalasuitsutamisega, kuivatamisega, soolamisega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õhjus- suhtleb kaluritegaja saada infot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alustaja ettevõtja</w:t>
      </w:r>
      <w:r>
        <w:rPr>
          <w:sz w:val="24"/>
          <w:szCs w:val="24"/>
          <w:lang w:eastAsia="et-EE"/>
        </w:rPr>
        <w:t>, töötajaid 4, suvel rohkem, aastaringselt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ärtsist alates, varem töötas seal, lest praegu 50 kg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sz w:val="24"/>
          <w:szCs w:val="24"/>
          <w:lang w:eastAsia="et-EE"/>
        </w:rPr>
        <w:t>päevas tunnustamine normaalne, kaluritele  võlgu pole</w:t>
      </w:r>
    </w:p>
    <w:p>
      <w:pPr>
        <w:pStyle w:val="Vahedeta"/>
        <w:rPr/>
      </w:pPr>
      <w:r>
        <w:rPr>
          <w:b/>
          <w:sz w:val="24"/>
          <w:szCs w:val="24"/>
          <w:lang w:eastAsia="et-EE"/>
        </w:rPr>
        <w:t xml:space="preserve">otsus. võtame liikmeks – 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MUUD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5.1. osalesid AT ja TK tasuda kulud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5.2.kormoranid – ühisstööd teha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looduskaitsealadel õigust üldse kormorane hvitada, munevad juuni-juuli – III kv.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ajakirjanik küsib nii jüssilt kui kalurilt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ümarlaud tulekul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kormorani hävitamine hiiu-lääne- ja  -saaremaal KIKi meetmesse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j.köster  - vilsandi looduskitseala vaika saare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5.5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1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1.MTÜ juhatuse 02.10.2010.a. koosoleku otsuste täitmine, protokolli kinnitamine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2.MTÜ juhatuse esimehe valimine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 Leedu Utena kalanduspiirkonna delegatsiooni külaskäik meie kalanduspiirkonda 21.-23.10.201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4. Läänemaa kalanduspiirkoona esindajate külaskäik meie kalanduspiirkonda 28.-29.10.201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5. Muud küsimused 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nnitada 02.10.2010.a. juhatuse koosoleku protokoll</w:t>
      </w:r>
    </w:p>
    <w:p>
      <w:pPr>
        <w:pStyle w:val="Vahedeta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olt 9 häält, vastu 0 häält, erapooletu 0 häält</w:t>
      </w:r>
    </w:p>
    <w:p>
      <w:pPr>
        <w:pStyle w:val="Vahedeta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uueks juhatuse esimeheks valiti Ain Toose</w:t>
      </w:r>
    </w:p>
    <w:p>
      <w:pPr>
        <w:pStyle w:val="Vahedeta"/>
        <w:ind w:left="1080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oolt 8 häält, vastu 0 häält, erapooletu 1 hää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3.1.Leedu Utena kalanduspiirkonna esindajate saatjaks jääb Eda Kesküla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 xml:space="preserve">3.2.Tasuda transpordikulu aruande alusel ( leedukate bussis pole ühtegi vaba kohta     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</w:t>
      </w:r>
      <w:r>
        <w:rPr>
          <w:sz w:val="24"/>
          <w:szCs w:val="24"/>
          <w:lang w:eastAsia="et-EE"/>
        </w:rPr>
        <w:t>saatjatele )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3.3. Ühisseminar toimub Tehumardi Puhkekülas, MTÜ tasub seminarikulu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4.1.Läänemaa kalanduspiirkonna esindajate külaskäigul on saatjateks Eda ja Tiiu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 xml:space="preserve">4.2. Ühisseminar toimub Tehumardi Puhkekülas ( kus ööbivad ka läänlased ), MTÜ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 </w:t>
      </w:r>
      <w:r>
        <w:rPr>
          <w:sz w:val="24"/>
          <w:szCs w:val="24"/>
          <w:lang w:eastAsia="et-EE"/>
        </w:rPr>
        <w:t>tasub ruumirendi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5.1. -5.2. Info võtta teadmisek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 xml:space="preserve">5.3. MTÜ 2011.a. I  taotlusvooru projektide vastuvõtt toimub 15. detsembrist 2010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</w:t>
      </w:r>
      <w:r>
        <w:rPr>
          <w:sz w:val="24"/>
          <w:szCs w:val="24"/>
          <w:lang w:eastAsia="et-EE"/>
        </w:rPr>
        <w:t>ja lõpeb 10. jaanuaril 2011.a. Teated avaldada kohalikes ajalehtedes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 xml:space="preserve">5.4. Leedu kalanduskonverentsile Palangas 28.- 29.10.2010 sõidavad R. Maripuu ja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</w:t>
      </w:r>
      <w:r>
        <w:rPr>
          <w:sz w:val="24"/>
          <w:szCs w:val="24"/>
          <w:lang w:eastAsia="et-EE"/>
        </w:rPr>
        <w:t xml:space="preserve">V. Tootsman isikliku sõiduautoga, ( lennupiletid Vilniusesse on tunduvalt 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</w:t>
      </w:r>
      <w:r>
        <w:rPr>
          <w:sz w:val="24"/>
          <w:szCs w:val="24"/>
          <w:lang w:eastAsia="et-EE"/>
        </w:rPr>
        <w:t xml:space="preserve">kallimad ja  saarlastele aega nõudvad ). Tasuda sõidukulud ja konverentsil           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</w:t>
      </w:r>
      <w:r>
        <w:rPr>
          <w:sz w:val="24"/>
          <w:szCs w:val="24"/>
          <w:lang w:eastAsia="et-EE"/>
        </w:rPr>
        <w:t>osalemise kulu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5.5. Lubada vormistada MTÜle üks uus mobiiltelefoni number Elisa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5.6. Võtta teadmisek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5.7. Võtta teadmisek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</w:t>
      </w:r>
      <w:r>
        <w:rPr>
          <w:sz w:val="24"/>
          <w:szCs w:val="24"/>
          <w:lang w:eastAsia="et-EE"/>
        </w:rPr>
        <w:t>5.8. Kutsuda OÜ Goldfishi esindaja järgmisele juhatuse koosolekule tutvustama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</w:t>
      </w:r>
      <w:r>
        <w:rPr>
          <w:sz w:val="24"/>
          <w:szCs w:val="24"/>
          <w:lang w:eastAsia="et-EE"/>
        </w:rPr>
        <w:t>osaühingu tegemisi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 xml:space="preserve">Koosoleku </w:t>
      </w:r>
      <w:r>
        <w:rPr>
          <w:lang w:eastAsia="et-EE"/>
        </w:rPr>
        <w:t xml:space="preserve"> juhataja                                                                         Protokollija</w:t>
      </w:r>
    </w:p>
    <w:p>
      <w:pPr>
        <w:pStyle w:val="Vahedeta"/>
        <w:rPr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Rainer Maripuu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 </dc:creator>
  <dc:description/>
  <dc:language>en-US</dc:language>
  <cp:lastModifiedBy> </cp:lastModifiedBy>
  <cp:lastPrinted>2010-06-08T16:00:00Z</cp:lastPrinted>
  <dcterms:modified xsi:type="dcterms:W3CDTF">2010-11-16T13:41:00Z</dcterms:modified>
  <cp:revision>4</cp:revision>
  <dc:subject/>
  <dc:title/>
</cp:coreProperties>
</file>