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rFonts w:cs="Calibri"/>
          <w:kern w:val="2"/>
          <w:lang w:eastAsia="et-EE"/>
        </w:rPr>
        <w:t xml:space="preserve">        </w:t>
      </w:r>
      <w:r>
        <w:rPr>
          <w:b/>
          <w:kern w:val="2"/>
          <w:sz w:val="28"/>
          <w:szCs w:val="28"/>
          <w:lang w:eastAsia="et-EE"/>
        </w:rPr>
        <w:t>MTÜ  Saarte Kalandus juhatuse koosolek  16.09.2010.a</w:t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Koosoleku aeg ja koht: 16.09.2010.a. Kuressaare  Rohu 5 Rahvakooli ruumis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 algus: k. 15.15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. 16.45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l osalesid juhatuse liikmed: Mati Heinmets,  Rein Kuusk, Arvi Talk, Rainer Maripuu, Raimu Aardam, Andrei Prii, Villi Lepik ja Tiiu Kupp.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juhataja Mati Heinmets ja protokollija Tiiu Kupp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ülaline: Eda Kesküla – tegevjuhi assistent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  <w:r>
        <w:rPr>
          <w:b/>
          <w:sz w:val="24"/>
          <w:szCs w:val="24"/>
          <w:lang w:eastAsia="et-EE"/>
        </w:rPr>
        <w:t>PÄEVAKORD: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TÜ juhatuse koosoleku 25.08.2010. otsuste täitmine, protokolli kinnitamine.</w:t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EKF meede 4.1. 2010.a. III vooru hindamiskomisjoni töökoosoleku 16.09.2010  aruanne. Hindamiskomisjoni esimees</w:t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EKF meede 4.1. III taotlusvooru hindamiskomisjoni poolt projektide heakskiitmine ja projektide paremusjärjestuse kinnitamine. Hindamiskomisjoni esimees.</w:t>
      </w:r>
    </w:p>
    <w:p>
      <w:pPr>
        <w:pStyle w:val="Vahedeta"/>
        <w:numPr>
          <w:ilvl w:val="0"/>
          <w:numId w:val="3"/>
        </w:numPr>
        <w:rPr/>
      </w:pPr>
      <w:r>
        <w:rPr>
          <w:sz w:val="24"/>
          <w:szCs w:val="24"/>
          <w:lang w:eastAsia="et-EE"/>
        </w:rPr>
        <w:t>MTÜ 02.10.2010 üldkoosoleku ettevalmistamisest. T. Kupp</w:t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Portugali  tutvumis- ja õppereisi kokkuvõte. E. Kesküla ja T. Kupp</w:t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Uue liikme avaldus, liikme vastuvõtmine. T. Kupp</w:t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uud küsimused. T. Kupp</w:t>
      </w:r>
    </w:p>
    <w:p>
      <w:pPr>
        <w:pStyle w:val="Loendilik1"/>
        <w:ind w:left="709" w:hanging="0"/>
        <w:rPr/>
      </w:pPr>
      <w:r>
        <w:rPr/>
        <w:t>7.1. MTÜ 2011.a. eelarve eelnõu. lisa</w:t>
      </w:r>
    </w:p>
    <w:p>
      <w:pPr>
        <w:pStyle w:val="Loendilik1"/>
        <w:rPr/>
      </w:pPr>
      <w:r>
        <w:rPr/>
        <w:t>7.2. EU esindajate delegatsioon Saare maakonnas 23.-24 sept. ( PÕM )</w:t>
      </w:r>
    </w:p>
    <w:p>
      <w:pPr>
        <w:pStyle w:val="Loendilik1"/>
        <w:rPr/>
      </w:pPr>
      <w:r>
        <w:rPr/>
        <w:t>7.3. KPS muudatuse eelnõu</w:t>
      </w:r>
    </w:p>
    <w:p>
      <w:pPr>
        <w:pStyle w:val="Loendilik1"/>
        <w:rPr/>
      </w:pPr>
      <w:r>
        <w:rPr/>
        <w:t>7.4. Liivi lahe räimekvoot 2011</w:t>
      </w:r>
    </w:p>
    <w:p>
      <w:pPr>
        <w:pStyle w:val="Loendilik1"/>
        <w:rPr/>
      </w:pPr>
      <w:r>
        <w:rPr/>
        <w:t>7.5. 21.09. kalanduspiirkondade ümarlaud Jänedal.</w:t>
      </w:r>
    </w:p>
    <w:p>
      <w:pPr>
        <w:pStyle w:val="Loendilik1"/>
        <w:rPr/>
      </w:pPr>
      <w:r>
        <w:rPr/>
        <w:t>7.6. Leedu kalanduspiirkondade konverents 28.-29 oktoober 2010.a.</w:t>
      </w:r>
    </w:p>
    <w:p>
      <w:pPr>
        <w:pStyle w:val="Loendilik1"/>
        <w:rPr/>
      </w:pPr>
      <w:r>
        <w:rPr/>
        <w:t>7.7. Läänemaa kalanduspiirkonna soov tulla vastukülaskäigule meie kalanduspiirkonda.</w:t>
      </w:r>
    </w:p>
    <w:p>
      <w:pPr>
        <w:pStyle w:val="Vahedeta"/>
        <w:ind w:left="1069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OTSUSTATI:</w:t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/>
      </w:pPr>
      <w:r>
        <w:rPr>
          <w:sz w:val="24"/>
          <w:szCs w:val="24"/>
          <w:lang w:eastAsia="et-EE"/>
        </w:rPr>
        <w:t>Kinnitada 25.08.2010. juhatuse koosoleku protokoll, otsused täidetud.</w:t>
      </w:r>
    </w:p>
    <w:p>
      <w:pPr>
        <w:pStyle w:val="Vahedeta"/>
        <w:ind w:left="360" w:hanging="0"/>
        <w:rPr/>
      </w:pPr>
      <w:r>
        <w:rPr>
          <w:sz w:val="24"/>
          <w:szCs w:val="24"/>
          <w:lang w:eastAsia="et-EE"/>
        </w:rPr>
        <w:t xml:space="preserve">Poolt 8 häält , vastu 0 häält, erapooletu 0 häält </w:t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Võtta teadmiseks 16.09.2010 hindamiskomisjoni aruanne</w:t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Kiita heaks ja kinnitada MTÜ Saarte Kalandus hindamiskomisjoni 16.09.2010 poolt koostatud projektide paremusjärjestus. Lisa</w:t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Poolt 7 häält , vastu 0 häält, erapooletu 1 häält ( A. Talk )</w:t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uulati, arutleti ja võeti teadmiseks 02.10.2010 üldkoosolekule esitamisele kuuluvad kõik eelnõud ja 2011.a. tegevusplaan. Täpsustamine järgmisel MTÜ juhatuse koosolekul. Lis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Portugali õppe- ja tutvumisreisi info võeti teadmiseks ja esitatakse MTÜ üldkoosolekule 02.10.2010.</w:t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Võtta OÜ Ardnaskela MTÜ Saarte Kalanduse liikmeks.</w:t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Poolt 8 häält , vastu 0 häält, erapooletu 0 häält </w:t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uud küsimused esitab T. Kupp</w:t>
      </w:r>
    </w:p>
    <w:p>
      <w:pPr>
        <w:pStyle w:val="Vahedeta"/>
        <w:numPr>
          <w:ilvl w:val="1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TÜ 2011.a. rakenduskava muutus vajadusel ühe aasta kaupa. Lisa</w:t>
      </w:r>
    </w:p>
    <w:p>
      <w:pPr>
        <w:pStyle w:val="Vahedeta"/>
        <w:numPr>
          <w:ilvl w:val="1"/>
          <w:numId w:val="2"/>
        </w:numPr>
        <w:rPr/>
      </w:pPr>
      <w:r>
        <w:rPr>
          <w:sz w:val="24"/>
          <w:szCs w:val="24"/>
          <w:lang w:eastAsia="et-EE"/>
        </w:rPr>
        <w:t>EU diplomaatilise korpuse esindajate delegatsioon Saare maakonnas 23.-24 sept.   ettekande teeb Tiiu Kupp.</w:t>
      </w:r>
    </w:p>
    <w:p>
      <w:pPr>
        <w:pStyle w:val="Vahedeta"/>
        <w:numPr>
          <w:ilvl w:val="1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alapüügiseaduse muutmise eelnõu sõnastusele saadeti parandusettepanek.</w:t>
      </w:r>
    </w:p>
    <w:p>
      <w:pPr>
        <w:pStyle w:val="Vahedeta"/>
        <w:numPr>
          <w:ilvl w:val="1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Liivi lahe räime 2011.a. kvoodi jagamisel maakondade lõikes Saare maakonnale 10% kvoodi mahust.</w:t>
      </w:r>
    </w:p>
    <w:p>
      <w:pPr>
        <w:pStyle w:val="Vahedeta"/>
        <w:numPr>
          <w:ilvl w:val="1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21.09.2010 Jänedal kalanduspiirkondade ümarlaual osalevad A. Talk, T. Kupp ja võimalusel E.Kesküla.</w:t>
      </w:r>
    </w:p>
    <w:p>
      <w:pPr>
        <w:pStyle w:val="Vahedeta"/>
        <w:numPr>
          <w:ilvl w:val="1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Leedu kalanduspiirkondade arengukonverentsile 28.-29.10.2010 on kutsutud ettekandeid tegema ka Eesti esindajaid. Täpsustada ürituse asukohta ja seejärel otsustada osalemise võimalus.</w:t>
      </w:r>
    </w:p>
    <w:p>
      <w:pPr>
        <w:pStyle w:val="Vahedeta"/>
        <w:numPr>
          <w:ilvl w:val="1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Läänemaa kalanduspiirkond soovib tutvuda Saare maakonna kalanduspiirkonna tegemistega oktoobrikuu teisel poolel.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Järgmine juhatuse koosolek kell 8.30 enne üldkoosolekut SPA Hotell Meri`s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lang w:eastAsia="et-EE"/>
        </w:rPr>
        <w:t>Koosoleku juhataja                                                                           Protokollija</w:t>
      </w:r>
    </w:p>
    <w:p>
      <w:pPr>
        <w:pStyle w:val="Vahedeta"/>
        <w:rPr>
          <w:rFonts w:cs="Calibri"/>
          <w:lang w:eastAsia="et-EE"/>
        </w:rPr>
      </w:pPr>
      <w:r>
        <w:rPr>
          <w:rFonts w:cs="Calibri"/>
          <w:lang w:eastAsia="et-EE"/>
        </w:rPr>
        <w:t xml:space="preserve"> </w:t>
      </w:r>
    </w:p>
    <w:p>
      <w:pPr>
        <w:pStyle w:val="Vahedeta"/>
        <w:rPr>
          <w:lang w:eastAsia="et-EE"/>
        </w:rPr>
      </w:pPr>
      <w:r>
        <w:rPr>
          <w:lang w:eastAsia="et-EE"/>
        </w:rPr>
      </w:r>
    </w:p>
    <w:p>
      <w:pPr>
        <w:pStyle w:val="Vahedeta"/>
        <w:rPr>
          <w:lang w:eastAsia="et-EE"/>
        </w:rPr>
      </w:pPr>
      <w:r>
        <w:rPr>
          <w:lang w:eastAsia="et-EE"/>
        </w:rPr>
        <w:t xml:space="preserve">Mati Heinmets                                                                                    Tiiu Kupp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0:00Z</dcterms:created>
  <dc:creator> </dc:creator>
  <dc:description/>
  <cp:keywords/>
  <dc:language>en-US</dc:language>
  <cp:lastModifiedBy> </cp:lastModifiedBy>
  <cp:lastPrinted>2010-06-08T16:00:00Z</cp:lastPrinted>
  <dcterms:modified xsi:type="dcterms:W3CDTF">2010-09-20T06:42:00Z</dcterms:modified>
  <cp:revision>3</cp:revision>
  <dc:subject/>
  <dc:title/>
</cp:coreProperties>
</file>