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t-E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t-EE"/>
        </w:rPr>
        <w:t>MTÜ  Saarte Kalandus juhatuse koosolek  10.12.2009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t-EE"/>
        </w:rPr>
        <w:t>PROTOKO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 aeg ja koht: 10. detsember  2009.a. Kuressaare Ametikooli ruumis 5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osoleku algus hilines infopäeval tekkinud küsimuste tõttu: k. 13.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 lõpp: k. 15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l osalesid juhatuse liikmed: Mati Heinmets,  Rein Kuusk ,  Arvi Talk, Rainer Maripuu, Jaan Köster, Andrei Prii ja  Tiiu Kup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sid: Juhani Papp - PÕM, Leo Filippov - Saare Maavalitsus ja MTÜ raamatupidaja  Helja Si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 juhatajaks valiti Mati Heinmets ja protokollija Tiiu Kup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280" w:after="280"/>
        <w:ind w:left="2204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TÜ juhatuse koosoleku 11.11.09. otsuste täitmine, protokolli kinnitamine</w:t>
      </w:r>
    </w:p>
    <w:p>
      <w:pPr>
        <w:pStyle w:val="Normal"/>
        <w:spacing w:lineRule="auto" w:line="240" w:before="280" w:after="280"/>
        <w:ind w:left="220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eede 4.1. projektitaotlustest. T. Kupp</w:t>
      </w:r>
    </w:p>
    <w:p>
      <w:pPr>
        <w:pStyle w:val="Normal"/>
        <w:spacing w:lineRule="auto" w:line="240" w:before="280" w:after="280"/>
        <w:ind w:left="220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TÜ tööplaan 2010</w:t>
      </w:r>
    </w:p>
    <w:p>
      <w:pPr>
        <w:pStyle w:val="Normal"/>
        <w:spacing w:lineRule="auto" w:line="240" w:before="280" w:after="280"/>
        <w:ind w:left="2204" w:hanging="3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uud küsimuse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 MTÜ 11.11.09. juhatuse koosoleku otsused täidetud, kinnitada protoko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J. Reinmets ei saanud täna osale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 T. Kupp tutvustab kalanduspiirkonnas tegutsevatel kodanikel on  huvi ja vajadus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KF toetuste ja projektitaotluste nõustamisele. Bürooruumis on tasuta nõustamis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nud 31 inimest, telefonitsi on teavet meetmete kohta soovinud üsna palj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Ühtegi projektitaotlust esitatud ei 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3.  MTÜ 2010 tööplaani täiendusi ja muudatusi tehtud ei ole. Koos SEESig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vandame korraldada 2010.a. jaanuarikuu viimasel nädalal ümarlauda eesmärgi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ostööd tehes arendada rannakülasi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. Kupp andis ülevaate  toimunud üritustest ja osavõtus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12.11.09. kohtumine, arutelu PRIA Lääne reg. juhi Riina Lepaga MTÜ bürooruum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* 17.11.09 Tallinnas MKM korraldatud  riigi merenduspoliitika töögrupi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l mereturismi teemal osalesid A.Talk, R. Kuusk ja T. Kup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17.11.09. Tallinnas KKM korraldatud  ümarlaual arutleti Liivi lahe räime ülepüügi teem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ja 2010.a. räimkvoodi põhimõttelisest jaotusest ranna- ja traalikalurite vah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Osalesid A. Talk, R. Kuusk ja T. Kup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* 19.11.09. Saare maakonna arenduskonverentsil osalesid M. Heinmets ja T. Kupp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27.11.09. Kuressaares kohtumine MKM minister J. Partsiga – väikesadamate 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lalossimiskohtade areng, koostöö võimalused erinevate fondide  rahastamis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sid T. Kupp ja Jaak Reinme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01.12.09. PÕM korraldatud kalanduskonverentsil osalesid R. Maripuu ja T. Kup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*   02.12.09. Kuressaares Ühistöö – kodanikukonverentsil osales T. Kupp. SEES tunnustas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arimaid tänukirja ja meenega, sh. ka meie MT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. Kupp teavi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1.07.- 08.12.09. kalanduspiirkondade seminaril osalesid A. Talk ja T. Kupp. Transpordiks kasutati A. Talki isiklikku sõiduaut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 eelnevalt juh. otsus tel. teel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2. 16.12.09. toimub Tallinnas PÕM väikeses saalis vähikasvatajate konverents (ühisprojekt koostöös Rootsi vähikasvatajatega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3. 17.-18.12.09. Mereakadeemia täiendus- ja ümberõpe, teatada 10.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4.  MES laenu osalise tagasimaksu võimalus aasta lõp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5. MTÜ juhatuse liikmete ID kaartide olemasolu vajalikkus 2009.a. majandusaasta aruande  allkirjastamis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6. Kompetentsikeskuse tööst osavõt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7. Kalandusvõrgustiku ettepanekul korraldatakse 2010.a. kaluritepäev juulis.</w:t>
      </w:r>
    </w:p>
    <w:p>
      <w:pPr>
        <w:pStyle w:val="Normal"/>
        <w:rPr>
          <w:lang w:eastAsia="et-EE"/>
        </w:rPr>
      </w:pPr>
      <w:r>
        <w:rPr>
          <w:lang w:eastAsia="et-EE"/>
        </w:rPr>
        <w:t>4.8. Kuressaare 2010.a. Merepäevadel osalemine, registreerim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9. Mereäärsed kinnistud, probleemid.  Li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10. 21.-23.02.2010 toimub Bremenis „Trade point“ , osavõtutasu 1150€ , osavõtust teatada 15.01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innitada MTÜ 11.11.2009.a. juhatuse koosoleku protoko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tta teadmiseks MTÜ arengustrateegia rakendamise I vooru olukor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t-EE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sada MTÜ 2010.a. jaanuarikuu viimase nädala tööplaani ümarlaud</w:t>
      </w:r>
    </w:p>
    <w:p>
      <w:pPr>
        <w:pStyle w:val="Normal"/>
        <w:spacing w:lineRule="auto" w:line="240" w:before="280" w:after="28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 SEES, SKK, jt. ) T. Kup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1. 07.-08.09. lähetada Jänedale kalanduspiirkondade aastalõpu seminarile Arvi Talk ja Tiiu Kupp. Ettekanne – T. Kupp. Transpordiks kasutada A. Talki isiklikku sõiduau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2. 16.12.09. lähetada Tallinna PÕM vähikasvatajatele konverentsile Rainer Maripuu ja Tiiu            Kupp.  Vajadusel kasutada transpordiks isiklikku sõiduaut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3. 17.-18.12.09. EMA täiendus- ja ümberõppest võtavad osa A. Talk ja R. Kuus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salejatele tasuda EV seadusandluses ettenähtud lähetus- ja koolituskul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4. Tasuda osa MESi laenust 2009.a. lõpu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5. – 4.9. Võtta teadmisek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4.10. Täpsustada 21.-23.02.2010 Bremenis osalemise vajalikkus ja sellega seotu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lutused ning  soovijate arv hiljemalt 10.01.2010.a. R. Maripuu ja T. Kup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 juhataja                               Protokoll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ti Heinmets                                     Tiiu Kup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6:00Z</dcterms:created>
  <dc:creator>Edgar</dc:creator>
  <dc:description/>
  <dc:language>en-US</dc:language>
  <cp:lastModifiedBy>Edgar</cp:lastModifiedBy>
  <cp:lastPrinted>2009-12-15T13:41:00Z</cp:lastPrinted>
  <dcterms:modified xsi:type="dcterms:W3CDTF">2009-12-16T19:06:00Z</dcterms:modified>
  <cp:revision>2</cp:revision>
  <dc:subject/>
  <dc:title/>
</cp:coreProperties>
</file>