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Ü  Saarte Kalandus juhatuse koosolek  03.08.2009.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rPr/>
      </w:pPr>
      <w:r>
        <w:rPr>
          <w:b/>
        </w:rPr>
        <w:t xml:space="preserve">                                   </w:t>
      </w:r>
      <w:r>
        <w:rPr/>
        <w:t xml:space="preserve"> </w:t>
      </w:r>
      <w:r>
        <w:rPr/>
        <w:t>PROTOKO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aeg ja koht: 03.08.2009.a.  Kuressaare Rahvakooli ruumis Rohu 5.</w:t>
      </w:r>
    </w:p>
    <w:p>
      <w:pPr>
        <w:pStyle w:val="Normal"/>
        <w:rPr>
          <w:lang w:val="et-EE"/>
        </w:rPr>
      </w:pPr>
      <w:r>
        <w:rPr>
          <w:lang w:val="et-EE"/>
        </w:rPr>
        <w:t>Koosoleku algus: k. 12.00</w:t>
      </w:r>
    </w:p>
    <w:p>
      <w:pPr>
        <w:pStyle w:val="Normal"/>
        <w:rPr>
          <w:lang w:val="et-EE"/>
        </w:rPr>
      </w:pPr>
      <w:r>
        <w:rPr>
          <w:lang w:val="et-EE"/>
        </w:rPr>
        <w:t>Koosoleku lõpp: k. 15.30</w:t>
      </w:r>
    </w:p>
    <w:p>
      <w:pPr>
        <w:pStyle w:val="Normal"/>
        <w:rPr>
          <w:lang w:val="et-EE"/>
        </w:rPr>
      </w:pPr>
      <w:r>
        <w:rPr>
          <w:lang w:val="et-EE"/>
        </w:rPr>
        <w:t>Koosolekul osalesid: juhatuse liikmed Aado Keskpaik, Mati Heinmets,  Rein Kuusk , Andrei Prii ja Tiiu Kupp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salesid tegevjuht Taavi Nuum, raamatupidaja  Helja Siim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juhataja Aado Keskpaik ja protokollija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ÄEVAKORD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TÜ juhatuse koosoleku 30.06.09. otsuste täitmine, protokolli kinni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TÜ strateegia rakendamise eelarve eelnõu arutelu T. Nuum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Tegevjuhi aruan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TÜ üldkoosoleku kokkukutsu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uud küsimuse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2. MTÜ arengustrateegia rakenduskava eelarve projekt esitati hilinemiseg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3. Kalanduspiirkondade suveseminaril Hiiumaal osales T. Nuum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4.1. Ahvenamaa koolitus- ja õppereisiga tegeldakse jätkuval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4.4. Korralised puhkused võimaldati vastavalt otsusel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4.6. MESile tagastati 50000 laenurah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. Nuum tutvustas  MTÜ strateegia rakenduskava eelarve projekti muudatusi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utelu omafinantseeringu, MTÜ tegevuste ja töötasu teemadel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3.  T. Nuum teatab, et osales uuel töökonkursil ja soovib muuta elukohta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3.1.Arutusel on tegevjuhi valimine konkursi korras või kaaluda juhatuse liikm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määramist tegevjuhi tööülesandeid täitma. Tööettepanek tehti T. Kupile ja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talle anti mõtlemisaega.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>T. Nuum palub juulikuus puudutud 7 päeva eest palgata puhkust.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>T. Nuum palub korralist puhkust 10. – 24. august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 xml:space="preserve">MTÜ Üldkoosolek on võimalik kokku kutsuda 20 tööpäeva peale  MTÜ arengustrateegia hindamiskomisjoni hindamistulemuste  kinnitamist PÕM ja PRIA poolt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5.1. T. Kupp: rääkis PÕM Kalandusnõukogu istungil 30.07. arutatud teemadest ja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palus välja maksta istungil osalemise sõidukulud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2. Kalanduspiirkondade ümarlaud toimub 18.08. Jänedal, osalemiskutse on 2-l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3. Liivi lahe räimekvoodi ülepüügi kohta tehtud teabenõue ei rahulda mei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utselisi kalureid. Vormistada uus märgukiri/teabenõue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4. Kuressaare merepäevade konverentsil kohtusin Jana Maasikuga ja rääkisim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tema soovist pakkuda meile teenust MTÜ strateegia rakendamisel ja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rojektide hindamisel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Merepäevadel osalesime Harjumaa piirkonna ühisprojekti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5. T. Kupp palus vabu päevi puhkuse ajal töötatud päevade e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Kinnitada MTÜ 30.06.09. juhatuse koosoleku protokoll</w:t>
      </w:r>
    </w:p>
    <w:p>
      <w:pPr>
        <w:pStyle w:val="Normal"/>
        <w:ind w:left="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Võtta teadmiseks MTÜ strateegia rakendamise eelnõu projekt ja rahalised</w:t>
      </w:r>
    </w:p>
    <w:p>
      <w:pPr>
        <w:pStyle w:val="Loendilik"/>
        <w:ind w:left="420" w:hanging="0"/>
        <w:rPr>
          <w:lang w:val="et-EE"/>
        </w:rPr>
      </w:pPr>
      <w:r>
        <w:rPr>
          <w:lang w:val="et-EE"/>
        </w:rPr>
        <w:t>võimalused</w:t>
      </w:r>
    </w:p>
    <w:p>
      <w:pPr>
        <w:pStyle w:val="Loendilik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1"/>
          <w:numId w:val="3"/>
        </w:numPr>
        <w:rPr>
          <w:lang w:val="et-EE"/>
        </w:rPr>
      </w:pPr>
      <w:r>
        <w:rPr>
          <w:lang w:val="et-EE"/>
        </w:rPr>
        <w:t>Võtta teadmiseks tegevjuhi soov muuta töö- ja elukohta</w:t>
      </w:r>
    </w:p>
    <w:p>
      <w:pPr>
        <w:pStyle w:val="Loendilik"/>
        <w:numPr>
          <w:ilvl w:val="1"/>
          <w:numId w:val="3"/>
        </w:numPr>
        <w:rPr>
          <w:lang w:val="et-EE"/>
        </w:rPr>
      </w:pPr>
      <w:r>
        <w:rPr>
          <w:lang w:val="et-EE"/>
        </w:rPr>
        <w:t>Tegevjuhi konkurssi mitte välja kuulutada</w:t>
      </w:r>
    </w:p>
    <w:p>
      <w:pPr>
        <w:pStyle w:val="Loendilik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Teha ettepanek ja kaaluda juhatuse liikme T. Kupp´i määramiseks tegevjuhi </w:t>
      </w:r>
    </w:p>
    <w:p>
      <w:pPr>
        <w:pStyle w:val="Loendilik"/>
        <w:ind w:left="480" w:hanging="0"/>
        <w:rPr>
          <w:lang w:val="et-EE"/>
        </w:rPr>
      </w:pPr>
      <w:r>
        <w:rPr>
          <w:lang w:val="et-EE"/>
        </w:rPr>
        <w:t>ülesannetesse.</w:t>
      </w:r>
    </w:p>
    <w:p>
      <w:pPr>
        <w:pStyle w:val="Loendilik"/>
        <w:numPr>
          <w:ilvl w:val="1"/>
          <w:numId w:val="3"/>
        </w:numPr>
        <w:rPr>
          <w:lang w:val="et-EE"/>
        </w:rPr>
      </w:pPr>
      <w:r>
        <w:rPr>
          <w:lang w:val="et-EE"/>
        </w:rPr>
        <w:t>Lubada T. Nuum palgata puhkusele 20.- 25. juuli tema kirjaliku avalduse</w:t>
      </w:r>
    </w:p>
    <w:p>
      <w:pPr>
        <w:pStyle w:val="Loendilik"/>
        <w:ind w:left="480" w:hanging="0"/>
        <w:rPr>
          <w:lang w:val="et-EE"/>
        </w:rPr>
      </w:pPr>
      <w:r>
        <w:rPr>
          <w:lang w:val="et-EE"/>
        </w:rPr>
        <w:t>alusel</w:t>
      </w:r>
    </w:p>
    <w:p>
      <w:pPr>
        <w:pStyle w:val="Loendilik"/>
        <w:numPr>
          <w:ilvl w:val="1"/>
          <w:numId w:val="3"/>
        </w:numPr>
        <w:rPr>
          <w:lang w:val="et-EE"/>
        </w:rPr>
      </w:pPr>
      <w:r>
        <w:rPr>
          <w:lang w:val="et-EE"/>
        </w:rPr>
        <w:t>Lubada T. Nuum korralisele puhkusele 10. –24. august 2009.a. vastastikusel kokkuleppel tingimusel, et Ahvenamaa 08.-12.08. koolitusreisi dokumendid on korrektselt vormistatud ja MTÜ projektide juhendmaterjalid koostatud esitamiseks augustikuu lõpus toimuvale juhatuse koosolekule.</w:t>
      </w:r>
    </w:p>
    <w:p>
      <w:pPr>
        <w:pStyle w:val="Loendilik"/>
        <w:numPr>
          <w:ilvl w:val="1"/>
          <w:numId w:val="3"/>
        </w:numPr>
        <w:rPr>
          <w:lang w:val="et-EE"/>
        </w:rPr>
      </w:pPr>
      <w:r>
        <w:rPr>
          <w:lang w:val="et-EE"/>
        </w:rPr>
        <w:t>Lubada korralisele puhkusele  raamatupidaja Helja Siim 10.- 24. 08.2009.a.</w:t>
      </w:r>
    </w:p>
    <w:p>
      <w:pPr>
        <w:pStyle w:val="Loendilik"/>
        <w:ind w:left="48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480" w:hanging="0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Kutsuda kokku MTÜ üldkoosolek 25.09.2009.a. </w:t>
      </w:r>
    </w:p>
    <w:p>
      <w:pPr>
        <w:pStyle w:val="Loendilik"/>
        <w:ind w:left="480" w:hanging="0"/>
        <w:rPr>
          <w:lang w:val="et-EE"/>
        </w:rPr>
      </w:pPr>
      <w:r>
        <w:rPr>
          <w:lang w:val="et-EE"/>
        </w:rPr>
        <w:t>Teated koosoleku päevakorraga avaldada kohalikes ajalehtedes hiljemalt 20 tööpäeva enne ürituse toimumist. T. Nuum</w:t>
      </w:r>
    </w:p>
    <w:p>
      <w:pPr>
        <w:pStyle w:val="Loendilik"/>
        <w:ind w:left="480" w:hanging="0"/>
        <w:rPr>
          <w:lang w:val="et-EE"/>
        </w:rPr>
      </w:pPr>
      <w:r>
        <w:rPr>
          <w:lang w:val="et-EE"/>
        </w:rPr>
        <w:t xml:space="preserve">Päevakord: </w:t>
      </w:r>
    </w:p>
    <w:p>
      <w:pPr>
        <w:pStyle w:val="Loendilik"/>
        <w:ind w:left="480" w:hanging="0"/>
        <w:rPr>
          <w:lang w:val="et-EE"/>
        </w:rPr>
      </w:pPr>
      <w:r>
        <w:rPr>
          <w:lang w:val="et-EE"/>
        </w:rPr>
        <w:t>1.MTÜ arengustrateegia rakenduskava eelarve projekti tutvustamine, kinnitamine</w:t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2.MTÜ 2009.a. tegevuskava eelarve muutmiseks volituste andmine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3.MTÜ juhatuse liikme tagasikutsumine, uue valimine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4.MTÜ hindamiskriteeriumite arutelu, kinnitamine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5.MTÜ hindamiskomisjoni valimine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6.Muud küsimused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5.1. Välja maksta T. Kuppile PÕM Kalandusnõukogu istungil 30.07. osalemise kulud   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5.2. Lähetada  18.08. Jänedale kalanduspiirkonna ümarlauale T. Kupp ja T. Nuum, kasutades isiklikku sõiduautot.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5.3. Saata täiendav järelpärimine PÕM ja KKM Liivi lahe räimekvoodi ülepüügi  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selgituste saamiseks.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5.4. Võtta teadmiseks Jana Maasiku poolt teenuste osutamise võimalus. Paluda PRIA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luba kanda J. Maasiku nimi MTÜ arengustrateegia koostajate nimekirja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5.5. Võimaldada vastastikusel kokkuleppel T. Kupile vabad päevad puhkuse ajal töötamise eest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Koosoleku juhataja                               Protokolli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ado Keskpaik                                     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9:00Z</dcterms:created>
  <dc:creator>Kasutaja </dc:creator>
  <dc:description/>
  <dc:language>en-US</dc:language>
  <cp:lastModifiedBy>Kasutaja </cp:lastModifiedBy>
  <cp:lastPrinted>2009-05-21T11:40:00Z</cp:lastPrinted>
  <dcterms:modified xsi:type="dcterms:W3CDTF">2009-08-19T08:21:00Z</dcterms:modified>
  <cp:revision>5</cp:revision>
  <dc:subject/>
  <dc:title>MTÜ  Saarte Kalandus juhatuse koosolek 08</dc:title>
</cp:coreProperties>
</file>