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02.10.2010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02.10.2010.a. Pargi 16 Kuressaare SPA Meri konverentsiruum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algus: k. 8.30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. 9.5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Mati Heinmets,  Rein Kuusk, Arvi Talk, Rainer Maripuu, Raimu Aardam, Andrei Prii, Villi Lepik ja Tiiu Kupp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Mati Heinmets ja protokollija 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ülaline: Eda Kesküla – tegevjuhi assistent, Helja Siim - MTÜ raamatupidaja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1.MTÜ juhatuse 16.09.2010.a. koosoleku otsuste täitmine, protokolli kinnitamine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2.  MTÜ 02.10.2010.a. üldkoosoleku eelnõud. Lisad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 Muud küsimused. Lisad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nnitada 16.09.2010.a. juhatuse koosoleku otsused</w:t>
      </w:r>
    </w:p>
    <w:p>
      <w:pPr>
        <w:pStyle w:val="Vahedeta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ita heaks ja esitada üldkoosolekule 4 eelnõud koos seletuskirjaga. Lisa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           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3.1.Valjalas Kungla sadama nurgakivi panekul osaleb T. Kupp </w:t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3.2.PÕM Kalandusnõukogu istungile 19.10. lähetada T.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</w:t>
      </w:r>
      <w:r>
        <w:rPr>
          <w:sz w:val="24"/>
          <w:szCs w:val="24"/>
          <w:lang w:eastAsia="et-EE"/>
        </w:rPr>
        <w:t>Tasuda sõidukulud.</w:t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>3.3. Äripäeva IV kv. pakkumist  mitte tellida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>3.4. EVEA koolitusel Tallinnas osaleda vajadusel ja tasuda koolitusega seotud kulud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 xml:space="preserve">3.5. Liivi lahe 2011.a. räimekvooti läbirääkimistel 12.10 osalevad A. Talk, E. Ruttu ja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</w:t>
      </w:r>
      <w:r>
        <w:rPr>
          <w:sz w:val="24"/>
          <w:szCs w:val="24"/>
          <w:lang w:eastAsia="et-EE"/>
        </w:rPr>
        <w:t>T. Kupp. Tasuda transpordikulu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 xml:space="preserve">3.6. Teha ettepanek 02.10. MTÜ üldkoosolekule 2011.a. õppereis korraldada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</w:t>
      </w:r>
      <w:r>
        <w:rPr>
          <w:sz w:val="24"/>
          <w:szCs w:val="24"/>
          <w:lang w:eastAsia="et-EE"/>
        </w:rPr>
        <w:t>Saksamaa  kalanduspiirkonda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 xml:space="preserve">3.7. 2007 – 2010 juhatuse ja rev. kom. liikmete ja 2010 – 2013 juhtorgani ühine  </w:t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 xml:space="preserve">                    </w:t>
      </w:r>
      <w:r>
        <w:rPr>
          <w:sz w:val="24"/>
          <w:szCs w:val="24"/>
          <w:lang w:eastAsia="et-EE"/>
        </w:rPr>
        <w:t>koosolek oktoobrikuu II poole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>3.8. Ette valmistada Läänemaa kalanduspiirkonna külaskäik 28-29.okt. 201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</w:t>
      </w:r>
      <w:r>
        <w:rPr>
          <w:sz w:val="24"/>
          <w:szCs w:val="24"/>
          <w:lang w:eastAsia="et-EE"/>
        </w:rPr>
        <w:t>3.9. Vastu tulla ja ette valmistada Leedu Utena kalanduspiirkonna esindajate soov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</w:t>
      </w:r>
      <w:r>
        <w:rPr>
          <w:sz w:val="24"/>
          <w:szCs w:val="24"/>
          <w:lang w:eastAsia="et-EE"/>
        </w:rPr>
        <w:t>külastada meie kalanduspiirkonda 21.-23. 10.201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</w:t>
      </w:r>
      <w:r>
        <w:rPr>
          <w:lang w:eastAsia="et-EE"/>
        </w:rPr>
        <w:t xml:space="preserve"> juhataja                                                                         Protokollija</w:t>
      </w:r>
    </w:p>
    <w:p>
      <w:pPr>
        <w:pStyle w:val="Vahedeta"/>
        <w:rPr>
          <w:rFonts w:cs="Calibri"/>
          <w:lang w:eastAsia="et-EE"/>
        </w:rPr>
      </w:pPr>
      <w:r>
        <w:rPr>
          <w:rFonts w:cs="Calibri"/>
          <w:lang w:eastAsia="et-EE"/>
        </w:rPr>
        <w:t xml:space="preserve"> 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Mati Heinmets  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5:00Z</dcterms:created>
  <dc:creator> </dc:creator>
  <dc:description/>
  <cp:keywords/>
  <dc:language>en-US</dc:language>
  <cp:lastModifiedBy> </cp:lastModifiedBy>
  <cp:lastPrinted>2010-06-08T16:00:00Z</cp:lastPrinted>
  <dcterms:modified xsi:type="dcterms:W3CDTF">2010-10-07T07:14:00Z</dcterms:modified>
  <cp:revision>6</cp:revision>
  <dc:subject/>
  <dc:title/>
</cp:coreProperties>
</file>