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30.06.2010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Koosoleku aeg ja koht: 30.06.2010.a. Kuressaare  Rohu 5 Rahvakooli ruumi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algus: k. 15.00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. 18.0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sid juhatuse liikmed: Mati Heinmets,  Rein Kuusk , Arvi Talk, Rainer Maripuu    Andrei Prii, Raimu Aardam ja  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Mati Heinmets ja protokollija 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numPr>
          <w:ilvl w:val="0"/>
          <w:numId w:val="3"/>
        </w:numPr>
        <w:rPr/>
      </w:pPr>
      <w:r>
        <w:rPr>
          <w:sz w:val="24"/>
          <w:szCs w:val="24"/>
          <w:lang w:eastAsia="et-EE"/>
        </w:rPr>
        <w:t>MTÜ juhatuse koosoleku 04.06.2010. otsuste täitmine, protokolli kinnitamine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Tegevjuhi konkursi</w:t>
      </w:r>
    </w:p>
    <w:p>
      <w:pPr>
        <w:pStyle w:val="Vahedeta"/>
        <w:numPr>
          <w:ilvl w:val="0"/>
          <w:numId w:val="3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uud küsimused</w:t>
      </w:r>
    </w:p>
    <w:p>
      <w:pPr>
        <w:pStyle w:val="Vahedeta"/>
        <w:ind w:left="1069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2. T. Kupp tutvustab tegevjuhi assistendi konkursile laekunud 3 kandidaadi avaldusi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 xml:space="preserve">Kohale on kutsutud kõik kandidaadid. Igal kandidaadil oli võimalus tutvustada end ja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</w:t>
      </w:r>
      <w:r>
        <w:rPr>
          <w:sz w:val="24"/>
          <w:szCs w:val="24"/>
          <w:lang w:eastAsia="et-EE"/>
        </w:rPr>
        <w:t>oma nägemust kalanduspiirkonna arenguvõimalustest ning kandidaadi osa selles.</w:t>
      </w:r>
    </w:p>
    <w:p>
      <w:pPr>
        <w:pStyle w:val="Vahedeta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3.T. Kupp edastab saabunud infot. Aja puudusel ei käsitleta 2010.a. eelarve teemat.</w:t>
      </w:r>
    </w:p>
    <w:p>
      <w:pPr>
        <w:pStyle w:val="Vahedeta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sa.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innitada 04.06.10. juhatuse koosoleku protokoll, otsused on täidetud ja täitmisel.</w:t>
      </w:r>
    </w:p>
    <w:p>
      <w:pPr>
        <w:pStyle w:val="Vahedeta"/>
        <w:ind w:left="36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Poolt 7 häält , vastu 0 häält, erapooletu 0 häält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tegevjuhi assistendi ametikohale kandideerinutest valida Eda Kesküla ja vormistada tööleping alates 12.07.10. kuupalgaga 5500 krooni katseajaga 4 kuud. Koostada tegevjuhi assistendi tööjuhend.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3.1.-3.2. Võtta teadmiseks, teavitada liikmeid  ja võimalusel osaleda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3. Jäneda suvepäevadel 21.-22. juulil osaleda võiks vähemalt 4 inimest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4. 2010.a. eelarve küsimust käsitleda järgmisel juhatuse koosolekul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3.5.-3.8 Info võtta teadmiseks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3.9- 3.10. Tasuda T. Kupp´ile 18.06. PÕM seirekomisjoni istungil ja 21.06. PÕM Kalandusnõukogus osalemise kulud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lang w:eastAsia="et-EE"/>
        </w:rPr>
        <w:t>Koosoleku juhataja                                                                           Protokollija</w:t>
      </w:r>
    </w:p>
    <w:p>
      <w:pPr>
        <w:pStyle w:val="Vahedeta"/>
        <w:rPr>
          <w:rFonts w:cs="Calibri"/>
          <w:lang w:eastAsia="et-EE"/>
        </w:rPr>
      </w:pPr>
      <w:r>
        <w:rPr>
          <w:rFonts w:cs="Calibri"/>
          <w:lang w:eastAsia="et-EE"/>
        </w:rPr>
        <w:t xml:space="preserve"> 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Mati Heinmets  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2:00Z</dcterms:created>
  <dc:creator> </dc:creator>
  <dc:description/>
  <cp:keywords/>
  <dc:language>en-US</dc:language>
  <cp:lastModifiedBy> </cp:lastModifiedBy>
  <cp:lastPrinted>2010-08-05T12:43:00Z</cp:lastPrinted>
  <dcterms:modified xsi:type="dcterms:W3CDTF">2010-08-05T09:44:00Z</dcterms:modified>
  <cp:revision>8</cp:revision>
  <dc:subject/>
  <dc:title/>
</cp:coreProperties>
</file>