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04.06.2010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Koosoleku aeg ja koht: 04.06.2010.a. Kuressaare  Rohu 5 Rahvakooli ruumi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algus: k. 11.15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. 13.45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sid juhatuse liikmed: Mati Heinmets,  Rein Kuusk , Arvi Talk, Rainer Maripuu  Villi Lepik,  Andrei Prii  ja  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Mati Heinmets ja protokollija 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numPr>
          <w:ilvl w:val="0"/>
          <w:numId w:val="3"/>
        </w:numPr>
        <w:rPr/>
      </w:pPr>
      <w:r>
        <w:rPr>
          <w:sz w:val="24"/>
          <w:szCs w:val="24"/>
          <w:lang w:eastAsia="et-EE"/>
        </w:rPr>
        <w:t>MTÜ juhatuse koosoleku 29.04.2010. otsuste täitmine, protokolli kinnitamine</w:t>
      </w:r>
    </w:p>
    <w:p>
      <w:pPr>
        <w:pStyle w:val="Vahedeta"/>
        <w:numPr>
          <w:ilvl w:val="0"/>
          <w:numId w:val="3"/>
        </w:numPr>
        <w:rPr/>
      </w:pPr>
      <w:r>
        <w:rPr>
          <w:sz w:val="24"/>
          <w:szCs w:val="24"/>
          <w:lang w:eastAsia="et-EE"/>
        </w:rPr>
        <w:t xml:space="preserve">2010.a. II taotlusvooru projektide tutvustus. Hindamiskomisjoni esimees.            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</w:t>
      </w:r>
      <w:r>
        <w:rPr>
          <w:sz w:val="24"/>
          <w:szCs w:val="24"/>
          <w:lang w:eastAsia="et-EE"/>
        </w:rPr>
        <w:t>Hindamiskomisjoni poolt hinnatud projektide üldise paremusjärjestuse heaks kiitmine ja kinnitamine. Hindamiskomisjoni esimees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liikmete avaldused T. Kupp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üldkoosoleku otsuste eelnõud. T. Kupp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uud küsimused</w:t>
      </w:r>
    </w:p>
    <w:p>
      <w:pPr>
        <w:pStyle w:val="Vahedeta"/>
        <w:ind w:left="1069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E-kirjaga palub Raimu Aardam  täiendada 04.06.10. juhatuse koosoleku päevakorda:       7.  Uute liikmete vastuvõtmine.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360" w:hanging="0"/>
        <w:rPr/>
      </w:pPr>
      <w:r>
        <w:rPr>
          <w:sz w:val="24"/>
          <w:szCs w:val="24"/>
          <w:lang w:eastAsia="et-EE"/>
        </w:rPr>
        <w:t>Otsus: Lisada täiendavalt eelnevalt väljakuulutatud koosoleku päevakorda: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Uute liikmete vastuvõtmine</w:t>
      </w:r>
    </w:p>
    <w:p>
      <w:pPr>
        <w:pStyle w:val="Vahedeta"/>
        <w:ind w:left="1069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Hääletamine: poolt 7 häält, vastu 0 häält, erapooletu 0 häält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76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innitada 29.04.10. juhatuse koosoleku protokoll, otsused täidetud.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Poolt 7 häält , vastu 0 häält, erapooletu 0 häält 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. Heinmets tutvustab 2010.a. II taotlusvooru projekte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ita heaks ja kinnitada 04.06.10. hindamiskomisjoni koostatud projektide paremusjärjestus, tutvustada tänasel üldkoosolekul.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oolt 7 häält, vastu 0 häält, erapooletu 0 häält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Võtta ühendust kahe liikmega, kes avaldasid soovi MTÜ liikmete nimekirjast välja astuda ja teha otsus järgmisel juhatuse koosolekul.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oolt 7 häält, vastu 0 häält, erapooletu 0 häält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ita heaks ja kinnitada 04.06.10. üldkoosoleku otsuste eelnõud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oolt 7 häält, vastu 0 häält, erapooletu 0 häält.</w:t>
      </w:r>
    </w:p>
    <w:p>
      <w:pPr>
        <w:pStyle w:val="Vahedeta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1.-6.5. Võtta teadmiseks ja teavitada üldkoosolekul osalejaid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 xml:space="preserve">6.6.  MTÜ juhatuse esimehe töökohustusi täidavad juhatuse liikmed järgnevalt: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</w:t>
      </w:r>
      <w:r>
        <w:rPr>
          <w:sz w:val="24"/>
          <w:szCs w:val="24"/>
          <w:lang w:eastAsia="et-EE"/>
        </w:rPr>
        <w:t>Juunis – A. Prii, juulis – A.Talk, augustis – R. Kuusk, septembris – R. Maripuu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</w:t>
      </w:r>
      <w:r>
        <w:rPr>
          <w:sz w:val="24"/>
          <w:szCs w:val="24"/>
          <w:lang w:eastAsia="et-EE"/>
        </w:rPr>
        <w:t>Vormistada töölepingud.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6.7. Korralised puhkused  M. Heinmets 07.- 29.06., H. Siim 19.07.- 01.08., T. Kupp 25.06.- 22.07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8. 2010.a. III taotlusvoor 16.- 23. august EKF meede 4.1. II – V teljele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9. MTÜ üldkoosolek kutsuda kokku oktoobrikuu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6.10. Koostada pöördumine Õiguskantslerile arupärimisega Liivi lahe kastmõrra püügikeelu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</w:t>
      </w:r>
      <w:r>
        <w:rPr>
          <w:sz w:val="24"/>
          <w:szCs w:val="24"/>
          <w:lang w:eastAsia="et-EE"/>
        </w:rPr>
        <w:t>osas kõikidele kalaliikidele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11. – 6.13. võtta teadmisek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7.Võtta MTÜ liikmeks Kihelkonna Vallavalitsus alates 04.06.10., teha täienduskanne MTÜ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</w:t>
      </w:r>
      <w:r>
        <w:rPr>
          <w:sz w:val="24"/>
          <w:szCs w:val="24"/>
          <w:lang w:eastAsia="et-EE"/>
        </w:rPr>
        <w:t>liikmete nimekirjas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</w:t>
      </w:r>
      <w:r>
        <w:rPr>
          <w:sz w:val="24"/>
          <w:szCs w:val="24"/>
          <w:lang w:eastAsia="et-EE"/>
        </w:rPr>
        <w:t>Poolt 7 häält, vastu 0 häält, erapooletu 0 häält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lang w:eastAsia="et-EE"/>
        </w:rPr>
        <w:t>Koosoleku juhataja                                                                           Protokollija</w:t>
      </w:r>
    </w:p>
    <w:p>
      <w:pPr>
        <w:pStyle w:val="Vahedeta"/>
        <w:rPr>
          <w:rFonts w:cs="Calibri"/>
          <w:lang w:eastAsia="et-EE"/>
        </w:rPr>
      </w:pPr>
      <w:r>
        <w:rPr>
          <w:rFonts w:cs="Calibri"/>
          <w:lang w:eastAsia="et-EE"/>
        </w:rPr>
        <w:t xml:space="preserve"> 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Mati Heinmets  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1:00Z</dcterms:created>
  <dc:creator> </dc:creator>
  <dc:description/>
  <cp:keywords/>
  <dc:language>en-US</dc:language>
  <cp:lastModifiedBy> </cp:lastModifiedBy>
  <cp:lastPrinted>2010-06-08T16:00:00Z</cp:lastPrinted>
  <dcterms:modified xsi:type="dcterms:W3CDTF">2010-06-09T07:02:00Z</dcterms:modified>
  <cp:revision>6</cp:revision>
  <dc:subject/>
  <dc:title/>
</cp:coreProperties>
</file>