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 Saarte Kalandus juhatuse koosolek 21.09.2009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/>
      </w:pPr>
      <w:r>
        <w:rPr>
          <w:b/>
        </w:rPr>
        <w:t xml:space="preserve">                                        </w:t>
      </w:r>
      <w:r>
        <w:rPr/>
        <w:t>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21.09.2009.a.  Kuressaare  Rohu 5 MTÜ kontoris.</w:t>
      </w:r>
    </w:p>
    <w:p>
      <w:pPr>
        <w:pStyle w:val="Normal"/>
        <w:rPr/>
      </w:pPr>
      <w:r>
        <w:rPr>
          <w:lang w:val="et-EE"/>
        </w:rPr>
        <w:t>Koosoleku algus: k. 14.00</w:t>
      </w:r>
    </w:p>
    <w:p>
      <w:pPr>
        <w:pStyle w:val="Normal"/>
        <w:rPr/>
      </w:pPr>
      <w:r>
        <w:rPr>
          <w:lang w:val="et-EE"/>
        </w:rPr>
        <w:t>Koosoleku lõpp: k. 16.30</w:t>
      </w:r>
    </w:p>
    <w:p>
      <w:pPr>
        <w:pStyle w:val="Normal"/>
        <w:rPr/>
      </w:pPr>
      <w:r>
        <w:rPr>
          <w:lang w:val="et-EE"/>
        </w:rPr>
        <w:t>Koosolekul osalesid: juhatuse liikmed Aado Keskpaik, Mati Heinmets,  Rein Kuusk , Andrei Prii, Raimu Aardam, Villi Lepik ja Tiiu Kupp</w:t>
      </w:r>
    </w:p>
    <w:p>
      <w:pPr>
        <w:pStyle w:val="Normal"/>
        <w:rPr/>
      </w:pPr>
      <w:r>
        <w:rPr>
          <w:lang w:val="et-EE"/>
        </w:rPr>
        <w:t xml:space="preserve">Osalesid: raamatupidaja  Helja Siim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 Aado Keskpaik ja protokollija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MTÜ juhatuse koosoleku 24.08.09. otsuste täitmine, protokolli kinnitamin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egevjuhi aruanne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25.09.09. üldkoosoleku eelnõude projektide arutelu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uud küsim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TÜ 24.08.09. juhatuse koosoleku otsused täidetud.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 xml:space="preserve">PÕM ja KKM ei ole vastanud järelpärimisele Liivi lahe räimekvoodi ülepüügi 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küsimuste os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. T. Kupp tutvustas  MTÜ tegevuskava 2009.a. septembris ja IV kvartalis  (lisa) 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. Nuumi tegevusaruannet augustikuu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  Täiendati MTÜ rakenduskava projektide hindamise juhendeid, muudet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MTÜ rakenduskava eelarv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Muud küsimus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upp teavitab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1. kalanduspiirkondade ümarlaud Jänedal toimub 30.09.- 01.10.09. Osalevad Indrek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Võõras ja T.Kupp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Harjumaa kalanduspiirkond korraldab õppereisi Rootsi-Taani oktoobrikuus j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Pakub meie liikmetele 2 koht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3. Hindamiskomisjoni koolitus toimub Võrtsjärvel 08.10. </w:t>
      </w:r>
    </w:p>
    <w:p>
      <w:pPr>
        <w:pStyle w:val="Normal"/>
        <w:rPr>
          <w:lang w:val="et-EE"/>
        </w:rPr>
      </w:pPr>
      <w:r>
        <w:rPr>
          <w:lang w:val="et-EE"/>
        </w:rPr>
        <w:t>4.4.MTÜ juhatuse liikme tasustamine</w:t>
      </w:r>
    </w:p>
    <w:p>
      <w:pPr>
        <w:pStyle w:val="Normal"/>
        <w:rPr>
          <w:lang w:val="et-EE"/>
        </w:rPr>
      </w:pPr>
      <w:r>
        <w:rPr>
          <w:lang w:val="et-EE"/>
        </w:rPr>
        <w:t>4.5. MTÜ raamatupidamise sise-eeskirja täiendamine</w:t>
      </w:r>
    </w:p>
    <w:p>
      <w:pPr>
        <w:pStyle w:val="Normal"/>
        <w:rPr>
          <w:lang w:val="et-EE"/>
        </w:rPr>
      </w:pPr>
      <w:r>
        <w:rPr>
          <w:lang w:val="et-EE"/>
        </w:rPr>
        <w:t>4.6. Koolituste ajakava kohta küsitlus üldkoosoleku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7. Mati Heinmets tegi kokkuvõtte Soome-Ahvenamaa koolitus- ja õppereisist ning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kinkida mälestusese ühingut hästi juhtinud Aado Keskpaigale 500 kroon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ulatuse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innitada MTÜ 24.08.09. juhatuse koosoleku protokoll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Kuulati ja võeti teadmiseks tegevjuhi aruanne. 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Loendilik"/>
        <w:ind w:left="60" w:hanging="0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3"/>
        </w:numPr>
        <w:rPr/>
      </w:pPr>
      <w:r>
        <w:rPr>
          <w:lang w:val="et-EE"/>
        </w:rPr>
        <w:t xml:space="preserve">Esitada MTÜ üldkoosolekule kinnitamiseks 25.09.09. Päevakorras olevad otsuste </w:t>
      </w:r>
    </w:p>
    <w:p>
      <w:pPr>
        <w:pStyle w:val="Loendilik"/>
        <w:ind w:left="420" w:hanging="0"/>
        <w:rPr>
          <w:lang w:val="et-EE"/>
        </w:rPr>
      </w:pPr>
      <w:r>
        <w:rPr>
          <w:lang w:val="et-EE"/>
        </w:rPr>
        <w:t>projektide eelnõud. Lisa</w:t>
      </w:r>
    </w:p>
    <w:p>
      <w:pPr>
        <w:pStyle w:val="Loendilik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4.1. Kalanduspiirkondade ümarlaual Jänedal osalevad I, Võeras ja T. Kupp. </w:t>
      </w:r>
    </w:p>
    <w:p>
      <w:pPr>
        <w:pStyle w:val="Loendilik"/>
        <w:ind w:left="0" w:hanging="0"/>
        <w:rPr/>
      </w:pPr>
      <w:r>
        <w:rPr>
          <w:lang w:val="et-EE"/>
        </w:rPr>
        <w:t xml:space="preserve">        </w:t>
      </w:r>
      <w:r>
        <w:rPr>
          <w:lang w:val="et-EE"/>
        </w:rPr>
        <w:t>Hüvitada isikliku sõiduauto kasutamise jm. kulud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4.2. Jagada informatsiooni MTÜ liikmetele võimalusest osaleda õppereisil Rootsi-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Taani. T. Kupp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4.3. Hindamiskomisjonil osaleda projektitaotluste hindamise koolitusel Võrtsjärvel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08.10.09. Tellida ühistranspordiks väikebuss. T.Kupp</w:t>
      </w:r>
    </w:p>
    <w:p>
      <w:pPr>
        <w:pStyle w:val="Loendilik"/>
        <w:ind w:left="0" w:hanging="0"/>
        <w:rPr/>
      </w:pPr>
      <w:r>
        <w:rPr>
          <w:lang w:val="et-EE"/>
        </w:rPr>
        <w:t>4.4. Teha ettepanek kinnitada MTÜ juhatuse liikme ametipalgaks kuni 2000 krooni kuus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4.5. Kinnitada MTÜ raamatupidamise sise-eeskirjade täiendamise ettepanekud. Lisa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>4.6.- 4.7. Võtta teadmiseks ja lubada osta  mälestusese.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oosoleku juhataja                               Protokolli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ado Keskpaik 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0:00Z</dcterms:created>
  <dc:creator>Kasutaja </dc:creator>
  <dc:description/>
  <cp:keywords/>
  <dc:language>en-US</dc:language>
  <cp:lastModifiedBy> </cp:lastModifiedBy>
  <cp:lastPrinted>2009-09-24T14:57:00Z</cp:lastPrinted>
  <dcterms:modified xsi:type="dcterms:W3CDTF">2009-09-24T11:59:00Z</dcterms:modified>
  <cp:revision>6</cp:revision>
  <dc:subject/>
  <dc:title>MTÜ  Saarte Kalandus juhatuse koosolek 08</dc:title>
</cp:coreProperties>
</file>