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TÜ  SAARTE  KALANDUS  juhatuse  koosolek  02.03.2012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ahedeta"/>
        <w:rPr/>
      </w:pPr>
      <w:r>
        <w:rPr/>
        <w:t xml:space="preserve">Toimumise aeg: 02.03.2012 </w:t>
      </w:r>
    </w:p>
    <w:p>
      <w:pPr>
        <w:pStyle w:val="Vahedeta"/>
        <w:rPr/>
      </w:pPr>
      <w:r>
        <w:rPr/>
        <w:t>algus kell 10.00, lõppes kell 12.15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Toimumise koht: Rohu 5 Kuressaare Rahvakool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Osalejad: Ain Toose, Aarne Põlluäär, Andrei  Prii,  Rein Kuusk, Arvi Heinmaa,  Arvi Talk, Rainer Maripuu  Ülo Tammeväli  ja Tiiu Kupp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Külalised: Aado Keskpaik, Valeri Tootsman, Targo Tiidussalu, Eda Kesküla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Koosoleku juhataja Ain Toose, protokollija Tiiu Kupp</w:t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>Osalejate allkirjastatud nimekiri lisatud.</w:t>
      </w:r>
    </w:p>
    <w:p>
      <w:pPr>
        <w:pStyle w:val="Vahedeta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ÄEVAKORD:</w:t>
      </w:r>
    </w:p>
    <w:p>
      <w:pPr>
        <w:pStyle w:val="Loendilik"/>
        <w:numPr>
          <w:ilvl w:val="0"/>
          <w:numId w:val="2"/>
        </w:numPr>
        <w:rPr/>
      </w:pPr>
      <w:r>
        <w:rPr>
          <w:sz w:val="28"/>
          <w:szCs w:val="28"/>
        </w:rPr>
        <w:t>MTÜ juhatuse 17.02.2012 koosoleku otsuste täitmine ja protokolli kinnitamine</w:t>
      </w:r>
    </w:p>
    <w:p>
      <w:pPr>
        <w:pStyle w:val="Loendilik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Ü juhatuse 2011.a. juhatuse tegevuse aruanne. Ain Toose</w:t>
      </w:r>
    </w:p>
    <w:p>
      <w:pPr>
        <w:pStyle w:val="Loendilik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Ü revisjoni komisjoni 2011.a. aruanne. Valeri Tootsman</w:t>
      </w:r>
    </w:p>
    <w:p>
      <w:pPr>
        <w:pStyle w:val="Loendilik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Ü projektide hindamiskomisjoni 20.02.2012 koosoleku ülevaade. Hindamiskomisjoni esimees</w:t>
      </w:r>
    </w:p>
    <w:p>
      <w:pPr>
        <w:pStyle w:val="Loendilik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Ü 2012.a. I taotlusvooru projektide hindamiskomisjoni töökoosolekul 20.02.2012 projektitaotluste hindamise ja  paremusjärjestuse ettepaneku esitamine, heakskiitmine ja kinnitamine üldkoosolekule esitamiseks. Hindamiskomisjoni esimees</w:t>
      </w:r>
    </w:p>
    <w:p>
      <w:pPr>
        <w:pStyle w:val="Loendilik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Ü  2011.a. majandusaasta aastaruande tutvustus. H. Siim</w:t>
      </w:r>
    </w:p>
    <w:p>
      <w:pPr>
        <w:pStyle w:val="Loendilik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Ü tegevusgrupi töökorraldus.</w:t>
      </w:r>
    </w:p>
    <w:p>
      <w:pPr>
        <w:pStyle w:val="Loendilik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ute liikmete vastuvõtmine</w:t>
      </w:r>
    </w:p>
    <w:p>
      <w:pPr>
        <w:pStyle w:val="Loendilik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ud küsimused</w:t>
      </w:r>
    </w:p>
    <w:p>
      <w:pPr>
        <w:pStyle w:val="Loendilik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Ü liikmeavaldus</w:t>
      </w:r>
    </w:p>
    <w:p>
      <w:pPr>
        <w:pStyle w:val="Loendilik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KF meede 4.1. 2012.a. II taotlusvooru avamine</w:t>
      </w:r>
    </w:p>
    <w:p>
      <w:pPr>
        <w:pStyle w:val="Loendilik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utvumisreis Loode-Hispaania kalanduspiirkonda ja o`Grove kalandusmessi külastamine oktoobris 2012 </w:t>
      </w:r>
    </w:p>
    <w:p>
      <w:pPr>
        <w:pStyle w:val="Loendilik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4-2020 kalanduse strateegilised küsimused</w:t>
      </w:r>
    </w:p>
    <w:p>
      <w:pPr>
        <w:pStyle w:val="Loendilik"/>
        <w:numPr>
          <w:ilvl w:val="1"/>
          <w:numId w:val="2"/>
        </w:numPr>
        <w:rPr/>
      </w:pPr>
      <w:r>
        <w:rPr>
          <w:sz w:val="28"/>
          <w:szCs w:val="28"/>
        </w:rPr>
        <w:t>kalandusvõrgustiku IV mooduli koolitus 14.-15.märtsil Läänemaal</w:t>
      </w:r>
    </w:p>
    <w:p>
      <w:pPr>
        <w:pStyle w:val="Loendilik"/>
        <w:ind w:left="1440" w:hanging="0"/>
        <w:rPr/>
      </w:pPr>
      <w:r>
        <w:rPr>
          <w:sz w:val="28"/>
          <w:szCs w:val="28"/>
        </w:rPr>
        <w:t>( mis varasemalt pidi olema 8.-9.03.)</w:t>
      </w:r>
    </w:p>
    <w:p>
      <w:pPr>
        <w:pStyle w:val="Loendilik"/>
        <w:numPr>
          <w:ilvl w:val="1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7.02.12. juhatuse koosoleku otsus p.2.2. täitmine</w:t>
      </w:r>
    </w:p>
    <w:p>
      <w:pPr>
        <w:pStyle w:val="Loendilik"/>
        <w:ind w:left="0" w:hanging="0"/>
        <w:rPr>
          <w:sz w:val="28"/>
          <w:szCs w:val="28"/>
        </w:rPr>
      </w:pPr>
      <w:r>
        <w:rPr>
          <w:sz w:val="28"/>
          <w:szCs w:val="28"/>
        </w:rPr>
        <w:t>Ain Toose küsib luba diktofoni käivitamiseks koosoleku salvestamisel.</w:t>
      </w:r>
    </w:p>
    <w:p>
      <w:pPr>
        <w:pStyle w:val="Loendilik"/>
        <w:ind w:left="0" w:hanging="0"/>
        <w:rPr/>
      </w:pPr>
      <w:r>
        <w:rPr>
          <w:sz w:val="28"/>
          <w:szCs w:val="28"/>
        </w:rPr>
        <w:t>Hääletamine: Poolt 9 häält, vastu 0 hääl , erapooletu 0 häält</w:t>
      </w:r>
    </w:p>
    <w:p>
      <w:pPr>
        <w:pStyle w:val="Loendilik"/>
        <w:ind w:left="0" w:hanging="0"/>
        <w:rPr>
          <w:sz w:val="28"/>
          <w:szCs w:val="28"/>
        </w:rPr>
      </w:pPr>
      <w:r>
        <w:rPr>
          <w:sz w:val="28"/>
          <w:szCs w:val="28"/>
        </w:rPr>
        <w:t>Diktofon lindistab.</w:t>
      </w:r>
    </w:p>
    <w:p>
      <w:pPr>
        <w:pStyle w:val="Loendilik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endilik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TÜ juhatuse 17.02.2012 koosoleku otsesed täidetud, v.a. punkt 2.2., mida käsitletakse täna eraldi punkt 9.6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Hääletamine</w:t>
      </w:r>
    </w:p>
    <w:p>
      <w:pPr>
        <w:pStyle w:val="Loendilik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in Toose tutvustab 2011.a. tegevusaruannet. Arutelu.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Hääletamine</w:t>
      </w:r>
    </w:p>
    <w:p>
      <w:pPr>
        <w:pStyle w:val="Loendilik"/>
        <w:numPr>
          <w:ilvl w:val="0"/>
          <w:numId w:val="1"/>
        </w:numPr>
        <w:rPr/>
      </w:pPr>
      <w:r>
        <w:rPr>
          <w:sz w:val="28"/>
          <w:szCs w:val="28"/>
        </w:rPr>
        <w:t xml:space="preserve">Valeri Tootsman tutvustab 2011.a. revisjonikomisjoni aruannet. Arutelu ja küsimused revisjonikomisjoni  aruande kohta diktofonil. 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Hääletamine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endilik"/>
        <w:rPr/>
      </w:pPr>
      <w:r>
        <w:rPr>
          <w:sz w:val="28"/>
          <w:szCs w:val="28"/>
        </w:rPr>
        <w:t>4.Aado Keskpaik tutvustab EKF meede 4.1. Saaremaa kalanduspiirkonna 20.02.2012 hindamiskomisjoni töö tulemust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Arutelu.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endilik"/>
        <w:rPr/>
      </w:pPr>
      <w:r>
        <w:rPr>
          <w:sz w:val="28"/>
          <w:szCs w:val="28"/>
        </w:rPr>
        <w:t xml:space="preserve">5. A. Keskpaik teeb ettepaneku MTÜ projektide hindamise komisjoni poolt koostatud 20.02.2012 projektitaotluste paremusjärjestus tegevussuundade lõikes ja üldine paremusjärjestus  kiita heaks ja kinnitada ning edastada 02.03.2012 üldkoosolekule kinnitamiseks. </w:t>
      </w:r>
    </w:p>
    <w:p>
      <w:pPr>
        <w:pStyle w:val="Loendilik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ääletamine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6. MTÜ  2011.a. majandusaasta aruande, mis ei ole lõplikult valmis, edastas MTÜ raamatupidaja 01. märtsi lõunaks.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Arutelu.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Hääletamine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7. Päevakorras A. Põlluääre ettepanekul.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A. Keskpaik  selgitab varasema juhatuse toiminguid antud küsimustes ja ajapuudusel käsitletakse vajadusel sama teemat järgmisel juhatuse  koosolekul. Arutelu.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Hääletamine</w:t>
      </w:r>
    </w:p>
    <w:p>
      <w:pPr>
        <w:pStyle w:val="Loendilik"/>
        <w:rPr/>
      </w:pPr>
      <w:r>
        <w:rPr>
          <w:sz w:val="28"/>
          <w:szCs w:val="28"/>
        </w:rPr>
        <w:t>8. Uute liikmete avaldusi ei ole edastatud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 xml:space="preserve">9.1.E. Aaviku avaldus Äola talu MTÜ liikmete nimekirjast kustutamiseks  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 xml:space="preserve">9.2. MTÜ meede 4.1.  II taotlusvooru avamine. Autelu. 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Hääletamine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9.3.MTÜ tutvumisreis o`Grove kalanduspiirkonda oktoobris.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 xml:space="preserve">Arutelu omaosaluse suuruse ja odavlennureisi teenuste kasutamise korral tagatisraha kohta. 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Hääletamine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9.4. T. Kupp  tutvustab kalandusalast infot, mida üldkoosolekul täna käsitletakse. Lisa</w:t>
      </w:r>
    </w:p>
    <w:p>
      <w:pPr>
        <w:pStyle w:val="Loendilik"/>
        <w:rPr/>
      </w:pPr>
      <w:r>
        <w:rPr>
          <w:sz w:val="28"/>
          <w:szCs w:val="28"/>
        </w:rPr>
        <w:t>9.5.Kalandusvõrgustiku koolitusel 14.-15.03. osalevad Ain., Aarne, Arvi, Eda ja Tiiu. Viiekesi osaledes rentida väikebuss Metrast.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9.6. Kuna AS Saare kalur taandas end raamatupidamisteenuse hinnapakkumisest, siis millist hinnapakkumist  eelistada ja kellega läbirääkimisi alustada. Arutelu. Hääletamine</w:t>
      </w:r>
    </w:p>
    <w:p>
      <w:pPr>
        <w:pStyle w:val="Loendilik"/>
        <w:ind w:left="1440" w:hanging="0"/>
        <w:rPr>
          <w:sz w:val="28"/>
          <w:szCs w:val="28"/>
        </w:rPr>
      </w:pPr>
      <w:r>
        <w:rPr>
          <w:sz w:val="28"/>
          <w:szCs w:val="28"/>
        </w:rPr>
        <w:t>poolt 7 häält, vastu 2 häält ( Ain eelistab Editat, Arvi T. soovib Heljat ) erapooltu 0 häält.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endilik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SUSTATI:</w:t>
      </w:r>
    </w:p>
    <w:p>
      <w:pPr>
        <w:pStyle w:val="Loendilik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innitada 17.02.2012 juhatuse koosoleku protokoll v.a. punkt 2.2..Ülejäänud otsused on täidetud.</w:t>
      </w:r>
    </w:p>
    <w:p>
      <w:pPr>
        <w:pStyle w:val="Loendilik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olt  9 häält, vastu 0 häält, erapooletu 0 häält</w:t>
      </w:r>
    </w:p>
    <w:p>
      <w:pPr>
        <w:pStyle w:val="Loendilik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iita heaks ja esitada MTÜ juhatuse tegevuse aruanne  MTÜ üldkoosolekule 02.03.2012</w:t>
      </w:r>
    </w:p>
    <w:p>
      <w:pPr>
        <w:pStyle w:val="Loendilik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olt 9 häält, vastu 0 häält, erapooletu 0 häält</w:t>
      </w:r>
    </w:p>
    <w:p>
      <w:pPr>
        <w:pStyle w:val="Loendilik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iita heaks ja esitada MTÜ revisjonikomisjoni aruanne  MTÜ üldkoosolekule 02.03.2012</w:t>
      </w:r>
    </w:p>
    <w:p>
      <w:pPr>
        <w:pStyle w:val="Loendilik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olt 8 häält, vastu 0 häält, erapooletu 1 hääl ( Kupp)</w:t>
      </w:r>
    </w:p>
    <w:p>
      <w:pPr>
        <w:pStyle w:val="Loendilik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fo võtta teadmiseks</w:t>
      </w:r>
    </w:p>
    <w:p>
      <w:pPr>
        <w:pStyle w:val="Loendilik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iita heaks ja teha ettepanek kinnitada EKF meede 4.1. Saaremaa kalanduspiirkonna 2012.a. I taotlusvooru projektitaotluste paremusjärjestus tegevussuundade lõikes ja üldine paremusjärjestus MTÜ 02.03.2012 üldkoosolekul.</w:t>
      </w:r>
    </w:p>
    <w:p>
      <w:pPr>
        <w:pStyle w:val="Loendilik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olt 9 häält, vastu 0 häält, erapooletu 0 häält</w:t>
      </w:r>
    </w:p>
    <w:p>
      <w:pPr>
        <w:pStyle w:val="Loendilik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TÜ 2011 aasta lõpetamata majandusaasta aruannet mitte kinnitada ja MTÜ 02.03.2012 üldkoosolekule mitte esitada</w:t>
      </w:r>
    </w:p>
    <w:p>
      <w:pPr>
        <w:pStyle w:val="Loendilik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olt 9 häält, vastu 0 häält, erapooletu 0 häält</w:t>
      </w:r>
    </w:p>
    <w:p>
      <w:pPr>
        <w:pStyle w:val="Loendilik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TÜ tegevusgrupi töökorraldusega seotud küsimust arutada vajadusel järgmisel MTÜ juhatuse koosolekul.</w:t>
      </w:r>
    </w:p>
    <w:p>
      <w:pPr>
        <w:pStyle w:val="Loendilik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olt 9 häält, vastu 0 häält, erapooletu 0 häält</w:t>
      </w:r>
    </w:p>
    <w:p>
      <w:pPr>
        <w:pStyle w:val="Loendilik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ute liikmete avaldusi ei esitatud.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 xml:space="preserve">9.1.   Kustutada MTÜ liikmete nimekirjast Äola talu. </w:t>
      </w:r>
    </w:p>
    <w:p>
      <w:pPr>
        <w:pStyle w:val="Loendilik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olt 9 häält, vastu 0 häält, erapooletu 0 häält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9.2.  EKF meede 4.1. II taotlusvoor avada maikuus II, IV ja V tegevussuuna</w:t>
      </w:r>
    </w:p>
    <w:p>
      <w:pPr>
        <w:pStyle w:val="Loendilik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kuni 63911,66 euro suurustele projektitaotlustele.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 xml:space="preserve">9.3. Tutvumis- ja õppereis Loode-Hispaania kalanduspiirkonda ja o`Grove </w:t>
      </w:r>
    </w:p>
    <w:p>
      <w:pPr>
        <w:pStyle w:val="Loendilik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alandusmessi külastamine 2012.a. oktoobrikuus korraldada 2-22 </w:t>
      </w:r>
    </w:p>
    <w:p>
      <w:pPr>
        <w:pStyle w:val="Loendilik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osalejale ~nädalaks, omaosaluse suurus 200 eurot ja odavlennureisi</w:t>
      </w:r>
    </w:p>
    <w:p>
      <w:pPr>
        <w:pStyle w:val="Loendilik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teenuseid kasutades tagatisraha suuruseks on lennupileti hind.</w:t>
      </w:r>
    </w:p>
    <w:p>
      <w:pPr>
        <w:pStyle w:val="Loendilik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Osalejate nimekiri avada MTÜ 02.03.2012 üldkoosolekul.</w:t>
      </w:r>
    </w:p>
    <w:p>
      <w:pPr>
        <w:pStyle w:val="Loendilik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>Poolt 9 häält, vastu 0 häält, erapooletu 0 häält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>9.4. Info võtta teadmiseks. Lisa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 xml:space="preserve">9.5. Kalandusvõrgustiku IV mooduli koolitusel 14.-15.03.2012. Läänemaal </w:t>
      </w:r>
    </w:p>
    <w:p>
      <w:pPr>
        <w:pStyle w:val="Loendilik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salevad Ain Toose, Aarne Põlluäär, Arvi Talk, Eda Kesküla  ja Tiiu </w:t>
      </w:r>
    </w:p>
    <w:p>
      <w:pPr>
        <w:pStyle w:val="Loendilik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Kupp. Tasuda koolitusel osalemise transpordikulud.</w:t>
      </w:r>
    </w:p>
    <w:p>
      <w:pPr>
        <w:pStyle w:val="Loendilik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b/>
          <w:sz w:val="28"/>
          <w:szCs w:val="28"/>
        </w:rPr>
        <w:t>Poolt 9 häält, vastu 0 häält, erapooletu 0 häält.</w:t>
      </w:r>
    </w:p>
    <w:p>
      <w:pPr>
        <w:pStyle w:val="Loendilik"/>
        <w:rPr>
          <w:sz w:val="28"/>
          <w:szCs w:val="28"/>
        </w:rPr>
      </w:pPr>
      <w:r>
        <w:rPr>
          <w:sz w:val="28"/>
          <w:szCs w:val="28"/>
        </w:rPr>
        <w:t xml:space="preserve">9.6.Alustada läbirääkimisi raamatupidamisteenuse sisseostmiseks OÜ </w:t>
      </w:r>
    </w:p>
    <w:p>
      <w:pPr>
        <w:pStyle w:val="Loendilik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Niidupuu esindajaga 05.03.2012.</w:t>
      </w:r>
    </w:p>
    <w:p>
      <w:pPr>
        <w:pStyle w:val="Loendilik"/>
        <w:rPr/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oolt 7 häält, vastu 2 häält</w:t>
      </w:r>
      <w:r>
        <w:rPr>
          <w:sz w:val="28"/>
          <w:szCs w:val="28"/>
        </w:rPr>
        <w:t xml:space="preserve"> ( Ain Toose soovis odavamat pakkujat ja </w:t>
      </w:r>
    </w:p>
    <w:p>
      <w:pPr>
        <w:pStyle w:val="Loendilik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rvi Talk soovis H. Siimu teenuseid kasutada ) , erapooletu 0 häält </w:t>
      </w:r>
    </w:p>
    <w:p>
      <w:pPr>
        <w:pStyle w:val="Loendilik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Loendilik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endilik"/>
        <w:ind w:left="0" w:hanging="0"/>
        <w:rPr>
          <w:sz w:val="28"/>
          <w:szCs w:val="28"/>
        </w:rPr>
      </w:pPr>
      <w:r>
        <w:rPr>
          <w:sz w:val="28"/>
          <w:szCs w:val="28"/>
        </w:rPr>
        <w:t>Koosoleku juhataja                                                         Protokollija</w:t>
      </w:r>
    </w:p>
    <w:p>
      <w:pPr>
        <w:pStyle w:val="Loendilik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endilik"/>
        <w:ind w:left="0" w:hanging="0"/>
        <w:rPr>
          <w:sz w:val="28"/>
          <w:szCs w:val="28"/>
        </w:rPr>
      </w:pPr>
      <w:r>
        <w:rPr>
          <w:sz w:val="28"/>
          <w:szCs w:val="28"/>
        </w:rPr>
        <w:t>Ain Toose                                                                          Tiiu Kupp</w:t>
      </w:r>
    </w:p>
    <w:p>
      <w:pPr>
        <w:pStyle w:val="Loendilik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endilik"/>
        <w:spacing w:before="0" w:after="20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0:00Z</dcterms:created>
  <dc:creator>Your User Name</dc:creator>
  <dc:description/>
  <cp:keywords/>
  <dc:language>en-US</dc:language>
  <cp:lastModifiedBy>Your User Name</cp:lastModifiedBy>
  <cp:lastPrinted>2012-03-06T12:43:00Z</cp:lastPrinted>
  <dcterms:modified xsi:type="dcterms:W3CDTF">2012-03-06T12:15:00Z</dcterms:modified>
  <cp:revision>22</cp:revision>
  <dc:subject/>
  <dc:title/>
</cp:coreProperties>
</file>