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/>
      </w:pPr>
      <w:r>
        <w:rPr>
          <w:b/>
          <w:kern w:val="2"/>
          <w:sz w:val="28"/>
          <w:szCs w:val="28"/>
          <w:lang w:eastAsia="et-EE"/>
        </w:rPr>
        <w:t>MTÜ  Saarte Kalandus juhatuse koosolek  03.10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jc w:val="center"/>
        <w:rPr>
          <w:b/>
          <w:b/>
          <w:kern w:val="2"/>
          <w:sz w:val="32"/>
          <w:szCs w:val="32"/>
          <w:lang w:eastAsia="et-EE"/>
        </w:rPr>
      </w:pP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03.10.2012.a. AS Saare Kalur koosolekute ruum, Rohu 5, Kuressaare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0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2.3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Ain Toose, Arvi Heinmaa, Andrei Prii, Tiiu Kupp,  Arvi Talk, Aarne Põlluäär, Mihkel Undrest, Rainer Maripuu ja Rein Kuusk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sz w:val="24"/>
          <w:szCs w:val="24"/>
          <w:lang w:eastAsia="et-EE"/>
        </w:rPr>
        <w:t xml:space="preserve">Koosoleku juhataja Ain Toose ja protokollija Eda Kesküla. Koosolek salvestatakse diktofoniga. Juhatuse liikmetel on võimalik MTÜ büroos koosoleku materjalidega tutvuda. </w:t>
      </w:r>
    </w:p>
    <w:p>
      <w:pPr>
        <w:pStyle w:val="Vahedeta"/>
        <w:tabs>
          <w:tab w:val="clear" w:pos="708"/>
          <w:tab w:val="left" w:pos="3572" w:leader="none"/>
        </w:tabs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jate nimekiri on lisatud allkirjastatun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>1. MTÜ 20.09.2012 juhatuse koosoleku otsuste täitmine ja protokolli kinnitamine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/>
      </w:pPr>
      <w:r>
        <w:rPr>
          <w:sz w:val="24"/>
          <w:szCs w:val="24"/>
        </w:rPr>
        <w:t>2. MTÜ 20.09.2012 juhatuse koosoleku päevakorra punkt 2 kokkuvõte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3. MTÜ 2013 a. rakenduskava eelnõu arutelu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4. MTÜ 2013 a. tegevusplaani eelnõu arutelu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 Muud küsimused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1. MTÜ küsitluslehed 2012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2. MTÜ 2013 kaluritepäeva korraldamine – koostöö korraldajatega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3. MTÜ üldkoosoleku kokkukutsumine (30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4. MTÜ hindamiskomisjoni koosoleku eelteade (hiljemalt 09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5. Meta-Profit OÜ koolituse kokkuvõte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6. Läti LAG Jurkate kiri 02.10.2012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*01.10.2012 saadetud VRHL kiri M. Undresti poolt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Ain Toose tutvustab MTÜ 20.09.2012 juhatuse koosoleku otsuste täitmist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Hääletamine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/>
      </w:pPr>
      <w:r>
        <w:rPr>
          <w:sz w:val="24"/>
          <w:szCs w:val="24"/>
        </w:rPr>
        <w:t>2. MTÜ 20.09.2012 juhatuse koosoleku päevakorra punkt 2 kokkuvõte. Lisandus  A. Põlluäärele saadetud kirja arutelu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3. MTÜ 2013 a. rakenduskava eelnõu arutelu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4. MTÜ 2013 a. tegevusplaani eelnõu arutelu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 Muud küsimused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1. MTÜ küsitluslehed 2012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2. MTÜ 2013 kaluritepäeva korraldamine – koostöö korraldajatega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3. MTÜ üldkoosoleku kokkukutsumine (30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4. MTÜ hindamiskomisjoni koosoleku eelteade (hiljemalt 09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5. Meta-Profit OÜ koolituse kokkuvõte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6. Läti LAG Jurkate kiri 02.10.2012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7. Elektrooniline protokoll homme 4.10.2012 kell 12.00 – auditi kinnitamine, kuna puudusi ei leitud ega märkusi tehtud. ( kiri 30.08. auditi tulemuse kohta saabus koosoleku ajal )</w:t>
      </w:r>
    </w:p>
    <w:p>
      <w:pPr>
        <w:pStyle w:val="Vahedeta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Kiita heaks ja kinnitada MTÜ 20.09.2012  juhatuse koosoleku  protokoll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9 häält, vastu 0 häält, erapooletu 0 häält</w:t>
      </w:r>
    </w:p>
    <w:p>
      <w:pPr>
        <w:pStyle w:val="Vahedeta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Võtta info teadmiseks. </w:t>
      </w:r>
    </w:p>
    <w:p>
      <w:pPr>
        <w:pStyle w:val="Loendilik1"/>
        <w:suppressAutoHyphens w:val="false"/>
        <w:spacing w:before="0" w:after="200"/>
        <w:ind w:left="0" w:firstLine="708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</w:rPr>
        <w:t>Poolt 9 häält, vastu 0 häält, erapooletu 0 häält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Võtta info teadmiseks. Eelnõu arutelu jätkub järgmisel juhatuse koosolekul </w:t>
      </w:r>
    </w:p>
    <w:p>
      <w:pPr>
        <w:pStyle w:val="Loendilik1"/>
        <w:suppressAutoHyphens w:val="false"/>
        <w:spacing w:before="0" w:after="200"/>
        <w:ind w:left="0" w:firstLine="708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</w:rPr>
        <w:t>Poolt 9 häält, vastu 0 häält, erapooletu 0 häält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MTÜ 2013 a. tegevusplaani eelnõu arutelu jätkub 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 Muud küsimused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1. MTÜ küsitluslehed 2012 väljastada koos üldkoosoleku kutsega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2. MTÜ 2013 kaluritepäeva korraldamine – info võtta teadmiseks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/>
      </w:pPr>
      <w:r>
        <w:rPr>
          <w:sz w:val="24"/>
          <w:szCs w:val="24"/>
        </w:rPr>
        <w:t xml:space="preserve">5.3. MTÜ üldkoosoleku kokkukutsumine otsustada järgmisel MTÜ juhatuse koosolekul               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 30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/>
      </w:pPr>
      <w:r>
        <w:rPr>
          <w:sz w:val="24"/>
          <w:szCs w:val="24"/>
        </w:rPr>
        <w:t>5.4. Saata MTÜ hindamiskomisjoni liikmetele koosoleku toimumise eelteade ja peale IV taotlusvooru projektide vastuvõtu lõppu kutsuda kokku hindamiskomisjon ( hiljemalt 09.11.2012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5. Meta-Profit OÜ koolituse kokkuvõtet ja arengukava ei telli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6. Info võtta teadmiseks – ( Läti LAG Jurkate kiri 02.10.2012 )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.7. Elektrooniline protokoll homme 4.10.2012 kell 12.00 – auditi kinnitamine, kuna puudusi ei leitud ja märkusi ei olnud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8. Võtta info teadmiseks ja lisada juhatuse liikme Mihkel Undrest’i  ettepanek järgmise juhatuse koosoleku päevakorda.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9 häält, vastu 0 häält, erapooletu 0 häält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 xml:space="preserve"> </w:t>
      </w:r>
      <w:r>
        <w:rPr>
          <w:rFonts w:cs="Calibri"/>
          <w:sz w:val="24"/>
          <w:szCs w:val="24"/>
          <w:lang w:eastAsia="et-EE"/>
        </w:rPr>
        <w:t>Ain Toose</w:t>
        <w:tab/>
        <w:t xml:space="preserve">                                                                                  Eda Kesküla</w:t>
      </w:r>
      <w:r>
        <w:rPr>
          <w:lang w:eastAsia="et-EE"/>
        </w:rPr>
        <w:t xml:space="preserve">      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14z0">
    <w:name w:val="WW8NumSt14z0"/>
    <w:qFormat/>
    <w:rPr/>
  </w:style>
  <w:style w:type="character" w:styleId="WW8NumSt29z0">
    <w:name w:val="WW8NumSt29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7:00Z</dcterms:created>
  <dc:creator>Saarte Kalandus</dc:creator>
  <dc:description/>
  <cp:keywords/>
  <dc:language>en-US</dc:language>
  <cp:lastModifiedBy>Your User Name</cp:lastModifiedBy>
  <cp:lastPrinted>2012-10-15T10:37:00Z</cp:lastPrinted>
  <dcterms:modified xsi:type="dcterms:W3CDTF">2012-10-15T10:45:00Z</dcterms:modified>
  <cp:revision>8</cp:revision>
  <dc:subject/>
  <dc:title/>
</cp:coreProperties>
</file>