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28.05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28.05.2012.a. AS Saare Kalur seminariruum, Rohu 5, Kuressaare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4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5:3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Ain Toose, Arvi Heinmaa, Tiiu Kupp, Andrei Prii,  Arvi Talk, Rainer Maripuu, Aarne Põlluäär ja Rein Kuusk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Eda Kesküla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jate nimekiri on lisatud allkirjastatun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MTÜ juhatuse 09.05.12.koosoleku otsuste täitmine ja protokolli kinnitamine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 MTÜ projektide hindamiskomisjoni 28.05.12. koosoleku ülevaade. </w:t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 xml:space="preserve">3. MTÜ Saarte Kalandus 2012.a. II taotlusvooru projektide hindamiskomisjoni töökoosolekul 28.05.12. projektitaotluste hindamise ja paremusjärjestuse ettepanekute esitamine, heakskiitmine ja kinnitamine. 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Uute liikmete avaldused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Muud küsimused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 MTÜ Saarte Kalandus 2011  aasta majandusaasta auditi aruande  allkirjastamine, 2011 aasta majandusaasta aruande heakskiitmine ja esitamine kinnitamiseks MTÜ üldkoosolekule 08.06.2012.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2. 03-07.06. FARNET’i seminaril Olhao’s osalemise päevaraha E. Keskülale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3. 06.06. PÕM Kalandusnõukogu istung Tallinnas</w:t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4. 07.06. PÕM seirekomisjoni istung Pärnus</w:t>
      </w:r>
    </w:p>
    <w:p>
      <w:pPr>
        <w:pStyle w:val="Vahedeta"/>
        <w:tabs>
          <w:tab w:val="clear" w:pos="708"/>
          <w:tab w:val="left" w:pos="3749" w:leader="none"/>
        </w:tabs>
        <w:ind w:left="72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ab/>
      </w:r>
    </w:p>
    <w:p>
      <w:pPr>
        <w:pStyle w:val="Vahedeta"/>
        <w:numPr>
          <w:ilvl w:val="0"/>
          <w:numId w:val="3"/>
        </w:numPr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Ain Toose tutvustab 09.05.2012 koosoleku otsuste täitmist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Hääle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numPr>
          <w:ilvl w:val="0"/>
          <w:numId w:val="3"/>
        </w:numPr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</w:rPr>
        <w:t>A.Toose: „Kuna hindamiskomisjoni esimees ei saa juhatuse koosolekul osaleda, siis palun teha protokollijal ülevaade 28.05.2012 hindamiskomisjoni koosolekust.“ Tiiu Kupp teeb lühikokkuvõtte MTÜ projektide hindamiskomisjoni 28.05.2012 koosolekust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3. Ain Toose teeb ettepaneku kiita heaks ja kinnitada </w:t>
      </w:r>
      <w:r>
        <w:rPr>
          <w:sz w:val="24"/>
          <w:szCs w:val="24"/>
        </w:rPr>
        <w:t>MTÜ Saarte Kalandus 2012.a. II taotlusvooru projektide hindamiskomisjoni töökoosolekul 28.05.12. projektitaotluste paremusjärjestuse ettepanekud tegevussuundade lõikes ja üldine paremusjärjestus. Hääle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4. MTÜ EU-Roopa Rand esitas avalduse astuda MTÜ Saarte Kalandus liikmeks.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Hääle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 Muud küsimused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1. MTÜ Saarte Kalandus 2011 aasta majandusaasta auditi aruande allkirjastamine ja MTÜ 2011 aasta majandusaasta aruande kinnitamine ning kinnitatud 2011 aasta majandusaasta aruande esitamine kinnitamiseks üldkoosolekule 08.06.2012.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Hääletamine. </w:t>
      </w:r>
    </w:p>
    <w:p>
      <w:pPr>
        <w:pStyle w:val="Vahedeta"/>
        <w:spacing w:lineRule="auto" w:line="276" w:before="12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5.2. Maksta Eda Keskülale FARNET´i seminaril Olhao’s osalemisel päevaraha. </w:t>
      </w:r>
    </w:p>
    <w:p>
      <w:pPr>
        <w:pStyle w:val="Vahedeta"/>
        <w:spacing w:lineRule="auto" w:line="276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Hääletamine.</w:t>
      </w:r>
    </w:p>
    <w:p>
      <w:pPr>
        <w:pStyle w:val="Vahedeta"/>
        <w:spacing w:lineRule="auto" w:line="276" w:before="12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3. 06.06. PÕM Kalandusnõukogu istungil Tallinnas osaleb Tiiu Kupp, hüvitada osalemiskulud. Hääletamine.</w:t>
      </w:r>
    </w:p>
    <w:p>
      <w:pPr>
        <w:pStyle w:val="Vahedeta"/>
        <w:spacing w:lineRule="auto" w:line="276" w:before="120" w:after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4. 07.06. PÕM seirekomisjoni istungil Pärnus osaleb Tiiu Kupp, hüvitada osalemiskulud. Hääletamine.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1"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innitada MTÜ juhatuse 09.05.2012 koosoleku protokoll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numPr>
          <w:ilvl w:val="0"/>
          <w:numId w:val="2"/>
        </w:numPr>
        <w:rPr>
          <w:rFonts w:cs="Calibri"/>
          <w:sz w:val="24"/>
          <w:szCs w:val="24"/>
          <w:lang w:eastAsia="et-EE"/>
        </w:rPr>
      </w:pPr>
      <w:r>
        <w:rPr>
          <w:sz w:val="24"/>
          <w:szCs w:val="24"/>
        </w:rPr>
        <w:t>Võtta info teadmiseks.</w:t>
      </w:r>
    </w:p>
    <w:p>
      <w:pPr>
        <w:pStyle w:val="Vahedeta"/>
        <w:ind w:left="72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1"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iita heaks ja kinnitada MTÜ Saarte Kalandus 2012.a. II taotlusvooru projektide hindamiskomisjoni töökoosolekul 28.05.12. projektitaotluste paremusjärjestuse ettepanek tegevussuundade lõikes ja üldine paremusjärjestus. 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ojekt nr 1 “Köögimikseri ja teler-ekraani soetamine“, keskmine hinne 2,56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ojekt nr 2 “Roostevaba suitsuahju soetamine“, keskmine hinne 2,59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7 häält, vastu 0 häält, erapooletu 0 hääl (Tiiu Kupp taandab ennast).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ojekt nr 3 “Soomustamise seadme soetamine“, keskmine hinne 2,88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Võtta MTÜ EU-Roopa Rand MTÜ Saarte Kalandus liikmeks ja lisada liikmete nimekirja ning kutsuda järgmisele üldkoosolekule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 Muud küsimused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et-EE"/>
        </w:rPr>
        <w:t>5.1.1 Kinnitada ja allkirjastada MTÜ Saarte Kalandus 2011 aasta majandusaasta auditi aruanne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5.1.2.  Kiita heaks ja kinnitada MTÜ Saarte Kalandus 2011 aasta majandusaasta aruanne ning esitada kinnitamiseks üldkoosolekule 08.06.2012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5.1.3. Lisada MTÜ 2011 aasta majandusaasta aruanne koos audiitori aruandega juhatuse materjalide hulka siseveebis ja edastada revisjonikomisjonile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2. Maksta E. Keskülale FARNET´i seminaril Olhao’s osalemisel päevaraha 32 eurot päevas 03.-07.06.2012 (5*32€=160 €).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5.3. 06.06. PÕM Kalandusnõukogu istungil Tallinnas osaleb Tiiu Kupp, hüvitada osalemiskulud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cs="Calibri"/>
          <w:sz w:val="24"/>
          <w:szCs w:val="24"/>
        </w:rPr>
        <w:t>Poolt 7 häält, vastu 0 häält, erapooletu 0 häält (T. Kupp taandab ennast)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5.4. 07.06. PÕM seirekomisjoni istungil Pärnus osaleb Tiiu Kupp, hüvitada osalemiskulud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cs="Calibri"/>
          <w:sz w:val="24"/>
          <w:szCs w:val="24"/>
        </w:rPr>
        <w:t>Poolt 7 häält, vastu 0 häält, erapooletu 0 häält (T. Kupp taandab ennast)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Ain Toose                                                                                           Eda Kesküla</w:t>
      </w:r>
      <w:r>
        <w:rPr>
          <w:lang w:eastAsia="et-EE"/>
        </w:rPr>
        <w:t xml:space="preserve">      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St14z0">
    <w:name w:val="WW8NumSt14z0"/>
    <w:qFormat/>
    <w:rPr/>
  </w:style>
  <w:style w:type="character" w:styleId="WW8NumSt29z0">
    <w:name w:val="WW8NumSt29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6:00Z</dcterms:created>
  <dc:creator>Saarte Kalandus</dc:creator>
  <dc:description/>
  <cp:keywords/>
  <dc:language>en-US</dc:language>
  <cp:lastModifiedBy>Saarte Kalandus</cp:lastModifiedBy>
  <cp:lastPrinted>2012-05-30T11:16:00Z</cp:lastPrinted>
  <dcterms:modified xsi:type="dcterms:W3CDTF">2012-05-30T08:15:00Z</dcterms:modified>
  <cp:revision>48</cp:revision>
  <dc:subject/>
  <dc:title/>
</cp:coreProperties>
</file>