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/>
      </w:pPr>
      <w:r>
        <w:rPr>
          <w:b/>
          <w:kern w:val="2"/>
          <w:sz w:val="28"/>
          <w:szCs w:val="28"/>
          <w:lang w:eastAsia="et-EE"/>
        </w:rPr>
        <w:t>MTÜ  Saarte Kalandus juhatuse koosolek  20.09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jc w:val="center"/>
        <w:rPr>
          <w:b/>
          <w:b/>
          <w:kern w:val="2"/>
          <w:sz w:val="32"/>
          <w:szCs w:val="32"/>
          <w:lang w:eastAsia="et-EE"/>
        </w:rPr>
      </w:pP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20.09.2012.a. AS Saare Kalur koosolekute ruum, Rohu 5, Kuressaare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9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2:00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Ain Toose, Arvi Heinmaa, Rainer Maripuu, Tiiu Kupp,  Arvi Talk, Aarne Põlluäär, Mihkel Undrest ja Rein Kuusk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osoleku rakendamine: kodukord ja kodukorra kinnitamine.</w:t>
      </w:r>
    </w:p>
    <w:p>
      <w:pPr>
        <w:pStyle w:val="Vahedeta"/>
        <w:spacing w:lineRule="auto" w:line="276"/>
        <w:rPr/>
      </w:pPr>
      <w:r>
        <w:rPr>
          <w:sz w:val="24"/>
          <w:szCs w:val="24"/>
          <w:lang w:eastAsia="et-EE"/>
        </w:rPr>
        <w:t xml:space="preserve">Koosoleku juhatajaks valiti Aarne Põlluäär ja protokollija Eda Kesküla. Koosolek salvestatakse diktofoniga. Juhatuse liikmetel on võimalik MTÜ büroos koosoleku materjalidega tutvuda. </w:t>
      </w:r>
    </w:p>
    <w:p>
      <w:pPr>
        <w:pStyle w:val="Vahedeta"/>
        <w:tabs>
          <w:tab w:val="clear" w:pos="708"/>
          <w:tab w:val="left" w:pos="3572" w:leader="none"/>
        </w:tabs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l osalejate nimekiri on lisatud allkirjastatuna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Vahedeta"/>
        <w:spacing w:before="0" w:after="120"/>
        <w:rPr/>
      </w:pPr>
      <w:r>
        <w:rPr>
          <w:sz w:val="24"/>
          <w:szCs w:val="24"/>
        </w:rPr>
        <w:t>1. MTÜ 07.09.2012 juhatuse koosoleku otsuste täitmine ja protokolli kinni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2. </w:t>
      </w:r>
      <w:r>
        <w:rPr>
          <w:sz w:val="24"/>
          <w:szCs w:val="24"/>
        </w:rPr>
        <w:t>Probleemid Atla ja Rannaaugu sadamate projekteerimisel ja rekonstrueerimisel 2010-2012 ja tegevjuhi suhtumine nimetatud teemal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 Muud küsimused</w:t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3.1.</w:t>
        <w:tab/>
        <w:t>MTÜ Saarte Kalandus raamatupidamise sise-eeskirjade punkti 1.3. täiend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2.</w:t>
        <w:tab/>
        <w:t>27.09. PÕM ekspertkomisjoni istung Tallinnas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3.</w:t>
        <w:tab/>
        <w:t>29.09. kohtumine Vilsandi saare kaluritega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4.</w:t>
        <w:tab/>
        <w:t>Vastus PÕM-ist pöördumisele põhjanooda kasutamise osas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5.</w:t>
        <w:tab/>
        <w:t xml:space="preserve">05.-11.10.2012 Hispaania O`Grove tutvumis- ja õppereis kalanduspiirkonda,  messi 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</w:t>
      </w:r>
      <w:r>
        <w:rPr>
          <w:rFonts w:cs="Calibri"/>
          <w:sz w:val="24"/>
          <w:szCs w:val="24"/>
          <w:lang w:eastAsia="et-EE"/>
        </w:rPr>
        <w:t>külas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6.</w:t>
        <w:tab/>
        <w:t>MTÜ liikmemaksude laeku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1. Aarne Põlluäär tutvustab 07.09.2012 koosoleku otsuste täitmist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Hääletamine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 xml:space="preserve">2. Kuulati ära kõik </w:t>
      </w:r>
      <w:r>
        <w:rPr>
          <w:sz w:val="24"/>
          <w:szCs w:val="24"/>
        </w:rPr>
        <w:t xml:space="preserve">Atla ja Rannaaugu sadamate projekteerimise ja rekonstrueerimisega 2010-2012 seotud osapooled.  Sadamate arendajad ja ehitajad vastasid juhatuse ning MTÜ Saarte Kalandus revisjonikomisjoniliikme küsimustele. Objektide pea- ja alltöövõtjad otsustasid lahendada erimeelsused iseseisvalt, kuna tegemist on kahe ettevõtja omavaheliste konfidentsiaalsete lepingutega, mis ei puutu MTÜ Saarte Kalandus pädevusse. 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3. Muud küsimused.</w:t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3.1.</w:t>
        <w:tab/>
        <w:t xml:space="preserve">Täiendada MTÜ raamatupidamise sise-eeskirja punkt 1.3  vastavalt EKF nõuetele.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2.</w:t>
        <w:tab/>
        <w:t>Tiiu Kupp tutvustab 27.09. PÕM ekspertkomisjoni istungi päevakava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3.</w:t>
        <w:tab/>
        <w:t>29.09. kohtumine Vilsandi saare kaluritega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4.</w:t>
        <w:tab/>
        <w:t>Vastus PÕM-ist pöördumisele põhjanooda kasutamise osas. Lisa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5.</w:t>
        <w:tab/>
        <w:t xml:space="preserve">05.-11.10.2012 Hispaania O`Grove tutvumis- ja õppereis kalanduspiirkonda,  messi 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</w:t>
      </w:r>
      <w:r>
        <w:rPr>
          <w:rFonts w:cs="Calibri"/>
          <w:sz w:val="24"/>
          <w:szCs w:val="24"/>
          <w:lang w:eastAsia="et-EE"/>
        </w:rPr>
        <w:t>külastamine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6.</w:t>
        <w:tab/>
        <w:t>Eda Kesküla teeb ülevaate MTÜ liikmemaksude laekumisest.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Loendilik1"/>
        <w:suppressAutoHyphens w:val="false"/>
        <w:spacing w:before="0" w:after="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1. Kinnitada MTÜ juhatuse 07.09.2012 koosoleku protokoll.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Võtta info teadmiseks, kutsuda kokku järgmine juhatus 3. oktoobril. </w:t>
      </w:r>
    </w:p>
    <w:p>
      <w:pPr>
        <w:pStyle w:val="Loendilik1"/>
        <w:suppressAutoHyphens w:val="false"/>
        <w:spacing w:before="0" w:after="200"/>
        <w:ind w:left="0" w:firstLine="708"/>
        <w:contextualSpacing/>
        <w:textAlignment w:val="auto"/>
        <w:rPr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1"/>
        <w:suppressAutoHyphens w:val="false"/>
        <w:spacing w:before="0" w:after="200"/>
        <w:ind w:lef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3. Muud küsimused.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1.</w:t>
        <w:tab/>
        <w:t xml:space="preserve">Täiendada MTÜ Saarte Kalandus raamatupidamise sise-eeskirja punkt 1.3 vastavalt EKFi nõuetele. 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Lisa: MTÜ Saarte Kalandus raamatupidamise sise- eeskiri.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Vahedeta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3.2.</w:t>
        <w:tab/>
        <w:t>Tiiu Kupp osaleb kutse alusel27.09. PÕM ekspertkomisjoni istungil, hüvitada osalemiskulud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7 häält, vastu 0 häält, erapooletu 0 häält (T. Kupp taandab ennast)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</w:t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3.3.</w:t>
        <w:tab/>
        <w:t>Osaleda 29.09. kohtumisel Vilsandi saare kalurite ja ettevõtjatega kutse alusel.  Osalejatele hüvitada osalemiskulud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4.</w:t>
        <w:tab/>
        <w:t>Võtta info teadmiseks. Paluda Põllumajandusministeeriumil teha vajalikud ettevalmistused 4S2 segmendis põhjanoota kasutatavate kalalaevadele toetuse saamiseks EKF meetme 1.3 raames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3.5.1. </w:t>
        <w:tab/>
        <w:t xml:space="preserve">Tasuda õppereisi omaosaluse arvelt sealse kohaliku tegevusgrupi poolt väljapakutud objektide külastamisega seotud lisakulud arvete alusel kõigi osalejate eest.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3.5.2 </w:t>
        <w:tab/>
        <w:t xml:space="preserve">Maksta juhatuse liikmetele A. Talk, A. Heinmaa, R. Kuusk ja tegevjuhile T. Kupp ning tegevjuhi assistendile E. Kesküla lähetustasu 32 eurot päevas 05.-11.10.2012 Hispaania O`Grove tutvumis- ja õppereisil kalanduspiirkonda koos messi külastusega. Alus:  </w:t>
      </w:r>
      <w:r>
        <w:rPr/>
        <w:t>Vabariigi Valitsuse 25. juuni 2009. a määrus nr 110 “Töölähetuse kulude hüvitiste maksmise kord ning välislähetuse päevaraha alammäär, maksmise tingimused ja kord“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3 häält (75% hääleõiguslikest liikmetest poolt), vastu 0 häält, erapooletu 1 hääl (M. Undrest), taandasid T. Kupp, A. Talk, R. Kuusk ja A. Heinmaa</w:t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3.6.</w:t>
        <w:tab/>
        <w:t>Võtta info teadmiseks. Saata korduv meeldetuletus liikmemaksuvõlglastele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olt 8 häält, vastu 0 häält, erapooletu 0 hääl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Vahedeta"/>
        <w:rPr/>
      </w:pPr>
      <w:r>
        <w:rPr>
          <w:rFonts w:cs="Calibri"/>
          <w:sz w:val="24"/>
          <w:szCs w:val="24"/>
          <w:lang w:eastAsia="et-EE"/>
        </w:rPr>
        <w:t>Aarne Põlluäär                                                                                   Eda Kesküla</w:t>
      </w:r>
      <w:r>
        <w:rPr>
          <w:lang w:eastAsia="et-EE"/>
        </w:rPr>
        <w:t xml:space="preserve">       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14z0">
    <w:name w:val="WW8NumSt14z0"/>
    <w:qFormat/>
    <w:rPr/>
  </w:style>
  <w:style w:type="character" w:styleId="WW8NumSt29z0">
    <w:name w:val="WW8NumSt29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8:00Z</dcterms:created>
  <dc:creator>Saarte Kalandus</dc:creator>
  <dc:description/>
  <cp:keywords/>
  <dc:language>en-US</dc:language>
  <cp:lastModifiedBy>Saarte Kalandus</cp:lastModifiedBy>
  <cp:lastPrinted>2012-09-10T12:23:00Z</cp:lastPrinted>
  <dcterms:modified xsi:type="dcterms:W3CDTF">2012-09-21T07:09:00Z</dcterms:modified>
  <cp:revision>67</cp:revision>
  <dc:subject/>
  <dc:title/>
</cp:coreProperties>
</file>