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15.06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15.06.2012.a. AS Saare Kalur seminariruum, Rohu 5, Kuressaare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3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5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Ain Toose, Arvi Heinmaa, Tiiu Kupp, Andrei Prii,  Arvi Talk, Aarne Põlluäär, Mihkel Undrest ja Rein Kuusk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uudus: Rainer Maripuu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Eda Keskül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jate nimekiri on lisatud allkirjastatun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Loendilik1"/>
        <w:numPr>
          <w:ilvl w:val="0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MTÜ juhatuse 28.05.12.  koosoleku otsuste täitmine ja protokolli kinnitamine</w:t>
      </w:r>
    </w:p>
    <w:p>
      <w:pPr>
        <w:pStyle w:val="Loendilik1"/>
        <w:numPr>
          <w:ilvl w:val="0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Ümarlaud 20.06. kell 13 PM suures saalis – räimekvoodi põhimõtteline kvoodijaotus </w:t>
      </w:r>
    </w:p>
    <w:p>
      <w:pPr>
        <w:pStyle w:val="Loendilik1"/>
        <w:numPr>
          <w:ilvl w:val="0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Arutelu rannikumere kalavarude kaitsemeetmetest 20.06.kell 10 KKM III korruse saalis.</w:t>
      </w:r>
    </w:p>
    <w:p>
      <w:pPr>
        <w:pStyle w:val="Loendilik1"/>
        <w:numPr>
          <w:ilvl w:val="0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Muud küsimused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/>
      </w:pPr>
      <w:r>
        <w:rPr>
          <w:sz w:val="24"/>
          <w:szCs w:val="24"/>
        </w:rPr>
        <w:t>Kokkuvõte Farneti seminari  Olhaos 04.-06.06.2012 Eda Kesküla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Ülevaade kormoranide arvukuse ohjamise programmist. Eda Kesküla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Liikmeavaldused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oguva sadama avamine  21.06. – kutse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Merealade planeerimine Saare maakonnas - 28.06. algusega k. 12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alandusvõrgustiku suveseminar 10.-11. juulil Saaremaal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Tutvumis- ja koolitusreis Hispaaniasse oktoobris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/>
      </w:pPr>
      <w:r>
        <w:rPr>
          <w:sz w:val="24"/>
          <w:szCs w:val="24"/>
        </w:rPr>
        <w:t>Saaremaa kalanduspiirkonna SWOT analüüs 2014-2020</w:t>
      </w:r>
    </w:p>
    <w:p>
      <w:pPr>
        <w:pStyle w:val="Loendilik1"/>
        <w:numPr>
          <w:ilvl w:val="1"/>
          <w:numId w:val="4"/>
        </w:numPr>
        <w:suppressAutoHyphens w:val="false"/>
        <w:spacing w:before="0" w:after="200"/>
        <w:contextualSpacing/>
        <w:textAlignment w:val="auto"/>
        <w:rPr/>
      </w:pPr>
      <w:r>
        <w:rPr>
          <w:sz w:val="24"/>
          <w:szCs w:val="24"/>
        </w:rPr>
        <w:t>Kalapüügiseaduse muutmise seaduse eelnõu</w:t>
      </w:r>
    </w:p>
    <w:p>
      <w:pPr>
        <w:pStyle w:val="Vahedeta"/>
        <w:tabs>
          <w:tab w:val="clear" w:pos="708"/>
          <w:tab w:val="left" w:pos="3749" w:leader="none"/>
        </w:tabs>
        <w:ind w:left="72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ab/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Ain Toose tutvustab 28.05.2012 koosoleku otsuste täitmist. Koosoleku otsused on täidetud. Hääletus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Räimekvoodi jaotus. Täpsustada, kus on maakonna piirid ning järelepärimine selle kohta kuidas jaotatakse püügiõigus maakondade vahel suurtes püügiruutudes (nt Liivi laht). Arutelu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Tiiu Kupp tutvustab rannikumere kalade uuringu aruannet. Arutelu. </w:t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Muud küsimused.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4.1. Eda Kesküla tutvustab Farneti seminari Olhaos. Osaleda koostöös teiste Läänemere äärsete kalanduse tegevusgruppidega kormoranide ja hallhüljeste kahjude suuruse määrata.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2. Eda Kesküla tutvustab kormoranide ohjamise programmi. 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4.3. OÜ Revalteks avaldus MTÜ Saarte Kalandus liikmeks astumiseks. Hääletus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4.4. Osaleda Koguva sadama avamisel. Tellida ja tasuda ühise transpordi kulud.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5. Osaleda merealade planeerimise koosolekul ja täpsustada püüniste asukohad, juurdepääsu teed, kalade kudealad ja muu oluline info. Hüvitada transpordikulud. </w:t>
      </w:r>
    </w:p>
    <w:p>
      <w:pPr>
        <w:pStyle w:val="Vahedeta"/>
        <w:ind w:firstLine="360"/>
        <w:rPr/>
      </w:pPr>
      <w:r>
        <w:rPr>
          <w:rFonts w:cs="Calibri"/>
          <w:sz w:val="24"/>
          <w:szCs w:val="24"/>
          <w:lang w:eastAsia="et-EE"/>
        </w:rPr>
        <w:t xml:space="preserve">4.6. Kalandusvõrgustiku suveseminaril osalejad täpsustada vastavalt kutsele. Osalejatele hüvitada osalemiskulud. </w:t>
      </w:r>
    </w:p>
    <w:p>
      <w:pPr>
        <w:pStyle w:val="Vahedeta"/>
        <w:ind w:firstLine="360"/>
        <w:rPr/>
      </w:pPr>
      <w:r>
        <w:rPr>
          <w:rFonts w:cs="Calibri"/>
          <w:sz w:val="24"/>
          <w:szCs w:val="24"/>
          <w:lang w:eastAsia="et-EE"/>
        </w:rPr>
        <w:t xml:space="preserve">4.7. Juhul kui tänaseks, s.o. 15.06.2012 ei ole Hispaania õppe- ja tutvumisreisi omaosalust (maksetähtaeg oli 07.06.2012) tasutud, siis võtta registreerimisnimekirja alusel järgmised osalejad. </w:t>
      </w:r>
    </w:p>
    <w:p>
      <w:pPr>
        <w:pStyle w:val="Vahedeta"/>
        <w:ind w:firstLine="360"/>
        <w:rPr/>
      </w:pPr>
      <w:r>
        <w:rPr>
          <w:rFonts w:cs="Calibri"/>
          <w:sz w:val="24"/>
          <w:szCs w:val="24"/>
          <w:lang w:eastAsia="et-EE"/>
        </w:rPr>
        <w:t xml:space="preserve">4.8. Koostada SWOT analüüs „Saaremaa kalanduspiirkond 2014-2020“ ja saata see juhatusele täpsustamiseks. </w:t>
      </w:r>
    </w:p>
    <w:p>
      <w:pPr>
        <w:pStyle w:val="Vahedeta"/>
        <w:ind w:firstLine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9. Võtta info teadmiseks. 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1"/>
        <w:numPr>
          <w:ilvl w:val="0"/>
          <w:numId w:val="3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innitada MTÜ juhatuse 28.05.2012 koosoleku protokoll.</w:t>
      </w:r>
    </w:p>
    <w:p>
      <w:pPr>
        <w:pStyle w:val="Loendilik1"/>
        <w:suppressAutoHyphens w:val="false"/>
        <w:spacing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Loendilik1"/>
        <w:suppressAutoHyphens w:val="false"/>
        <w:spacing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numPr>
          <w:ilvl w:val="0"/>
          <w:numId w:val="3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õtta info teadmiseks. Hüvitada osalemiskulud. </w:t>
      </w:r>
    </w:p>
    <w:p>
      <w:pPr>
        <w:pStyle w:val="Loendilik1"/>
        <w:numPr>
          <w:ilvl w:val="0"/>
          <w:numId w:val="3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õtta info teadmiseks. Hüvitada osalemiskulud. 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 - 4.2. Võtta info teadmiseks. Osaleda Läänemere riikide tegevusgruppide koostöös kormoranide ja hüljeste kahju hindamisel. 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3. Võtta OÜ Revalteks MTÜ Saarte Kalandus liikmeks. </w:t>
      </w:r>
    </w:p>
    <w:p>
      <w:pPr>
        <w:pStyle w:val="Loendilik1"/>
        <w:suppressAutoHyphens w:val="false"/>
        <w:spacing w:before="0" w:after="200"/>
        <w:ind w:left="360" w:firstLine="348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Vahedeta"/>
        <w:spacing w:lineRule="auto" w:line="276"/>
        <w:ind w:firstLine="360"/>
        <w:rPr/>
      </w:pPr>
      <w:r>
        <w:rPr>
          <w:sz w:val="24"/>
          <w:szCs w:val="24"/>
        </w:rPr>
        <w:t xml:space="preserve">4.4. </w:t>
      </w:r>
      <w:r>
        <w:rPr>
          <w:rFonts w:cs="Calibri"/>
          <w:sz w:val="24"/>
          <w:szCs w:val="24"/>
          <w:lang w:eastAsia="et-EE"/>
        </w:rPr>
        <w:t>Osaleda Koguva sadama avamisel. Tellida ja tasuda ühise transpordi kulud.</w:t>
      </w:r>
    </w:p>
    <w:p>
      <w:pPr>
        <w:pStyle w:val="Vahedeta"/>
        <w:spacing w:lineRule="auto" w:line="276"/>
        <w:ind w:firstLine="360"/>
        <w:rPr/>
      </w:pPr>
      <w:r>
        <w:rPr>
          <w:sz w:val="24"/>
          <w:szCs w:val="24"/>
        </w:rPr>
        <w:t xml:space="preserve">4.5. </w:t>
      </w:r>
      <w:r>
        <w:rPr>
          <w:rFonts w:cs="Calibri"/>
          <w:sz w:val="24"/>
          <w:szCs w:val="24"/>
          <w:lang w:eastAsia="et-EE"/>
        </w:rPr>
        <w:t xml:space="preserve">Osaleda merealade planeerimise koosolekul ja täpsustada püüniste asukohad, juurdepääsu teed, kalade kudealad ja muu oluline info. Hüvitada transpordikulud. 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/>
      </w:pPr>
      <w:r>
        <w:rPr>
          <w:sz w:val="24"/>
          <w:szCs w:val="24"/>
        </w:rPr>
        <w:t xml:space="preserve">4.6. Osaleda </w:t>
      </w:r>
      <w:r>
        <w:rPr>
          <w:rFonts w:cs="Calibri"/>
          <w:sz w:val="24"/>
          <w:szCs w:val="24"/>
          <w:lang w:eastAsia="et-EE"/>
        </w:rPr>
        <w:t>Kalandusvõrgustiku suveseminaril 10.-11.07. Osalejatele hüvitada osalemiskulud.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/>
      </w:pPr>
      <w:r>
        <w:rPr>
          <w:rFonts w:cs="Calibri"/>
          <w:sz w:val="24"/>
          <w:szCs w:val="24"/>
          <w:lang w:eastAsia="et-EE"/>
        </w:rPr>
        <w:t xml:space="preserve">4.7. Eemaldada Hispaania õppe- ja tutvumisreisi osalejate nimekirjast need, kes ei ole tasunud omaosalust hiljemalt 15.06.2012 ja saata neile kreeditarve omaosalustasu kohta ning saata registreerimisnimekirja alusel järgmistele osalejatele arved omaosaluse kohta. 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/>
      </w:pPr>
      <w:r>
        <w:rPr>
          <w:rFonts w:cs="Calibri"/>
          <w:sz w:val="24"/>
          <w:szCs w:val="24"/>
          <w:lang w:eastAsia="et-EE"/>
        </w:rPr>
        <w:t xml:space="preserve">4.8. Koostada SWOT analüüs „Saaremaa kalanduspiirkond 2014-2020“ ja saata see juhatusele täpsustamiseks. </w:t>
      </w:r>
    </w:p>
    <w:p>
      <w:pPr>
        <w:pStyle w:val="Loendilik1"/>
        <w:suppressAutoHyphens w:val="false"/>
        <w:spacing w:before="0" w:after="200"/>
        <w:ind w:left="360" w:hanging="0"/>
        <w:contextualSpacing/>
        <w:textAlignment w:val="auto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9. Võtta info teadmiseks.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Ain Toose                                                                                           Eda Kesküla</w:t>
      </w:r>
      <w:r>
        <w:rPr>
          <w:lang w:eastAsia="et-EE"/>
        </w:rPr>
        <w:t xml:space="preserve">      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14z0">
    <w:name w:val="WW8NumSt1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ealkiri9Mrk">
    <w:name w:val="Pealkiri 9 Mär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6:00Z</dcterms:created>
  <dc:creator>Saarte Kalandus</dc:creator>
  <dc:description/>
  <cp:keywords/>
  <dc:language>en-US</dc:language>
  <cp:lastModifiedBy>Saarte Kalandus</cp:lastModifiedBy>
  <cp:lastPrinted>2012-06-18T10:01:00Z</cp:lastPrinted>
  <dcterms:modified xsi:type="dcterms:W3CDTF">2012-06-18T07:51:00Z</dcterms:modified>
  <cp:revision>36</cp:revision>
  <dc:subject/>
  <dc:title/>
</cp:coreProperties>
</file>