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MTÜ Saarte Kalandus  juhatuse koosolek 10.12.2012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PROTOKO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aeg ja koht: 10.12.2012.a Kuressaare Rohu 5, AS Saare Kalur nõupidamiste ru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algus: kl 1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lõpp:  kl 14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l osalesid juhatuse liikmed: Tiiu Kupp, Andrei Prii, Arvi Talk, Arvi Heinmaa, Mihkel Undrest, Rein Kuusk, Rainer Maripu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udus: Ain Toose ( põhjuseg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juhataja: juhatuse esimees Aarne Põlluäär ja protokollija juhatuse assistent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TÜ Saarte Kalandus 19.11.2012 juhatuse koosoleku otsuste täitmine ja protokolli kinnitamin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KF meede 4.1 MTÜ 2013 Rakenduskava p 5 ja p 6 eelnõu (st tegevusgrupi ja projekti eelarve)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ede 4.1 2014 – 2020 arengukava koostamin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äänemere tegevusgruppide koostöö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ud küsimused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TÜ 2013 liikmemak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TÜ liikmete maksuvõlad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1.11.2012 ja 5.12. 2012 räimekvoodi arutelu Tallinna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.12 kalandusnõukogu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astalõpuseminar 11-12.12 Pärnumaal Varbla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A kontrolli tulemused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ngreis – kas ja millal toimub?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lurite päev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üsitlus – üldkoosolekul 14.12.2012.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ute liikmete avaldused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ino Vipp – esimene tööpäev, Eda Kesküla  - viimane tööpä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 MTÜ 19.11. 2012 juhatuse koosoleku otsused täidetud, juhatuse töökorra kinni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äletamine: poolt 7 häält, 1 erapool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 Päevakorra p 2 juures arutelu MTÜ-le uute ruumide leidmise võimalus. Juhatuse liige Mihkel Undrest pakkus välja võimaluse rentida uued ruumid endise ETKVL ”Koondis Auto”territooriumil.  Samas ka uue kontorimööbli 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äletamine:  8 poolt, vastuhääli ega erapooletuid ei 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  Meede 4.1 2014-2020  arengukava koostamine. I kvartalis projektide vastuvõtt, menetlemine, hindamine. Arutelud, infopäevad kord kuus. Üleriigilistel üritustel osalemine Raamatupidamisbüroo teeb märtsiks valmis 2012.a aastaaruande, et see kinnitada märtsis üldkoosolekul. II kvartal – arengustrateegia väljatöötamine,  teine taotlusvoor maikuus. Märtsikuus saab uue rakendusvooru kinnitada.  Rõhk 3 -4 -5 teljel. Ringreisid jäävad  kevadesse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läheb üldkoosolek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äletamine: 8 (kõik) poolthää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Läänemeremaade tegevusgruppide koostöö. Arut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ääletamine: 1 poolthääl, 5 vastu, 2 erapoolet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3 aasta liikmemaks. Mihkel Undresti ettepanek suurendada liikmemaksu 30€, Rainer Maripuu poolt vähendamise ettepa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äletamine: 6 poolt häält, kaks vastu. Jätta 20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ikmemaksuvõlad.  Suurimad võlglasi on 5. Tulenevalt MTÜ põhikirjast kaotavad liikmestaatuse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äimevoodi arutelu Tallinnas. Osales juhatuse liige Ain Toose. Räimekvoot jääb saarlastele 7% Liivi lahe kvoodist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landusnõukogu koosolekul ei osaletud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astalõpuseminaril Varblas osalevad Arvi Talk, Mihkel Undrest ja Heino Vipp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A kontrolli tulemused: olulisi rikkumisi ei tuvastatud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ngreis toimub kevadel( lumevaip katab maad)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lurite päeva tähistamine. Kaks ettepanekut: Mõntu või Koguva sadamates. Kalurite päev otsustati korraldada 2013 aastal Mõntu sadamas</w:t>
      </w:r>
    </w:p>
    <w:p>
      <w:pPr>
        <w:pStyle w:val="Normal"/>
        <w:ind w:left="15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ääletamine: 8 poolthäält, vastu- ega erapooletuid ei ole</w:t>
      </w:r>
    </w:p>
    <w:p>
      <w:pPr>
        <w:pStyle w:val="Normal"/>
        <w:ind w:left="150" w:right="57" w:hanging="0"/>
        <w:rPr>
          <w:sz w:val="24"/>
          <w:szCs w:val="24"/>
        </w:rPr>
      </w:pPr>
      <w:r>
        <w:rPr>
          <w:sz w:val="24"/>
          <w:szCs w:val="24"/>
        </w:rPr>
        <w:t>5.10 Uue liikmete vastuvõ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TSUS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innitada eelmise, 19.11.2012.a juhatuse koosoleku protokol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kenduskava p 5 ja p 6 eelnõu. Edastada 14.12. 2012 üldkoosolekule   tutvustamisek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ida uued üüriruumid MTÜ-le ja vajadusel osta uus kontorimööb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ede 4.1 2014-2020 koostamise arengukava. Edastada 14.12.2012 üldkoosolelule tutvustamiseks</w:t>
      </w:r>
    </w:p>
    <w:p>
      <w:pPr>
        <w:pStyle w:val="Normal"/>
        <w:ind w:left="315" w:right="57" w:hanging="0"/>
        <w:rPr>
          <w:sz w:val="24"/>
          <w:szCs w:val="24"/>
        </w:rPr>
      </w:pPr>
      <w:r>
        <w:rPr>
          <w:sz w:val="24"/>
          <w:szCs w:val="24"/>
        </w:rPr>
        <w:t>4       Mitte osaleda Läänemere tegevusgruppide koostöö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   Jätta MTÜ liikmemaks 2013 aastaks 20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    Liikmemaksuvõlglased arvatakse MTÜ Saarte Kalanduse liikmest välja 10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   21.11. ja 5.12 räimekvoodi arutelu Tallinnas. Maksta osalemiskulud. Võtta teadmis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   Kalandusnõukogus ei osaletud. Võetud teadmis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5   Aastalõpuseminaril osalevad Mihkel Undrest, Arvi Talk ja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6   PRIA kontroll olulisi rikkumisi ei tuvastan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7   Ringreis toimub projektide objektidele keva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8   Tähistada 2013. aasta kalurite päeva Mõntu sadamas, juulikuu teine laupä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9   14.12.2012 toimuval üldkoosolekul viia läbi küsitlus kalurkonna hulgas, selgitama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kalurite ja kalandusettevõtjate vajadus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0  Avalduse põhjal vastu võtta MTÜ Saarte Kalanduse liikmeks Tihemetsa Kala OÜ reg               kood 123646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1 Eda Kesküla tööleping lõpetada 14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Koosoleku juhataja                                                                                Protokoll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ne Põlluäär                                                                                         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5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5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Ü Saarte Kalandus  juhatuse koosolek 10.12.2012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2:00Z</dcterms:created>
  <dc:creator>kasutaja</dc:creator>
  <dc:description/>
  <dc:language>en-US</dc:language>
  <cp:lastModifiedBy/>
  <dcterms:modified xsi:type="dcterms:W3CDTF">2012-12-20T08:24:28Z</dcterms:modified>
  <cp:revision>0</cp:revision>
  <dc:subject/>
  <dc:title>kasu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7</vt:lpwstr>
  </property>
</Properties>
</file>