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Times New Roman" w:hAnsi="Times New Roman" w:eastAsia="Times New Roman" w:cs="Times New Roman"/>
          <w:sz w:val="28"/>
          <w:szCs w:val="28"/>
          <w:lang w:eastAsia="et-EE"/>
        </w:rPr>
      </w:pPr>
      <w:r>
        <w:rPr>
          <w:rFonts w:eastAsia="Times New Roman" w:cs="Times New Roman" w:ascii="Times New Roman" w:hAnsi="Times New Roman"/>
          <w:sz w:val="28"/>
          <w:szCs w:val="28"/>
          <w:lang w:eastAsia="et-EE"/>
        </w:rPr>
        <w:t xml:space="preserve">                                   </w:t>
      </w:r>
      <w:r>
        <w:rPr>
          <w:rFonts w:eastAsia="Times New Roman" w:cs="Times New Roman" w:ascii="Times New Roman" w:hAnsi="Times New Roman"/>
          <w:sz w:val="28"/>
          <w:szCs w:val="28"/>
          <w:lang w:eastAsia="et-EE"/>
        </w:rPr>
        <w:t>MTÜ Saarte Kalandus juhatuse protokoll 18.03.2013</w:t>
      </w:r>
    </w:p>
    <w:p>
      <w:pPr>
        <w:pStyle w:val="Normal"/>
        <w:ind w:right="0" w:hanging="0"/>
        <w:jc w:val="both"/>
        <w:rPr>
          <w:rFonts w:ascii="Times New Roman" w:hAnsi="Times New Roman" w:eastAsia="Times New Roman" w:cs="Times New Roman"/>
          <w:sz w:val="28"/>
          <w:szCs w:val="28"/>
          <w:lang w:eastAsia="et-EE"/>
        </w:rPr>
      </w:pPr>
      <w:r>
        <w:rPr>
          <w:rFonts w:eastAsia="Times New Roman" w:cs="Times New Roman" w:ascii="Times New Roman" w:hAnsi="Times New Roman"/>
          <w:sz w:val="28"/>
          <w:szCs w:val="28"/>
          <w:lang w:eastAsia="et-EE"/>
        </w:rPr>
      </w:r>
    </w:p>
    <w:p>
      <w:pPr>
        <w:pStyle w:val="Normal"/>
        <w:ind w:right="0" w:hanging="0"/>
        <w:jc w:val="both"/>
        <w:rPr>
          <w:rFonts w:ascii="Times New Roman" w:hAnsi="Times New Roman" w:eastAsia="Times New Roman" w:cs="Times New Roman"/>
          <w:sz w:val="28"/>
          <w:szCs w:val="28"/>
          <w:lang w:eastAsia="et-EE"/>
        </w:rPr>
      </w:pPr>
      <w:r>
        <w:rPr>
          <w:rFonts w:eastAsia="Times New Roman" w:cs="Times New Roman" w:ascii="Times New Roman" w:hAnsi="Times New Roman"/>
          <w:sz w:val="28"/>
          <w:szCs w:val="28"/>
          <w:lang w:eastAsia="et-EE"/>
        </w:rPr>
      </w:r>
    </w:p>
    <w:p>
      <w:pPr>
        <w:pStyle w:val="Normal"/>
        <w:ind w:right="0" w:hanging="0"/>
        <w:jc w:val="both"/>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ind w:right="0" w:hanging="0"/>
        <w:jc w:val="both"/>
        <w:rPr/>
      </w:pPr>
      <w:r>
        <w:rPr>
          <w:rFonts w:eastAsia="Times New Roman" w:cs="Times New Roman" w:ascii="Times New Roman" w:hAnsi="Times New Roman"/>
          <w:b/>
          <w:sz w:val="28"/>
          <w:szCs w:val="28"/>
          <w:lang w:eastAsia="et-EE"/>
        </w:rPr>
        <w:t xml:space="preserve">                                                            </w:t>
      </w:r>
      <w:r>
        <w:rPr>
          <w:rFonts w:eastAsia="Times New Roman" w:cs="Times New Roman" w:ascii="Times New Roman" w:hAnsi="Times New Roman"/>
          <w:b/>
          <w:sz w:val="28"/>
          <w:szCs w:val="28"/>
          <w:lang w:eastAsia="et-EE"/>
        </w:rPr>
        <w:t>PROTOKOLL</w:t>
      </w:r>
    </w:p>
    <w:p>
      <w:pPr>
        <w:pStyle w:val="Normal"/>
        <w:ind w:right="0" w:hanging="0"/>
        <w:jc w:val="both"/>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ind w:right="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Koosoleku aeg ja koht:  18.03.2013.a Kuressaare Rohu 5, MTÜ Saarte Kalandus bürooruum</w:t>
      </w:r>
    </w:p>
    <w:p>
      <w:pPr>
        <w:pStyle w:val="Normal"/>
        <w:jc w:val="both"/>
        <w:rPr/>
      </w:pPr>
      <w:r>
        <w:rPr>
          <w:rFonts w:cs="Times New Roman" w:ascii="Times New Roman" w:hAnsi="Times New Roman"/>
          <w:sz w:val="24"/>
          <w:szCs w:val="24"/>
          <w:lang w:eastAsia="et-EE"/>
        </w:rPr>
        <w:t>Koosoleku algus:  kl 9.00</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Koosoleku lõpp:   kl 13.10</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Koosolekul osalesid juhatuse liikmed: Tiiu Kupp Mihkel Undrest, Rainer Maripuu, Rein Kuusk, Ain Toose; Arvi Talk, Arvi Heinmaa,  Aarne Põlluäär.</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Juhatuse assistent Heino Vipp.</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Puudus juhatuse liige Andrei Prii.</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Koosolekul osalejate nimekiri lisatud allkirjastatult.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Koosoleku juhatajaks valiti: Aarne Põlluäär</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Koosoleku protokollijaks: Heino Vipp</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w:t>
      </w:r>
      <w:r>
        <w:rPr>
          <w:rFonts w:cs="Times New Roman" w:ascii="Times New Roman" w:hAnsi="Times New Roman"/>
          <w:sz w:val="24"/>
          <w:szCs w:val="24"/>
          <w:lang w:eastAsia="et-EE"/>
        </w:rPr>
        <w:t>Koosolek salvestatakse diktofonil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Päevakor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1. MTÜ juhatuse koosoleku 28.02.2013 otsuste täitmine ja protokolli kinnitamin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2. MTÜ üldkoosoleku kokku kutsumine ( aprillis ) tehnilised probleemid 01.03.</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3. MTÜ 2013.a. II taotlusvooru avamine</w:t>
      </w:r>
    </w:p>
    <w:p>
      <w:pPr>
        <w:pStyle w:val="Normal"/>
        <w:jc w:val="both"/>
        <w:rPr/>
      </w:pPr>
      <w:r>
        <w:rPr>
          <w:rFonts w:cs="Times New Roman" w:ascii="Times New Roman" w:hAnsi="Times New Roman"/>
          <w:sz w:val="24"/>
          <w:szCs w:val="24"/>
          <w:lang w:eastAsia="et-EE"/>
        </w:rPr>
        <w:t>4. MTÜ töökorralduslikud küsimuse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OÜ Tinurek kaebuse arutelu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6. Tegevjuhi avaldus koos järelepärimiseg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7. Muud küsimuse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rutelu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1.MTÜ juhatuse koosoleku 28.02.2013 otsuste täitmine ja protokolli kinnitamine.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2.MTÜ järgmise üldkoosoleku kokkukutsumine (aprillis) tehnilised probleemid 01.03.2013 üldkoosolekul</w:t>
      </w:r>
    </w:p>
    <w:p>
      <w:pPr>
        <w:pStyle w:val="Normal"/>
        <w:jc w:val="both"/>
        <w:rPr>
          <w:rFonts w:ascii="Times New Roman" w:hAnsi="Times New Roman" w:cs="Times New Roman"/>
          <w:strike/>
          <w:sz w:val="24"/>
          <w:szCs w:val="24"/>
          <w:lang w:eastAsia="et-EE"/>
        </w:rPr>
      </w:pPr>
      <w:r>
        <w:rPr>
          <w:rFonts w:cs="Times New Roman" w:ascii="Times New Roman" w:hAnsi="Times New Roman"/>
          <w:sz w:val="24"/>
          <w:szCs w:val="24"/>
          <w:lang w:eastAsia="et-EE"/>
        </w:rPr>
        <w:t>Tegevjuht pöörab tähelepanu mitmele asjaolule – probleemid volitustega. Kui osaühing on likvideeritud, siis ei saa anda volitust. Üldkoosolekul tuleb sellistele asjadele tähelepanu pöörata, et edaspidi vigu vältida. Ühele inimesele antud volikirjade arvu peab piiram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Juhatuse liige Rein Kuusk teeb ettepaneku üldkoosoleku aeg edasi lükata, kuna kaluritel on aprillis kiire aeg.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Koosoleku juhataja  palub käsitleda taotlusvooru ja üldkoosolekut ühe päevakorrapunktina. Arutelu.</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arne Põlluäär: Kes on selle poolt, et üldkoosolek toimub 26 aprillil.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Aarne Põlluäär: Kes on selle poolt, et üldkoosolek kutsuda kokku 7. juuni.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trike/>
          <w:sz w:val="24"/>
          <w:szCs w:val="24"/>
          <w:lang w:eastAsia="et-EE"/>
        </w:rPr>
      </w:pPr>
      <w:r>
        <w:rPr>
          <w:rFonts w:cs="Times New Roman" w:ascii="Times New Roman" w:hAnsi="Times New Roman"/>
          <w:sz w:val="24"/>
          <w:szCs w:val="24"/>
          <w:lang w:eastAsia="et-EE"/>
        </w:rPr>
        <w:t>Väljakuulutatud üldkoosoleku päevakorra kinnitamine. Päevakorra muudatused on vajadusel võimalikud ja kinnitada saab  järgnevatel juhatuse koosolekutel.</w:t>
      </w:r>
    </w:p>
    <w:p>
      <w:pPr>
        <w:pStyle w:val="Normal"/>
        <w:jc w:val="both"/>
        <w:rPr>
          <w:rFonts w:ascii="Times New Roman" w:hAnsi="Times New Roman" w:cs="Times New Roman"/>
          <w:strike/>
          <w:sz w:val="24"/>
          <w:szCs w:val="24"/>
          <w:lang w:eastAsia="et-EE"/>
        </w:rPr>
      </w:pPr>
      <w:r>
        <w:rPr>
          <w:rFonts w:cs="Times New Roman" w:ascii="Times New Roman" w:hAnsi="Times New Roman"/>
          <w:sz w:val="24"/>
          <w:szCs w:val="24"/>
          <w:lang w:eastAsia="et-EE"/>
        </w:rPr>
        <w:t>Üldkoosoleku päevakord 07.06.2013.</w:t>
      </w:r>
    </w:p>
    <w:p>
      <w:pPr>
        <w:pStyle w:val="Normal"/>
        <w:jc w:val="both"/>
        <w:rPr>
          <w:rFonts w:ascii="Times New Roman" w:hAnsi="Times New Roman" w:cs="Times New Roman"/>
          <w:strike/>
          <w:sz w:val="24"/>
          <w:szCs w:val="24"/>
          <w:lang w:eastAsia="et-EE"/>
        </w:rPr>
      </w:pPr>
      <w:r>
        <w:rPr>
          <w:rFonts w:cs="Times New Roman" w:ascii="Times New Roman" w:hAnsi="Times New Roman"/>
          <w:strike/>
          <w:sz w:val="24"/>
          <w:szCs w:val="24"/>
          <w:lang w:eastAsia="et-EE"/>
        </w:rPr>
      </w:r>
    </w:p>
    <w:p>
      <w:pPr>
        <w:pStyle w:val="Normal"/>
        <w:jc w:val="both"/>
        <w:rPr>
          <w:rFonts w:ascii="Times New Roman" w:hAnsi="Times New Roman" w:cs="Times New Roman"/>
          <w:strike/>
          <w:sz w:val="24"/>
          <w:szCs w:val="24"/>
          <w:lang w:eastAsia="et-EE"/>
        </w:rPr>
      </w:pPr>
      <w:r>
        <w:rPr>
          <w:rFonts w:cs="Times New Roman" w:ascii="Times New Roman" w:hAnsi="Times New Roman"/>
          <w:sz w:val="24"/>
          <w:szCs w:val="24"/>
          <w:lang w:eastAsia="et-EE"/>
        </w:rPr>
        <w:t>1.MTÜ 01.03.2013.a üldkoosoleku otsused</w:t>
      </w:r>
    </w:p>
    <w:p>
      <w:pPr>
        <w:pStyle w:val="Normal"/>
        <w:jc w:val="both"/>
        <w:rPr/>
      </w:pPr>
      <w:r>
        <w:rPr>
          <w:rFonts w:cs="Times New Roman" w:ascii="Times New Roman" w:hAnsi="Times New Roman"/>
          <w:sz w:val="24"/>
          <w:szCs w:val="24"/>
          <w:lang w:eastAsia="et-EE"/>
        </w:rPr>
        <w:t>2.MTÜ raamatupidamise majandusaasta aruande esitamine</w:t>
      </w:r>
    </w:p>
    <w:p>
      <w:pPr>
        <w:pStyle w:val="Normal"/>
        <w:jc w:val="both"/>
        <w:rPr/>
      </w:pPr>
      <w:r>
        <w:rPr>
          <w:rFonts w:cs="Times New Roman" w:ascii="Times New Roman" w:hAnsi="Times New Roman"/>
          <w:sz w:val="24"/>
          <w:szCs w:val="24"/>
          <w:lang w:eastAsia="et-EE"/>
        </w:rPr>
        <w:t>3.MTÜ revisjonikomisjoni aruande esitamine, kinnitamine</w:t>
      </w:r>
    </w:p>
    <w:p>
      <w:pPr>
        <w:pStyle w:val="Normal"/>
        <w:jc w:val="both"/>
        <w:rPr/>
      </w:pPr>
      <w:r>
        <w:rPr>
          <w:rFonts w:cs="Times New Roman" w:ascii="Times New Roman" w:hAnsi="Times New Roman"/>
          <w:sz w:val="24"/>
          <w:szCs w:val="24"/>
          <w:lang w:eastAsia="et-EE"/>
        </w:rPr>
        <w:t>4.MTÜ raamatupidamise majandusaasta aruande kinnitamin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Kalandusalane info.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 xml:space="preserve">Tiiu Kupp: Võibolla üldkoosoleku päevakorda lisada uute juhatuse liikmete valimine. Kas vana juhatus suudab edasi töötada ja arutada uut strateegiat (2014-2020)?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Mihkel Undrest: tema suudab edasi töötada. Erimeelsused tuleb juhatuses arutad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iiu Kupp: uut strateegiat peab arutama infopäevadel ja seminaridel, kus osalevad MTÜ  liikmed ning siis teha kokkuvõtte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Mihkel Undrest teeb ettepaneku jätkata vana juhatusega.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in Toose: võiksime sügiseni praeguse juhatusega jätkat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rvi Heinmaa: praegune juhatus on kõikide asjadega kursi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iiu Kupp: palun protokollida, et Talk tagastas (esitas) koopia tegevjuhi töölepingust, millega ta käis 2012.a. märtsikuus tööinspektsiooni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3.Arutelu järgmise taotlusvooru väljakuulutamiseks. Aja kokkuhoiu mõtte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välja kuulutada üks suur taotlusvoor sügisel 2013.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Tiiu Kupp: mõni tegevusgrupp, teeb ka nii, et kui täna on üldkoosolek, siis homme on taotlused PRIA-s koos allkirjastatud protokollide väljavõtetega. See tähendab seda, et nende tegevjuht ja juhatus käituvad valesti. </w:t>
      </w:r>
    </w:p>
    <w:p>
      <w:pPr>
        <w:pStyle w:val="Normal"/>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metlikult kuulutame välja septembris uue taotlusvooru. Juba üldkoosolekul võime selle teate välja öeld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4.Töökorralduslikud küsimuse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4.1. Kuidas talletada koosolekute salvestised. CD ei ole vastupidavad. Büroos tuleb hoida originaalsalvestist. Salvestite kuulamine ainult bürooruumis. Originaali ei kasutata tööfailina ja CD või DVD koopiad salvestada ainult MTÜ bürooruumis. Salvestised võivad olla ka juhatuse listis üleval. Ettepanekuid arutatakse edaspidi.</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4.2. Tegevjuhi 2012. aasta eest puhkuseavalduse rahuldamine.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4.3. Arvesse võttes revisjonikomisjoni märkusi palub koosoleku juhataja tegevjuhil ja juhatuse assistendil likvideerida puudused, mis puudutavad koosolekute protokollide lisasid, et kõik oleks korrektselt vormistatud.</w:t>
      </w:r>
    </w:p>
    <w:p>
      <w:pPr>
        <w:pStyle w:val="Normal"/>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5.Tinureki kaeb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ne Põlluäär: Nii määruses kui meie hindamise korras on täpselt määratletud, mida tehniline kontroll endast kujutab.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Tiiu Kupp: agarikku peab looduskaitselistes kohtades käsitsi korjama, raskete mehhanismidega ei või minna rannaribale. Seoses kaebusega küsisin kirjalikult täiendavat selgitust  ka AS Est Agari esindajalt agariku/vetika kokkuostu – tootmise – turustamise kohta lisainformatsiooni, mille annan lisana protokolli juurde.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Rainer Maripuu: Tinureki kaebuses on kirjas ekspertarvamuse küsimine konkurendilt. Tinureki projektis on kirjas, et Est Agar on pikaajaline lepingupartner. Kas kaebuse faktid on tõesed? </w:t>
      </w:r>
    </w:p>
    <w:p>
      <w:pPr>
        <w:pStyle w:val="Normal"/>
        <w:jc w:val="both"/>
        <w:rPr/>
      </w:pPr>
      <w:r>
        <w:rPr>
          <w:rFonts w:cs="Times New Roman" w:ascii="Times New Roman" w:hAnsi="Times New Roman"/>
          <w:sz w:val="24"/>
          <w:szCs w:val="24"/>
          <w:lang w:eastAsia="et-EE"/>
        </w:rPr>
        <w:t>Arutelus osalevad kõik juhatuse liikme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Kogu info koosoleku salvestisest asub MTÜ bürooruumi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6. Tegevjuhi avaldus koos järelepärimiseg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iiu Kupp  soovib ette lugeda 4 lehekülge järelepärimist koos omapoolsete selgitustega süüdistustele, mida Talk ja Tiidussalu liikmelistis on esitanud.</w:t>
      </w:r>
    </w:p>
    <w:p>
      <w:pPr>
        <w:pStyle w:val="Normal"/>
        <w:jc w:val="both"/>
        <w:rPr/>
      </w:pPr>
      <w:r>
        <w:rPr>
          <w:rFonts w:cs="Times New Roman" w:ascii="Times New Roman" w:hAnsi="Times New Roman"/>
          <w:sz w:val="24"/>
          <w:szCs w:val="24"/>
          <w:lang w:eastAsia="et-EE"/>
        </w:rPr>
        <w:t xml:space="preserve">Ettepanek tegevjuhile lühidalt teha kokkuvõte järelepärimisest, kogu järelepärimise tekst </w:t>
      </w:r>
      <w:r>
        <w:rPr>
          <w:rFonts w:cs="Times New Roman" w:ascii="Times New Roman" w:hAnsi="Times New Roman"/>
          <w:strike/>
          <w:sz w:val="24"/>
          <w:szCs w:val="24"/>
          <w:lang w:eastAsia="et-EE"/>
        </w:rPr>
        <w:t xml:space="preserve"> </w:t>
      </w:r>
      <w:r>
        <w:rPr>
          <w:rFonts w:cs="Times New Roman" w:ascii="Times New Roman" w:hAnsi="Times New Roman"/>
          <w:sz w:val="24"/>
          <w:szCs w:val="24"/>
          <w:lang w:eastAsia="et-EE"/>
        </w:rPr>
        <w:t xml:space="preserve">panna juhatuse listi või liikmelisti.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iiu Kupp väidab, et on helistanud revisjonikomisjoni liikmetele ainult ühel korral endise tegevjuhi Taavi Nuumi asjus. Seoses tööle hilinemisega. Et revisjonikomisjon tuleks kohale olukorda hindam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rvi Talk: Tiiu avaldas tugevat survet Taavil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iiu Kupp palub protokollida: „Nii matsi meest kui Arvi Talk ta ei ole veel kohanu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Mihkel Undrest: mida tähendavad sõnad kaebuses „sõnakuulelikum ja kontrollitavam”.</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rvi Talk: teeb ettepaneku usalduse või umbusalduse avaldamiseks.</w:t>
      </w:r>
    </w:p>
    <w:p>
      <w:pPr>
        <w:pStyle w:val="Normal"/>
        <w:jc w:val="both"/>
        <w:rPr/>
      </w:pPr>
      <w:r>
        <w:rPr>
          <w:rFonts w:cs="Times New Roman" w:ascii="Times New Roman" w:hAnsi="Times New Roman"/>
          <w:sz w:val="24"/>
          <w:szCs w:val="24"/>
          <w:lang w:eastAsia="et-EE"/>
        </w:rPr>
        <w:t>Rainer Maripuu: Tahan näha kirjalikult, miks tegevjuhile umbusaldust avaldad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Tahan näha fakte, millega tegevjuht toime ei tule, milles teda süüdistatakse. Ei ole punkti päevakorras, et umbusaldust tegevjuhile avaldada. </w:t>
      </w:r>
    </w:p>
    <w:p>
      <w:pPr>
        <w:pStyle w:val="Normal"/>
        <w:jc w:val="both"/>
        <w:rPr/>
      </w:pPr>
      <w:r>
        <w:rPr>
          <w:rFonts w:cs="Times New Roman" w:ascii="Times New Roman" w:hAnsi="Times New Roman"/>
          <w:sz w:val="24"/>
          <w:szCs w:val="24"/>
          <w:lang w:eastAsia="et-EE"/>
        </w:rPr>
        <w:t>Aarne Põlluäär: võib-olla peaks juhatuse liikme tegevjuhi tööülesannetes lahutama ja Tiiul lasta valida kummaga tegeleda soovib?</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Mihkel Undrest: jah, las otsustab, millisest ülesandest loobub.</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Ain Toose: Kas olukord muutub? Kahe juhatuse liikme ( Talk ja Kupp ) omavahelised probleemid on juhatuse koosolekutel mitmel korral arutusel olnud, aega viidetud. Siis peaksid nii Talk kui Kupp mõlemad juhatuse tööst loobum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6.1 Aarne Põlluäär: lõpetame arutelu. Teeme 3 nädala pärast juhatuse koosoleku, s.o. 5.aprillil 2013.</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Hiljemalt 25.märtsiks on kõikide juhatuse liikmete poolt laekunud seisukohad, kuidas jätkame edasi. Kaebused ja ettepanekud esitada kirjalikult tegevjuhi ja juhatuse liikmete töö kohta  juhatuse esimehele samuti 25.märtsiks. Ja mis saab juhatusest edasi. 25.03-01.04 teeb juhatuse esimees kokkuvõtted kaebustest ja ettepanekutest ning saadab hiljemalt 01.04.2013 kõigile juhatuse liikmetele tutvumiseks ja seisukoha võtmisek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äpsem info koosoleku salvestises. Hääletu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6.2. Arvi Talk: Teen ettepaneku maksta juhatuse esimehele lisaraha tehtud töö eest.</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T. Kupp: MTÜ Põhikirjas on, et juhatuse liikmele tasu maksmise peab otsustama üldkoosolek</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7.1. Saaremaa merenädala konverentsil osalemine koos Merekultuuri Seltsiga</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7.2. Kaluritepäeva info</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7.3. Gdanski kalanduse messil osalemise vajadus ja võimalus, hinnapakkumiskutsete esitamin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OTSUSTATI:</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numPr>
          <w:ilvl w:val="0"/>
          <w:numId w:val="2"/>
        </w:numPr>
        <w:jc w:val="both"/>
        <w:rPr/>
      </w:pPr>
      <w:r>
        <w:rPr>
          <w:rFonts w:cs="Times New Roman" w:ascii="Times New Roman" w:hAnsi="Times New Roman"/>
          <w:sz w:val="24"/>
          <w:szCs w:val="24"/>
          <w:lang w:eastAsia="et-EE"/>
        </w:rPr>
        <w:t xml:space="preserve">MTÜ juhatuse koosoleku 28.02.2013 otsuste täitmine ja protokolli kinnitamine. </w:t>
      </w:r>
    </w:p>
    <w:p>
      <w:pPr>
        <w:pStyle w:val="Normal"/>
        <w:ind w:left="1185" w:right="57"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Otsus: Kõik otsused täidetud.</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numPr>
          <w:ilvl w:val="0"/>
          <w:numId w:val="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Üldkoosoleku kokku kutsumine ( aprillis) tehnilised probleemid 01.03.</w:t>
      </w:r>
    </w:p>
    <w:p>
      <w:pPr>
        <w:pStyle w:val="Normal"/>
        <w:ind w:left="465" w:right="57"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I Ettepanek: Aarne Põlluäär. Kes on selle poolt, et MTÜ üldkoosolek toimub 26.04.2013</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Poolt 1, vastu 5, erapooletud  2</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 xml:space="preserve">II Ettepanek: Kes on selle poolt, et MTÜ üldkoosolek </w:t>
      </w:r>
      <w:r>
        <w:rPr>
          <w:rFonts w:cs="Times New Roman" w:ascii="Times New Roman" w:hAnsi="Times New Roman"/>
          <w:b/>
          <w:sz w:val="24"/>
          <w:szCs w:val="24"/>
          <w:lang w:eastAsia="et-EE"/>
        </w:rPr>
        <w:t>toimub 07.juunil 2013</w:t>
      </w:r>
    </w:p>
    <w:p>
      <w:pPr>
        <w:pStyle w:val="Normal"/>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Otsus: MTÜ Saarte Kalandus järgmine üldkoosolek toimub 07.juuni 2013.a</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2.1 Kinnitada MTÜ üldkoosoleku 26.04.2013 päevakord</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3"/>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MTÜ 01.03.2013.a üldkoosoleku otsused</w:t>
      </w:r>
    </w:p>
    <w:p>
      <w:pPr>
        <w:pStyle w:val="Normal"/>
        <w:numPr>
          <w:ilvl w:val="0"/>
          <w:numId w:val="3"/>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MTÜ raamatupidamise majandusaasta esitamine</w:t>
      </w:r>
    </w:p>
    <w:p>
      <w:pPr>
        <w:pStyle w:val="Normal"/>
        <w:numPr>
          <w:ilvl w:val="0"/>
          <w:numId w:val="3"/>
        </w:numPr>
        <w:jc w:val="both"/>
        <w:rPr/>
      </w:pPr>
      <w:r>
        <w:rPr>
          <w:rFonts w:cs="Times New Roman" w:ascii="Times New Roman" w:hAnsi="Times New Roman"/>
          <w:sz w:val="24"/>
          <w:szCs w:val="24"/>
          <w:lang w:eastAsia="et-EE"/>
        </w:rPr>
        <w:t>MTÜ revisjonikomisjoni aruande esitamine, kinnitamine</w:t>
      </w:r>
    </w:p>
    <w:p>
      <w:pPr>
        <w:pStyle w:val="Normal"/>
        <w:numPr>
          <w:ilvl w:val="0"/>
          <w:numId w:val="3"/>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MTÜ raamatupidamise majandusaasta aruande kinnitamine</w:t>
      </w:r>
    </w:p>
    <w:p>
      <w:pPr>
        <w:pStyle w:val="Normal"/>
        <w:numPr>
          <w:ilvl w:val="0"/>
          <w:numId w:val="3"/>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Kalandusalane info.      </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 xml:space="preserve">Poolt 8, vastu 0, erapooletud 0      </w:t>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p>
    <w:p>
      <w:pPr>
        <w:pStyle w:val="Normal"/>
        <w:numPr>
          <w:ilvl w:val="0"/>
          <w:numId w:val="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Kuulutada välja järgmine taotlusvoor sügisel 2013.</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 xml:space="preserve">Poolt 8, vastu 0, erapooletud 0   </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Otsus:  Järgmine taotlusvoor välja kuulutada sügisel 2013.</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numPr>
          <w:ilvl w:val="1"/>
          <w:numId w:val="1"/>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MTÜ töökorralduslikud küsimused. Info teadmiseks    </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1"/>
          <w:numId w:val="1"/>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Tegevjuhi puhkuseavalduse kinnitamine</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Otsus: Lubada tegevjuht puhkusele 18.03. – 01.04.2013.</w:t>
      </w:r>
    </w:p>
    <w:p>
      <w:pPr>
        <w:pStyle w:val="Normal"/>
        <w:jc w:val="both"/>
        <w:rPr>
          <w:rFonts w:ascii="Times New Roman" w:hAnsi="Times New Roman" w:cs="Times New Roman"/>
          <w:b/>
          <w:b/>
          <w:sz w:val="24"/>
          <w:szCs w:val="24"/>
          <w:lang w:eastAsia="et-EE"/>
        </w:rPr>
      </w:pPr>
      <w:r>
        <w:rPr>
          <w:rFonts w:eastAsia="Times New Roman" w:cs="Times New Roman" w:ascii="Times New Roman" w:hAnsi="Times New Roman"/>
          <w:b/>
          <w:sz w:val="24"/>
          <w:szCs w:val="24"/>
          <w:lang w:eastAsia="et-EE"/>
        </w:rPr>
        <w:t xml:space="preserve"> </w:t>
      </w:r>
    </w:p>
    <w:p>
      <w:pPr>
        <w:pStyle w:val="Normal"/>
        <w:numPr>
          <w:ilvl w:val="0"/>
          <w:numId w:val="1"/>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OÜ Tinurek kaebuse arutelu. Info teadmiseks.</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numPr>
          <w:ilvl w:val="0"/>
          <w:numId w:val="1"/>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Tegevjuhi avaldus koos järelepärimisega. Info teadmiseks.</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numPr>
          <w:ilvl w:val="1"/>
          <w:numId w:val="1"/>
        </w:numPr>
        <w:jc w:val="both"/>
        <w:rPr>
          <w:rFonts w:ascii="Times New Roman" w:hAnsi="Times New Roman" w:cs="Times New Roman"/>
          <w:strike/>
          <w:sz w:val="24"/>
          <w:szCs w:val="24"/>
          <w:lang w:eastAsia="et-EE"/>
        </w:rPr>
      </w:pPr>
      <w:r>
        <w:rPr>
          <w:rFonts w:cs="Times New Roman" w:ascii="Times New Roman" w:hAnsi="Times New Roman"/>
          <w:sz w:val="24"/>
          <w:szCs w:val="24"/>
          <w:lang w:eastAsia="et-EE"/>
        </w:rPr>
        <w:t>Esitada kirjalikud kaebused/ettepanekud tegevjuhi ja juhatuse liikmete aadressil juhatuse esimehele Aarne Põlluäärele.</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jc w:val="both"/>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b/>
          <w:sz w:val="24"/>
          <w:szCs w:val="24"/>
          <w:lang w:eastAsia="et-EE"/>
        </w:rPr>
        <w:t xml:space="preserve"> </w:t>
      </w:r>
      <w:r>
        <w:rPr>
          <w:rFonts w:cs="Times New Roman" w:ascii="Times New Roman" w:hAnsi="Times New Roman"/>
          <w:b/>
          <w:sz w:val="24"/>
          <w:szCs w:val="24"/>
          <w:lang w:eastAsia="et-EE"/>
        </w:rPr>
        <w:t>Poolt 8, vastu 0, erapooletud 0</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7.1. – 7.3. Info võeti teadmiseks</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Info on koosolekute protokollide salvestises</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pPr>
      <w:r>
        <w:rPr>
          <w:rFonts w:cs="Times New Roman" w:ascii="Times New Roman" w:hAnsi="Times New Roman"/>
          <w:sz w:val="24"/>
          <w:szCs w:val="24"/>
          <w:lang w:eastAsia="et-EE"/>
        </w:rPr>
        <w:t xml:space="preserve">Koosoleku juhataja:                                                    Protokoll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85" w:hanging="360"/>
      </w:p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2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Calibri" w:hAnsi="Calibri" w:eastAsia="Calibri" w:cs="Times New Roman"/>
      <w:color w:val="auto"/>
      <w:sz w:val="22"/>
      <w:szCs w:val="22"/>
      <w:lang w:val="et-EE"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right="57"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8:00Z</dcterms:created>
  <dc:creator>kasutaja</dc:creator>
  <dc:description/>
  <cp:keywords/>
  <dc:language>en-US</dc:language>
  <cp:lastModifiedBy>Your User Name</cp:lastModifiedBy>
  <dcterms:modified xsi:type="dcterms:W3CDTF">2013-04-01T05:48:00Z</dcterms:modified>
  <cp:revision>2</cp:revision>
  <dc:subject/>
  <dc:title/>
</cp:coreProperties>
</file>