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tetulundusühing Saarte Kalandu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HATUSE KOOSOLEKU PROTOKOL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Kuressaare, Kohtu 22, Kuressaare Ametikooli saal K-4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14. juuni 201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gus  kell 18.00, lõpp kell 18.1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uhatas Aarne Põlluää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okollis  Tiina Ora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õtsid osa: juhatuse liikmed Aarne Põlluäär, Aivo Tabri, Arvi Talk, Kalle Lasn, Mihkel Undrest, Rein Kuusk, Tiina Mai, Vello Salong ja tegevjuht Heino Vip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uudusid: Toomas Ala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osolek salvestatakse diktofonile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osoleku päevakord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ttetulundusühing Saarte Kalandus juhatuse esimehe valimin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ULATI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arne Põlluäär: Palub juhatuse liikmetel esitada uued juhatuse esimehe kandidaadid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õna võtsid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Mihkel Undrest:</w:t>
      </w:r>
      <w:r>
        <w:rPr>
          <w:sz w:val="24"/>
          <w:szCs w:val="24"/>
        </w:rPr>
        <w:t xml:space="preserve"> Esitab juhatuse esimeheks Aarne Põlluäär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arne Põlluäär:</w:t>
      </w:r>
      <w:r>
        <w:rPr>
          <w:sz w:val="24"/>
          <w:szCs w:val="24"/>
        </w:rPr>
        <w:t xml:space="preserve"> Valida juhatuse esimeheks kõige enim hääli saanud, Vello Salong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Vello Salong:</w:t>
      </w:r>
      <w:r>
        <w:rPr>
          <w:sz w:val="24"/>
          <w:szCs w:val="24"/>
        </w:rPr>
        <w:t xml:space="preserve"> Taandab. Pakub välja Mihkel Undrest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Mihkel Undrest:</w:t>
      </w:r>
      <w:r>
        <w:rPr>
          <w:sz w:val="24"/>
          <w:szCs w:val="24"/>
        </w:rPr>
        <w:t xml:space="preserve"> Taandab. Palume jätkata Aarne Põlluäärel juhatuse esimehe koha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Heino Vipp:</w:t>
      </w:r>
      <w:r>
        <w:rPr>
          <w:sz w:val="24"/>
          <w:szCs w:val="24"/>
        </w:rPr>
        <w:t xml:space="preserve"> Kui eelmise juhatuse esimehe tööd poleks teinud Aarne, siis me poleks praegu sellises olukorra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iina Mai:</w:t>
      </w:r>
      <w:r>
        <w:rPr>
          <w:sz w:val="24"/>
          <w:szCs w:val="24"/>
        </w:rPr>
        <w:t xml:space="preserve"> Olukord on kontrolli all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Heino Vipp:</w:t>
      </w:r>
      <w:r>
        <w:rPr>
          <w:sz w:val="24"/>
          <w:szCs w:val="24"/>
        </w:rPr>
        <w:t xml:space="preserve"> Olukord on kontrolli all ja olukord on ka he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arne Põlluäär:</w:t>
      </w:r>
      <w:r>
        <w:rPr>
          <w:sz w:val="24"/>
          <w:szCs w:val="24"/>
        </w:rPr>
        <w:t xml:space="preserve"> Olen selle nõusoleku andnud. Hääletus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OTSUST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innitada</w:t>
      </w:r>
      <w:r>
        <w:rPr>
          <w:sz w:val="24"/>
          <w:szCs w:val="24"/>
        </w:rPr>
        <w:t xml:space="preserve"> mittetulundusühing Saarte Kalandus juhatuse esimeheks Aarne Põlluäär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Poolt 7, vastu 0, erapooletu 1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soleku juhataja:                                                        Koosoleku protokollija:</w:t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2:00Z</dcterms:created>
  <dc:creator>kasutaja</dc:creator>
  <dc:description/>
  <cp:keywords/>
  <dc:language>en-US</dc:language>
  <cp:lastModifiedBy>kasutaja</cp:lastModifiedBy>
  <dcterms:modified xsi:type="dcterms:W3CDTF">2013-06-27T12:52:00Z</dcterms:modified>
  <cp:revision>2</cp:revision>
  <dc:subject/>
  <dc:title/>
</cp:coreProperties>
</file>