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MTÜ Saarte Kalandus juhatuse koosolek 26.08.201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ÄEVAKORD:</w:t>
      </w:r>
    </w:p>
    <w:p>
      <w:pPr>
        <w:pStyle w:val="Loendili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TÜ Saarte Kalandus juhatuse assistendi ametikoha täit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OTSUSTA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tte korraldada juhatuse assistendi ametikohale konkurssi seoses kiire tööperioodiga poolelioleva taotlusvooru tõttu.</w:t>
      </w:r>
    </w:p>
    <w:p>
      <w:pPr>
        <w:pStyle w:val="Normal"/>
        <w:ind w:left="237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TÜ Saarte Kalandus juhatuse assistendi ametikohale võtta tööle Kristel Peel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1:00Z</dcterms:created>
  <dc:creator>Saarte Kalandus</dc:creator>
  <dc:description/>
  <dc:language>en-US</dc:language>
  <cp:lastModifiedBy>Aarne</cp:lastModifiedBy>
  <dcterms:modified xsi:type="dcterms:W3CDTF">2013-08-28T05:11:00Z</dcterms:modified>
  <cp:revision>2</cp:revision>
  <dc:subject/>
  <dc:title/>
</cp:coreProperties>
</file>