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MTÜ Saarte Kalandus juhatuse koosolek 01.08.2013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elektroonilisel te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alejad :juhatuse liikmed Aarne Põlluäär, Aivo Tabri,  Arvi Talk, Kalle Lasn,  Mihkel Undrest, Rein Kuusk, Tiina Mai, Toomas Alas, Vello Salo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kollija: Heino Vi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ÄEVAKORD:</w:t>
      </w:r>
    </w:p>
    <w:p>
      <w:pPr>
        <w:pStyle w:val="Loendilik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TÜ Saarte Kalandus juhatuse assistendi Tiina Orava töölepingu ülesütlemine 16.augustist 2013.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OTSUSTATI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1.Vastavalt TLS § 96 juhindudes õelda üles juhatuse assistendi tööleping 15-kalendripäevase etteteatamisega.  Töötamise viimane päev on 16.august 2013.a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Poolt 8, vastu 0, erapooletud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a: elektrooniline kirjavahet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31:00Z</dcterms:created>
  <dc:creator>Saarte Kalandus</dc:creator>
  <dc:description/>
  <dc:language>en-US</dc:language>
  <cp:lastModifiedBy>Saarte Kalandus</cp:lastModifiedBy>
  <dcterms:modified xsi:type="dcterms:W3CDTF">2013-08-21T18:31:00Z</dcterms:modified>
  <cp:revision>2</cp:revision>
  <dc:subject/>
  <dc:title/>
</cp:coreProperties>
</file>