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MTÜ Saarte Kalandus  juhatuse protokoll 25.01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PROTOKO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aeg ja koht: 25.01.2013.a Kuressaare Rohu 5, AS Saare Kalur nõupidamiste ruum</w:t>
      </w:r>
    </w:p>
    <w:p>
      <w:pPr>
        <w:pStyle w:val="Normal"/>
        <w:rPr/>
      </w:pPr>
      <w:r>
        <w:rPr>
          <w:sz w:val="24"/>
          <w:szCs w:val="24"/>
        </w:rPr>
        <w:t>Koosoleku algus: kl 12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lõpp:  kl 14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l osalesid juhatuse liikmed: Tiiu Kupp, Andrei Prii, Arvi Talk, , Mihkel Undrest, Rein Kuusk, Ain Toose, Aarne Põlluä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udusid: Arvi Heinmaa, Rainer Maripuu (põhjuse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juhataja: juhatuse esimees Aarne Põlluäär ja protokollija juhatuse assistent Heino V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ÄEVAKOR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3"/>
        </w:numPr>
        <w:rPr/>
      </w:pPr>
      <w:r>
        <w:rPr>
          <w:sz w:val="24"/>
          <w:szCs w:val="24"/>
        </w:rPr>
        <w:t>MTÜ Saarte Kalandus 10.12.2012 juhatuse koosoleku otsuste täitmine ja protokolli kinnitamine</w:t>
      </w:r>
    </w:p>
    <w:p>
      <w:pPr>
        <w:pStyle w:val="Loendili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TÜ 2013 aasta rakenduskava, sh liikmete allkirjade kogumine</w:t>
      </w:r>
    </w:p>
    <w:p>
      <w:pPr>
        <w:pStyle w:val="Loendili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TÜ bürooruumide hinnapakkumised</w:t>
      </w:r>
    </w:p>
    <w:p>
      <w:pPr>
        <w:pStyle w:val="Loendili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4.12.2012.a liikmete küsitluslehtede kokkuvõtted</w:t>
      </w:r>
    </w:p>
    <w:p>
      <w:pPr>
        <w:pStyle w:val="Normal"/>
        <w:ind w:left="360" w:right="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     2013.a. taotlusvooru projektide lühitutvustus, hindamiskomisjoni kokkukutsumi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6    Üldkoosoleku kokkukutsumine ja päevakorra kinnitami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    Muud küsimused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7.1  Vana – Tooma Talu kir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7.2  Sihvri talu kir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7.3 Eda Kesküla töö tasusta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TSUSTA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nnitada juhatuse 25.01.2013.a juhatuse koosoleku päevakord</w:t>
      </w:r>
    </w:p>
    <w:p>
      <w:pPr>
        <w:pStyle w:val="Normal"/>
        <w:ind w:left="72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olt 7 juhatuse liiget , erapooletuid 0, vastu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 Kinnitada 10.12.2012.a  juhatuse koosoleku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olt 7 juhatuse liiget, erapooletuid 0, vastu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Tegevjuht Tiiu Kupp annab ülevaate 2013. a rakenduskava allkirjade kogumis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kirju seni vähe, kuna viimasest MTÜ üldkoosolekust oli osavõtjatel palju volikir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hatus võtab info teadmise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  MTÜ bürooruumide hinnapakkumi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utelu bürooruumide rendihinna ja kas soetada ka uus mööb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äletamine:   Saarte Investeeringute poolt pakutud hinnapakkumin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oolt 0, vastu 7, erapooletui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iim Ehitus hinnapakkumine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0 juhatuse liiget poolt, erapooletu 1, vastu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aare Kalur hinnapakkumine: </w:t>
      </w:r>
    </w:p>
    <w:p>
      <w:pPr>
        <w:pStyle w:val="Normal"/>
        <w:ind w:left="426" w:right="57" w:hanging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  juhatuse liiget poolt, erapooletu 1, vastu 0</w:t>
      </w:r>
    </w:p>
    <w:p>
      <w:pPr>
        <w:pStyle w:val="Normal"/>
        <w:ind w:left="786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Hinnapakkumise võitja on  Saare Kalur</w:t>
      </w:r>
      <w:r>
        <w:rPr>
          <w:sz w:val="24"/>
          <w:szCs w:val="24"/>
        </w:rPr>
        <w:t>. Hiljemalt 01.03.2013.a rendime suurema  ruumi Saare Kalu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ind w:left="0" w:right="57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14.12. 2012.a liikmete küsitluslehtede kokkuvõtted. Kokkuvõtte teeb tegevjuht Tiiu Kupp. </w:t>
      </w:r>
      <w:r>
        <w:rPr>
          <w:b/>
          <w:sz w:val="24"/>
          <w:szCs w:val="24"/>
        </w:rPr>
        <w:t>Juhatus võtab informatsiooni teadmise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6.  2013.a. taotlusvooru projektide lühitutvustus, hindamiskomisjoni kokkukutsumine</w:t>
      </w:r>
    </w:p>
    <w:p>
      <w:pPr>
        <w:pStyle w:val="Normal"/>
        <w:ind w:left="426" w:right="57" w:hanging="0"/>
        <w:rPr/>
      </w:pPr>
      <w:r>
        <w:rPr>
          <w:sz w:val="24"/>
          <w:szCs w:val="24"/>
        </w:rPr>
        <w:t>Kokkuvõtte teeb tegevjuht Tiiu Kupp. Hindamiskomisjon kutsutakse kokku 18. 02.2013.a.  Juhatuse liikmete  tutvumisreis ehitistele (projektitaotlused).</w:t>
      </w:r>
    </w:p>
    <w:p>
      <w:pPr>
        <w:pStyle w:val="Normal"/>
        <w:ind w:left="426" w:right="57" w:hanging="0"/>
        <w:rPr>
          <w:sz w:val="24"/>
          <w:szCs w:val="24"/>
        </w:rPr>
      </w:pPr>
      <w:r>
        <w:rPr>
          <w:sz w:val="24"/>
          <w:szCs w:val="24"/>
        </w:rPr>
        <w:t xml:space="preserve">Reisi ajaks  otsustati planeerida 10.02 ja 11.02.2013.a </w:t>
      </w:r>
    </w:p>
    <w:p>
      <w:pPr>
        <w:pStyle w:val="Normal"/>
        <w:ind w:left="426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7.     Üldkoosoleku kokkukutsumine 01.03.2013 ja päevakorra kinnitamine. Lisa</w:t>
      </w:r>
    </w:p>
    <w:p>
      <w:pPr>
        <w:pStyle w:val="Normal"/>
        <w:ind w:left="1545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Ü Saarte Kalandus üldkoosoleku päevakorra hääletamine:  poolt 7 juhatuse liiget, vastu 0, erapooletuid 0</w:t>
      </w:r>
    </w:p>
    <w:p>
      <w:pPr>
        <w:pStyle w:val="Normal"/>
        <w:ind w:left="154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äevakord: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MTÜ 2012.a. tegevusaruanne. Tiiu Kupp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MTÜ juhatuse aruanne. Aarne  Põlluäär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MTÜ raamatupidamise majandusaasta aruande esitamine, kinnitamine.    Ülle Laid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MTÜ revisjonikomisjoni aruande esitamine, kinnitamine. V. Tootsman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EKF meede 4.1. projektide paremusjärjestuse tutvustamine. Hindamiskomisjoni esimees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EKF meede 4.1. projektitaotluste paremusjärjestuse ettepanek, selle kinnitamine. Hindamiskomisjoni esimees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EKF meede 41. määruse muudatustest 01.01.2013 tulenevalt:</w:t>
      </w:r>
    </w:p>
    <w:p>
      <w:pPr>
        <w:pStyle w:val="Normal"/>
        <w:numPr>
          <w:ilvl w:val="1"/>
          <w:numId w:val="4"/>
        </w:numPr>
        <w:ind w:left="1080" w:right="0" w:hanging="360"/>
        <w:rPr>
          <w:b/>
          <w:b/>
        </w:rPr>
      </w:pPr>
      <w:r>
        <w:rPr>
          <w:b/>
        </w:rPr>
        <w:t>MTÜ hindamiskomisjoni töökorra muudatused</w:t>
      </w:r>
    </w:p>
    <w:p>
      <w:pPr>
        <w:pStyle w:val="Normal"/>
        <w:numPr>
          <w:ilvl w:val="1"/>
          <w:numId w:val="4"/>
        </w:numPr>
        <w:ind w:left="1080" w:right="0" w:hanging="360"/>
        <w:rPr>
          <w:b/>
          <w:b/>
        </w:rPr>
      </w:pPr>
      <w:r>
        <w:rPr>
          <w:b/>
        </w:rPr>
        <w:t>MTÜ hindamiskomisjoni liikmete valimine</w:t>
      </w:r>
    </w:p>
    <w:p>
      <w:pPr>
        <w:pStyle w:val="Normal"/>
        <w:numPr>
          <w:ilvl w:val="1"/>
          <w:numId w:val="4"/>
        </w:numPr>
        <w:ind w:left="1080" w:right="0" w:hanging="360"/>
        <w:rPr>
          <w:b/>
          <w:b/>
        </w:rPr>
      </w:pPr>
      <w:r>
        <w:rPr>
          <w:b/>
        </w:rPr>
        <w:t>EKF Meede 4.1. Lisa 5 punkt 6 lisaeelarve tutvustamine, kinnitamine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MTÜ juhatuse töökorra tutvustamine. Aarne Põlluäär</w:t>
      </w:r>
    </w:p>
    <w:p>
      <w:pPr>
        <w:pStyle w:val="Normal"/>
        <w:numPr>
          <w:ilvl w:val="0"/>
          <w:numId w:val="4"/>
        </w:numPr>
        <w:ind w:left="720" w:right="0" w:hanging="360"/>
        <w:rPr>
          <w:b/>
          <w:b/>
        </w:rPr>
      </w:pPr>
      <w:r>
        <w:rPr>
          <w:b/>
        </w:rPr>
        <w:t>Kalandusalane inf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118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TÜ Saarte Kalandus üldkoosoleku päevakorra hääletamine:  poolt 7 juhatuse liiget, vastu 0, erapooletuid 0</w:t>
      </w:r>
    </w:p>
    <w:p>
      <w:pPr>
        <w:pStyle w:val="Normal"/>
        <w:ind w:left="1545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uud küsimused </w:t>
      </w:r>
    </w:p>
    <w:p>
      <w:pPr>
        <w:pStyle w:val="Normal"/>
        <w:ind w:left="1545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5" w:right="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1 Vana – Tooma talu kiri</w:t>
      </w:r>
    </w:p>
    <w:p>
      <w:pPr>
        <w:pStyle w:val="Normal"/>
        <w:ind w:left="1185" w:right="5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2. Sihvri talu kiri</w:t>
      </w:r>
    </w:p>
    <w:p>
      <w:pPr>
        <w:pStyle w:val="Normal"/>
        <w:ind w:left="1185" w:right="57" w:hanging="0"/>
        <w:rPr>
          <w:sz w:val="24"/>
          <w:szCs w:val="24"/>
        </w:rPr>
      </w:pPr>
      <w:r>
        <w:rPr>
          <w:sz w:val="24"/>
          <w:szCs w:val="24"/>
        </w:rPr>
        <w:t>Selgitused juhatuse esimehelt ja tegevjuhilt. Info võetud teadmiseks</w:t>
      </w:r>
    </w:p>
    <w:p>
      <w:pPr>
        <w:pStyle w:val="Normal"/>
        <w:ind w:left="1185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8.3.Tasustada Eda Kesküla töö käsunduslepinguga 3 tööpäeva ulatus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8.4. Tasuda Rein Kuuse Tallinna sõidukul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Hääletamine:  poolt 7, vastu 0, erapooletud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oleku juhataja:                                                                                Protokolli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right="5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Ü Saarte Kalandus  juhatuse koosolek 10.12.2012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9:00Z</dcterms:created>
  <dc:creator>kasutaja</dc:creator>
  <dc:description/>
  <cp:keywords/>
  <dc:language>en-US</dc:language>
  <cp:lastModifiedBy>kasutaja</cp:lastModifiedBy>
  <dcterms:modified xsi:type="dcterms:W3CDTF">2013-02-06T05:51:00Z</dcterms:modified>
  <cp:revision>26</cp:revision>
  <dc:subject/>
  <dc:title/>
</cp:coreProperties>
</file>