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MTÜ Saarte Kalandus  juhatuse koosolek 11.02.2012.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ROTOKOL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aeg ja koht: 11.02.2012.a Kuressaare Rohu 5, AS Saare Kalur, MTÜ Saarte Kalandus bürooru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algus: kl 14.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lõpp:  kl 15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l osalesid juhatuse liikmed:  Aarne Põlluäär, Tiiu Kupp, Andrei Prii, Arvi Talk, Arvi Heinmaa, Mihkel Undrest, Rein Kuusk, Rainer Maripuu, Ain To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ülalisena: Aadu Keskpa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juhatajaks ettepanek valida juhatuse esimees Aarne Põlluäär ja protokollijaks juhatuse assistent Heino V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olt 9, vastu 0, erapooletuid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TÜ Saarte Kalandus 25.01. 2012 juhatuse koosoleku otsuste täitmine ja protokolli kinnitamine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itaotluste üleva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 Arvi Talk teeb ettepaneku võtta juhatuse päevakorda lisapunkt nimega Kaebus         Tinurek OÜ po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osoleku juhataja teeb ettepaneku hr Arvi Talgi ettepanek panna hääletus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ääletamine:  juhatuse koosoleku päevakorda lisamiseks Arvi Talgi poolt esitatud kaebus</w:t>
      </w:r>
      <w:r>
        <w:rPr>
          <w:b/>
          <w:sz w:val="24"/>
          <w:szCs w:val="24"/>
        </w:rPr>
        <w:t>: 7 poolt, 2 erapooletut, 0 vas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25.01.2013.a juhatuse otsused kinni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amine: 9 poolt, 0 erapooletut, 0 vas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Projektitaotluste ülevaade. Lis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kku 23 projektitaotlust, projektitaotlus nr 18 võeti omaniku poolt tehtud avalduse põhjal taga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utelu projektitaotluste koh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Arvi Talgi kaebuse arutamine. Arutelu, info võetud teadmisek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:                                                                              Koosoleku protokolli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alusMrk">
    <w:name w:val="Jalus Märk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5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Ü Saarte Kalandus  juhatuse koosolek 10.12.2012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7:00Z</dcterms:created>
  <dc:creator>kasutaja</dc:creator>
  <dc:description/>
  <dc:language>en-US</dc:language>
  <cp:lastModifiedBy/>
  <dcterms:modified xsi:type="dcterms:W3CDTF">2013-02-19T11:30:37Z</dcterms:modified>
  <cp:revision>0</cp:revision>
  <dc:subject/>
  <dc:title>kasu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7</vt:lpwstr>
  </property>
</Properties>
</file>